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ер соединений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ер соединений (далее - установка контроля прочности соединений) должна быть заводского изготовления, не прошедшей ремонт (в том числе восстановление, замену основных частей, восстановление потребительских свойств), должна быть изготовлена не ранее 2022 г. и соответствовать стандартам качества, действующим на территории Российской Федераци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ность установки контроля прочности соединений должна включать в себя только совместимые друг с другом компоненты (кабели, переходные устройства и т.д.), необходимые для работоспособности установки, включать эксплуатационную документацию на русском языке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ая операционная система и программное обеспечение должны быть лицензионными, с подтверждающими лицензионными метками/документам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ну </w:t>
      </w:r>
      <w:r>
        <w:rPr>
          <w:rFonts w:cs="Times New Roman" w:ascii="Times New Roman" w:hAnsi="Times New Roman"/>
          <w:sz w:val="28"/>
          <w:szCs w:val="28"/>
        </w:rPr>
        <w:t>установки контроля прочности соедине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лжны быть включены </w:t>
      </w:r>
      <w:r>
        <w:rPr>
          <w:rFonts w:cs="Times New Roman" w:ascii="Times New Roman" w:hAnsi="Times New Roman"/>
          <w:sz w:val="28"/>
          <w:szCs w:val="28"/>
        </w:rPr>
        <w:t>все обязательные платежи и расходы Поставщика, связанные с исполнением договора на поставку микроскопов, в том числе обязательные платежи и расходы, включая уплату налогов, сборов, доставки и других обязательных платеже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становку контроля прочности соединени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редоставляется сроком не менее 12 месяцев с даты поставки товара Заказчику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предложение нескольких вариантов установок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язательным условием является наличие на территории Российской Федерации сервисного центра по обслуживанию данной установк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авляемая установка должна быть совместимой с аналогичной установкой, картриджами и инструментом фир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Dag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а контроля прочности соединений, оснащение и средства калибровк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 своим характеристикам должны соответствовать техническим параметрам, перечисленным ниже.</w:t>
      </w:r>
      <w:r>
        <w:br w:type="page"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характеристики установки, опции, необходимое оснащение, комплектация и количество поставляемых товаров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сновные технические характеристики установки/опции указаны в таблице 1</w:t>
      </w:r>
    </w:p>
    <w:p>
      <w:pPr>
        <w:pStyle w:val="Normal"/>
        <w:widowControl/>
        <w:autoSpaceDE w:val="true"/>
        <w:spacing w:before="120" w:after="120"/>
        <w:jc w:val="right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278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 / Требование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установка контроля прочности соедине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ветка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(ОС)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программное обеспечение (ПО), компьютер. Установленные ОС и ПО должны  быть лицензионными, с подтверждающими лицензионными метками/марками, документами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жойстика управления с кнопками быстрого доступ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еомикро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теле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иксации корпусов микросхем на столике установк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греваемый рабочий столик с ручным вращением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т., размер столика :100х100 м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ера для визуального наблюдения и позиционирова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обработка данных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выборки и обработка данных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C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форматы вывода и экспорта данных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 не боле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х750х85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определение картриджа, диапазона нагрузки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имость с установками, картриджами и инструментами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g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, не более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кг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итание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В, 50 Гц, 2кВт, одна фаз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питание, не боле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р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, не боле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мм рт. ст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создаваемое/измеряемое усилие по оси У, не мене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г 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создаваемое/измеряемое усилие по оси Х, не мене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кг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х90 м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перемещ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0 мк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ость перемещ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5 мк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корость перемещ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позиционир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0 мк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,15 мк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еремещ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м/сек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создаваемое/измеряемо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Характеристики и комплектация оснащения для контроля прочности присоединения внутренних проволочных выводов методом отрыва приведены в таблице 2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2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402"/>
        <w:gridCol w:w="10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/Треб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-ство товара, шт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чности присоединения внутренних проволочных выводов методом отры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контроля прочности присоединения внутренних проволочных выводов методом отры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Диапаз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х/измеряемых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усилий 2,5 гс – 100 гс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Погрешность измерений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е более ±0,25% от верхний границы диапазона или  0,15% от усил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рючки для тестирования проволочных выводов диаметром 17 мкм - 40 м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Длина кончика крючка, не более 130мкм и  диаметр, не более 60 м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рючки для тестирования проволочных выводов диаметром 40 мкм - 60 м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Длина кончика крючка, не более 160 мкм и  диаметром не более 100 м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алибровочный крюч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Для подвешивания калибровочных груз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бор калибровочных гр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г, 25 г, 50 г, 10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Характеристики и комплектация оснащения для контроля прочности присоединения припойных шариковых выводов методом сдвига приведены в таблице 3.</w:t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  <w:r>
        <w:br w:type="page"/>
      </w:r>
    </w:p>
    <w:p>
      <w:pPr>
        <w:pStyle w:val="Normal"/>
        <w:spacing w:before="0" w:after="60"/>
        <w:ind w:left="7788" w:firstLine="708"/>
        <w:jc w:val="both"/>
        <w:rPr/>
      </w:pPr>
      <w:r>
        <w:rPr/>
        <w:t>Таблица 3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544"/>
        <w:gridCol w:w="10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/Треб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-ство товара, шт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чности присоединения припойных шариковых выводов методом сдв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контроля прочности присоединения припойных шариковых выводов методом сдв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Диапаз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х/измеряемых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усилий 2,5 гс – 250 гс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Погрешность измерений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е более ±0,25% от верхний границы диапазона или  0,15% от усил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опатки для тестирования шариковых выводов диаметром до 125 м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Диаметр лопатки не более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мм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Ширина наконечника 150 м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опатки для тестирования шариковых выводов диаметром до 250 м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Диаметр лопатки 5 мм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Ширина наконечника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0 м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5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алибровочное рычажное устройство с коэффициентом передачи усилия К=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Устройство для калибровки картридж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бор калибровочных гру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г, 25 г, 50 г, 100 г, 25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Характеристики и комплектация оснащения для контроля прочности присоединения внешних выводов/кристаллов методом сдвига приведены в таблице 4.</w:t>
      </w:r>
    </w:p>
    <w:p>
      <w:pPr>
        <w:pStyle w:val="Normal"/>
        <w:spacing w:before="0" w:after="60"/>
        <w:ind w:left="7788" w:firstLine="708"/>
        <w:jc w:val="both"/>
        <w:rPr/>
      </w:pPr>
      <w:r>
        <w:rPr/>
        <w:t>Таблица 4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544"/>
        <w:gridCol w:w="10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/Треб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-ство товара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чности присоединения внешних выводов / кристаллов методом сдв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контроля прочности присоединения внешних выводов/кристаллов методом сдв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Диапаз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х/измеряемых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усилий 1 кгс – 20 кгс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Погрешность измерений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е более ±0,25% от верхний границы диапазона  или  0,15% от усил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Лопатки для тестирования кристаллов с размерами до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6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Диаметр лопатки не более 7 мм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Ширина наконечника не более 7 м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опатки для тестирования кристаллов с размерами до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1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Диаметр лопатки не более 7мм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Ширина наконечника не более 12 м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686"/>
        <w:gridCol w:w="11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алибровочное рычажное устройство с коэффициентом передачи усилия К=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Устройство для калибровки картридж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бор калибровочных гру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кг, 1,25 кг, 2,5 кг, 5 к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60"/>
        <w:ind w:left="7788" w:firstLine="708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Характеристики и комплектация оснащения для контроля прочности присоединения припойных шариковых выводов методом отрыва приведены в таблице 5</w:t>
      </w:r>
    </w:p>
    <w:p>
      <w:pPr>
        <w:pStyle w:val="Normal"/>
        <w:spacing w:before="0" w:after="60"/>
        <w:ind w:left="7788" w:firstLine="708"/>
        <w:jc w:val="both"/>
        <w:rPr/>
      </w:pPr>
      <w:r>
        <w:rPr/>
        <w:t>Таблица 5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402"/>
        <w:gridCol w:w="10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/Треб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-ство товара, шт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чности присоединения припойных шариковых выводов методом отры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контроля прочности присоединения припойных шариковых выводов методом отрыва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, 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Диапаз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х/измеряемых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усилий 500 гс – 5 кгс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Погрешность измерений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±0,25% от верхний границы диапазона или  0,15% от усил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бор пинцетов для отрыва шариков диаметром от 300мкм до 760м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алибровочный крюч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Для подвешивания калибровочных груз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бор калибровочных гр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500 г, 1 кг, 1,25 кг, 2,5 кг,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5 к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Калибровочные грузы могут предоставляться общим набором, включающим все необходимые номиналы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10 г, 25 г, 50 г, 100 г, 250 г, 500 г, 1 кг, 1,25 кг, 2,5 кг, 5 кг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ребования к упаковке товара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контроля прочности соединений должна поставляться в специальной упаковке, соответствующей стандартам, обязательным правилам и требованиям для тары и упаковки. Упаковка должна обеспечивать полную сохранность оборудования на весь срок его транспортировки,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ки и погрузочно-разгрузочных работ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инимальный срок гарантийного обслужи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хода из строя в гарантийный период поставленного оборудования, поставщик в течение двадцати рабочих дней с момента обращения заказчика с рекламацией, должен принять меры к устранению неисправности. Запчасти, материалы и работа по устранению неисправности оборудования, в гарантийный период осуществляются за счет поставщ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доставк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доставки: РФ, 394033, г. Воронеж, ул. Старых Большевиков, д. 5, АО «НИИЭТ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ставки – 16 недель со дня заключения договора. Возможна досрочная постав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Список документации, передаваемой вместе с товаром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чет-фактура;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оварно-транспортная накладная;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аспорт на установку;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струкция по эксплуатации на русском языке;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аспорта на картриджи, гири и рычажные устройства от фирмы-изготовителя;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ртификаты калибровки картриджей и гирь от фирмы-изготовителя;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и методика аттестации установки по ГОСТ РВ 0008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02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7. Обучение персонала, первичная калибровка на рабочем месте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учение персонала должно быть проведено на территории заказчика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лжна быть проведена первичная аттестация установки с имеющимися картриджами, с выдачей протокола/сертификата о первичной калибровке. Первичная аттестация быть проведена сотрудниками, имеющими необходимые сертификаты/лицензии на проведение работ по первичной аттестации испытательного обору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ГОСТ РВ 0008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02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по производству</w:t>
        <w:tab/>
        <w:tab/>
        <w:tab/>
        <w:tab/>
        <w:tab/>
        <w:tab/>
        <w:t>Е.В. Лаврентье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21</w:t>
        <w:tab/>
        <w:tab/>
        <w:tab/>
        <w:tab/>
        <w:tab/>
        <w:tab/>
        <w:tab/>
        <w:t>А.В. Рябов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ный метролог</w:t>
        <w:tab/>
        <w:tab/>
        <w:tab/>
        <w:tab/>
        <w:tab/>
        <w:tab/>
        <w:tab/>
        <w:t xml:space="preserve">А.В. Лебедев </w:t>
      </w:r>
    </w:p>
    <w:sectPr>
      <w:footerReference w:type="default" r:id="rId2"/>
      <w:footerReference w:type="first" r:id="rId3"/>
      <w:type w:val="nextPage"/>
      <w:pgSz w:w="11906" w:h="16838"/>
      <w:pgMar w:left="1361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lang w:val="fr-FR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64" w:before="420" w:after="600"/>
      <w:ind w:hanging="360"/>
      <w:jc w:val="both"/>
    </w:pPr>
    <w:rPr>
      <w:rFonts w:ascii="Arial Unicode MS" w:hAnsi="Arial Unicode MS" w:eastAsia="Arial Unicode MS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6:00Z</dcterms:created>
  <dc:creator>Яньков</dc:creator>
  <dc:description/>
  <cp:keywords/>
  <dc:language>en-US</dc:language>
  <cp:lastModifiedBy>Татьяна И. Чурсанова</cp:lastModifiedBy>
  <cp:lastPrinted>2023-01-20T13:16:00Z</cp:lastPrinted>
  <dcterms:modified xsi:type="dcterms:W3CDTF">2023-03-10T10:19:00Z</dcterms:modified>
  <cp:revision>52</cp:revision>
  <dc:subject/>
  <dc:title>Утверждаю</dc:title>
</cp:coreProperties>
</file>