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ХНИЧЕСКОЕ ЗАД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оведение ремонтных работ помещений 2-го этажа пристройки Литер А 3 корпуса №8, в осях А-Г/27-3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выполнения работ: </w:t>
      </w:r>
      <w:r>
        <w:rPr>
          <w:rFonts w:cs="Times New Roman" w:ascii="Times New Roman" w:hAnsi="Times New Roman"/>
          <w:sz w:val="24"/>
          <w:szCs w:val="24"/>
        </w:rPr>
        <w:t>г. Воронеж, ул. Старых Большевиков, дом 5, помещения 2-го этажа пристройки Литер А 3 в осях А-Г/27-31 (Столовая)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выполняемых работ:</w:t>
      </w:r>
      <w:r>
        <w:rPr>
          <w:rFonts w:cs="Times New Roman" w:ascii="Times New Roman" w:hAnsi="Times New Roman"/>
          <w:sz w:val="24"/>
          <w:szCs w:val="24"/>
        </w:rPr>
        <w:t xml:space="preserve"> проведение ремонтных работ помещений    2-го этажа пристройки Литер А 3 корпуса №8, в осях А-Г/27-31.</w:t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материалу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се поставляемые для работ материалы должны иметь соответствующие сертификаты, технические паспорта и другие документы, удостоверяющие их качество в соответствие с нормативными документами, действующими в РФ.</w:t>
      </w:r>
    </w:p>
    <w:p>
      <w:pPr>
        <w:pStyle w:val="Style19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е к качеству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    Результат выполненных работ должен соответствовать требованиям действующих нормативных документов в течение гарантийного срока для смонтированного объекта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 должны выполняться с соблюдением правил техники безопасности, пожарной безопасности, экологической безопасности, требований закона и иных правовых актов об охране окружающей среды и о безопасности строительных работ. Подрядчик должен выполнить работы своими материалами и средствами в соответствии с действующим законодательством РФ, инструкциями, СНиП, нормами и стандартами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Федеральным законом РФ от 29.12.2004 № 190-ФЗ «Градостроительный кодекс»;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Федеральным законом РФ от 30.12.2009 № 384-ФЗ «Технический регламент о безопасности зданий и сооружений»;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Федеральным законом РФ от 22.07.2008 № 123-ФЗ «Технический регламент о требованиях пожарной безопасности»;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Федеральным законом РФ от 10.07.2012 № 117-ФЗ «Технический регламент о внесении изменений в федеральный закон «Технический регламент о требованиях пожарной безопасности»;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Постановлением Правительства РФ от 21.06.2010 № 468 «О порядке проведения строительного контроля при осуществлении строительства, реконструкции и капитального ремонта объектов капитального строительства»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СНиП 12-03-2001 «Безопасность труда в строительстве. Часть 1. Общие требования»;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СНиП 12-04-2002 «Безопасность труда в строительстве. Часть 2. Строительное производство»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СНиП 12.01-2004 «Организация строительства»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ППБ 01-03 «Правила пожарной безопасности в РФ»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ГОСТ 12.1.004-91 «Пожарная безопасность. Общие требования»;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СП 56.13330.2011 «Производственные здания. Актуализированная редакция СНиП 31-03-2001»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СП 60.13330.2016 «Отопление, вентиляция и кондиционирование воздуха»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СП 7.13130.2013 «Отопление, вентиляция и кондиционирование. Пожарные требования»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СП 73.13330.2012 «Внутренние санитарно-технические системы зданий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СНиП 21-01-97* «Пожарная безопасность зданий и сооружений»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Контроль производства строительно-монтажных работ ведется техническим надзором заказчика.</w:t>
      </w:r>
    </w:p>
    <w:p>
      <w:pPr>
        <w:pStyle w:val="Normal"/>
        <w:widowControl w:val="false"/>
        <w:tabs>
          <w:tab w:val="clear" w:pos="708"/>
          <w:tab w:val="left" w:pos="1274" w:leader="none"/>
        </w:tabs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Копии сертификатов на материалы и соответствующих документов должны быть представлены Заказчику за 5 дней до начала производства работ, выполняемых с использованием этих материалов и оборудования.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ие требования к выполняемым работам: </w:t>
      </w:r>
      <w:r>
        <w:rPr>
          <w:rFonts w:cs="Times New Roman" w:ascii="Times New Roman" w:hAnsi="Times New Roman"/>
          <w:sz w:val="24"/>
          <w:szCs w:val="24"/>
        </w:rPr>
        <w:t>исполнитель обязан предоставить Заказчику список рабочих с приложением копий документов, удостоверяющих личность, свидетельств о регистрации работников и иные документы, предусмотренные законодательством для осуществления трудовой деятельности на территории РФ, в срок до планируемого их привлечения к работе; передать Заказчику списки используемого автотранспорта с указанием регистрационных номеров; а так же не привлекать для работы на объекте граждан, не рекомендованных для выполнения работ в результате согласования Заказчика.</w:t>
      </w:r>
    </w:p>
    <w:p>
      <w:pPr>
        <w:pStyle w:val="Style19"/>
        <w:widowControl w:val="false"/>
        <w:tabs>
          <w:tab w:val="clear" w:pos="708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безопасности выполнения работ и безопасности результатов работ: </w:t>
      </w:r>
      <w:r>
        <w:rPr>
          <w:rFonts w:cs="Times New Roman" w:ascii="Times New Roman" w:hAnsi="Times New Roman"/>
          <w:sz w:val="24"/>
          <w:szCs w:val="24"/>
        </w:rPr>
        <w:t>все сотрудники подрядной организации, участвующие в производстве работ, должны выполнять мероприятия по охране труда: пройти инструктаж по технике безопасности перед началом производства работ, а также проходить плановые, целевые и внеочередные инструктажи, должны быть обеспечены средствами защиты, исправным инструментом, спецодеждой с эмблемой подрядной организации, средствами освещения, страховочными средствами. Все работы должны производится в соответствии с действующими Правилами пожарной безопасности, соответствующими документами, СНиП. Допуск к опасным видам работ осуществляется только на основании выписываемого наряда-допуска, при наличии испытанного инструмента. Все машины и оборудование, используемые подрядной организацией для проведения работ, должны находиться в технически исправном состоянии, иметь необходимые сертификаты и разрешение на их использование.</w:t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сдачи и приемки выполненных работ: </w:t>
      </w:r>
      <w:r>
        <w:rPr>
          <w:rFonts w:cs="Times New Roman" w:ascii="Times New Roman" w:hAnsi="Times New Roman"/>
          <w:sz w:val="24"/>
          <w:szCs w:val="24"/>
        </w:rPr>
        <w:t xml:space="preserve">по результатам выполнения работ ответственными представителями Заказчика осуществляется приемка выполненных работ. Заказчик назначает своего представителя, который осуществляет контроль за проведением работ. </w:t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по объему гарантий качества работ: </w:t>
      </w:r>
      <w:r>
        <w:rPr>
          <w:rFonts w:cs="Times New Roman" w:ascii="Times New Roman" w:hAnsi="Times New Roman"/>
          <w:sz w:val="24"/>
          <w:szCs w:val="24"/>
        </w:rPr>
        <w:t>на все компонентные материалы и оборудование в соответствии с паспортами и условиями гарантий производителя, а на систему в целом – в объеме выполняемых работ.</w:t>
      </w:r>
    </w:p>
    <w:p>
      <w:pPr>
        <w:pStyle w:val="Style19"/>
        <w:tabs>
          <w:tab w:val="clear" w:pos="708"/>
          <w:tab w:val="left" w:pos="0" w:leader="none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арантия качества: </w:t>
      </w:r>
      <w:r>
        <w:rPr>
          <w:rFonts w:cs="Times New Roman" w:ascii="Times New Roman" w:hAnsi="Times New Roman"/>
          <w:bCs/>
          <w:sz w:val="24"/>
          <w:szCs w:val="24"/>
        </w:rPr>
        <w:t>подрядчик гарантирует Заказчику качество выполненных работ в течение 2-х лет со дня подписания сторонами акта рабочей комиссии или даты устранения замечаний.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numPr>
          <w:ilvl w:val="0"/>
          <w:numId w:val="8"/>
        </w:numPr>
        <w:spacing w:before="0" w:after="0"/>
        <w:ind w:left="284" w:firstLine="3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выполнения работ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9"/>
        <w:numPr>
          <w:ilvl w:val="0"/>
          <w:numId w:val="8"/>
        </w:numPr>
        <w:spacing w:before="0" w:after="0"/>
        <w:ind w:left="284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ядчику необходимо соблюдать правила действующего внутреннего распорядка, внутренних положений, инструкций, и требований, установленных на территор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ядчик должен иметь: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 необходимые по законодательству РФ разрешения и документы на осуществление деятельности в соответствии с настоящим ТЗ;</w:t>
      </w:r>
    </w:p>
    <w:p>
      <w:pPr>
        <w:pStyle w:val="Normal"/>
        <w:spacing w:lineRule="auto" w:line="25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ыт проведения аналогичных работ не менее 5-х лет;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в работе сертифицированные, поверенные и аттестованные приборы в соответствии с требованиями нормативных документов.</w:t>
      </w:r>
    </w:p>
    <w:p>
      <w:pPr>
        <w:pStyle w:val="Normal"/>
        <w:spacing w:before="0" w:after="0"/>
        <w:ind w:left="284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началом выполнения работ Подрядчику необходимо: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редоставить приказ (копию) о назначении лица ответственного за производство работ, за соблюдение техники безопасности (охраны труда) и за пожарную безопасность;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при проведении сварочных и огневых работ ежедневно оформлять разрешение на данные виды работ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предоставить утвержденный график производства рабо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 подрядчика должен выполнять требования внутриобъектового режима, иметь гражданство РФ. На территорию предприятия допускаются только граждане РФ по заранее оформленному пропуску.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игада в своем составе должна иметь обученных специалистов с действующими удостоверениями: </w:t>
      </w:r>
    </w:p>
    <w:p>
      <w:pPr>
        <w:pStyle w:val="Style19"/>
        <w:shd w:fill="FFFFFF" w:val="clear"/>
        <w:spacing w:lineRule="auto" w:line="25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стоверения сотрудников на право производства работ на высоте (не менее 2-х);</w:t>
      </w:r>
    </w:p>
    <w:p>
      <w:pPr>
        <w:pStyle w:val="Style19"/>
        <w:shd w:fill="FFFFFF" w:val="clear"/>
        <w:spacing w:lineRule="auto" w:line="25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стоверения ПТМ по мерам пожарной безопасности в объём пожарно-технического минимума для должностных обязанностей членов бригады, производящих работы (не менее 2-х);</w:t>
      </w:r>
    </w:p>
    <w:p>
      <w:pPr>
        <w:pStyle w:val="Style19"/>
        <w:shd w:fill="FFFFFF" w:val="clear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стоверения о допуске к работе в электроустановках до 1000В в качестве оперативно-ремонтного персонала (не менее 2-х);</w:t>
      </w:r>
    </w:p>
    <w:p>
      <w:pPr>
        <w:pStyle w:val="Style19"/>
        <w:shd w:fill="FFFFFF" w:val="clear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сварщика: удостоверения о прохождении очередной аттестации и допуске к сварке металлоконструкций и трубопроводов, удостоверения о проверке ПТМ, удостоверения о прохождении обучения по безопасным приемам и методам труда (не менее 2-х);</w:t>
      </w:r>
    </w:p>
    <w:p>
      <w:pPr>
        <w:pStyle w:val="Style19"/>
        <w:shd w:fill="FFFFFF" w:val="clear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руководителя работ (бригадира): удостоверение о проверке знаний требований охраны труда руководителей и специалистов; удостоверение о допуске к работе в электроустановках до 1000В в качестве административно-технического персонала; удостоверение ПТМ по мерам пожарной безопасности в объёме пожарно-технического минимума; удостоверение руководителя работ на высоте (не менее 1-го).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тем, что строительно-монтажные работы производятся на действующем производстве график производства работ должен соответствовать режиму работы предприятия. Все шумные, погрузо-разгрузочные, демонтажные работы производить по согласованию с Заказчиком. В начале выполнения работ подрядчику необходимо разработать в течении 3 рабочих дней План производства работ, предоставить календарный план график выполнения работ, согласовать размещение сотрудников, подать заявки на оформление пропусков. При выполнении погрузо-разгрузочных работ с применением крана не менее чем за 2 дня согласовать план схему расположения автокрана, размещения машины и зону безопасности при подъеме. Обеспечить мероприятия по защите действующего производства от запыленности и попадания строительного мусор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процессе выполнения работ необходимо обеспечить: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выполнение работ из собственного материала и оборудования, с применением собственного инструмента и механизмов. Все поставляемые для работ материально-технические ресурсы (далее - МТР) должны, иметь соответствующие сертификаты, технические паспорта и другие документы, удостоверяющие их качество в соответствие с Нормативными документами, действующими в РФ и должны поставляться в сроки, обеспечивающие соблюдение согласованных Сторонами сроков выполнения работ;</w:t>
      </w:r>
    </w:p>
    <w:p>
      <w:pPr>
        <w:pStyle w:val="TextBody"/>
        <w:ind w:left="284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ведение журнала производства работ, который, после выполнения всех работ по настоящему Договору, передаётся Заказчику в составе исполнительной документации;</w:t>
      </w:r>
    </w:p>
    <w:p>
      <w:pPr>
        <w:pStyle w:val="TextBody"/>
        <w:ind w:left="284" w:hanging="284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</w:t>
      </w:r>
      <w:r>
        <w:rPr>
          <w:rFonts w:eastAsia="Calibri"/>
          <w:sz w:val="24"/>
          <w:szCs w:val="24"/>
          <w:lang w:eastAsia="en-US"/>
        </w:rPr>
        <w:t>- качество выполнения всех работ в соответствии с действующими нормативными документами РФ;</w:t>
      </w:r>
    </w:p>
    <w:p>
      <w:pPr>
        <w:pStyle w:val="TextBody"/>
        <w:ind w:left="284" w:hanging="284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</w:t>
      </w:r>
      <w:r>
        <w:rPr>
          <w:rFonts w:eastAsia="Calibri"/>
          <w:sz w:val="24"/>
          <w:szCs w:val="24"/>
          <w:lang w:eastAsia="en-US"/>
        </w:rPr>
        <w:t>- получение подрядчиками (и работниками субподрядных организаций) всех необходимых разрешительных (миграционных) документов для осуществления трудовой деятельности на территории Заказчика; отсутствие необходимых документов является основанием для недопущения таких подрядчиков на территорию и не снимает ответственности с Подрядчика за нарушение сроков выполнения работ.</w:t>
      </w:r>
    </w:p>
    <w:p>
      <w:pPr>
        <w:pStyle w:val="11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- выполнение всех необходимых мероприятий по охране труда, промышленной и экологической безопасности, пожарной безопасности, охране окружающей среды в соответствии с Нормативными документами РФ и осуществлять контроль за их соблюдением при производстве работ.  </w:t>
      </w:r>
    </w:p>
    <w:p>
      <w:pPr>
        <w:pStyle w:val="TextBody"/>
        <w:ind w:left="284" w:hanging="0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>- надлежащее содержание и уборку помещения, где производятся работы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а состояние охраны труда, техники безопасности и пожарной безопасности при производстве работ отвечает Подрядчик.</w:t>
      </w:r>
    </w:p>
    <w:p>
      <w:pPr>
        <w:pStyle w:val="Style19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се работы должны выполняться в соответствии с действующим законодательством РФ с обязательным соблюдением требований пожарной безопасности и других норм, и правил.</w:t>
      </w:r>
    </w:p>
    <w:p>
      <w:pPr>
        <w:pStyle w:val="Style19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случае возникновения аварийных ситуаций, при проведении работ, возмещение нанесенного ущерба, ремонт и устранение аварийных ситуаций осуществляется за счет Подрядчик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демонтажных и монтажных работ ежедневно необходимо производить уборку и складирование отходов с применением плотных герметичных мешков и/или другой тары, исключающей выделение пыли. Объем и размещение контейнеров для временного накопления отходов согласовать с Заказчиком. Контейнер для временного накопления отходов подрядчика должен быть защищен от воздействия атмосферных осадков и ветров, например, укрытием брезентом. Отходы, образующиеся в результате выполнения строительно-монтажных и/или демонтажных работ являются собственностью подрядчика. Подрядчик обязан вывозить отходы с территории своими силами и/или за счет собственных средства с соблюдением требованием санитарно-эпидемиологического и природоохранного законодательства.  Подрядчик должен учитывать образовавшиеся в процессе выполнения работ отходы во всех видах отчетности, предусмотренных природоохранным законодательством, и вносить в бюджет в случае необходимости плату за негативное воздействие на окружающую среду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256"/>
        <w:ind w:left="646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омость основных работ и материалов.</w:t>
      </w:r>
    </w:p>
    <w:p>
      <w:pPr>
        <w:pStyle w:val="Style19"/>
        <w:tabs>
          <w:tab w:val="clear" w:pos="708"/>
          <w:tab w:val="left" w:pos="0" w:leader="none"/>
          <w:tab w:val="left" w:pos="284" w:leader="none"/>
        </w:tabs>
        <w:spacing w:lineRule="auto" w:line="256"/>
        <w:ind w:left="64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афические пояснения к описанию демонтажных работ, содержаться в Приложении №1 к настоящему ТЗ – «Схема демонтажа перегородок 2-го этажа пристройки «Литер А3» корпуса №8».</w:t>
      </w:r>
    </w:p>
    <w:p>
      <w:pPr>
        <w:pStyle w:val="Style19"/>
        <w:tabs>
          <w:tab w:val="clear" w:pos="708"/>
          <w:tab w:val="left" w:pos="0" w:leader="none"/>
          <w:tab w:val="left" w:pos="284" w:leader="none"/>
        </w:tabs>
        <w:spacing w:lineRule="auto" w:line="256"/>
        <w:ind w:left="64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афические пояснения к описанию строительно-монтажных работ, содержаться в Приложении №2 к настоящему ТЗ – «Схема перепланировки 2-го этажа пристройки «Литер А3» корпуса №8».</w:t>
      </w:r>
    </w:p>
    <w:p>
      <w:pPr>
        <w:pStyle w:val="Style19"/>
        <w:tabs>
          <w:tab w:val="clear" w:pos="708"/>
          <w:tab w:val="left" w:pos="0" w:leader="none"/>
          <w:tab w:val="left" w:pos="284" w:leader="none"/>
        </w:tabs>
        <w:spacing w:lineRule="auto" w:line="256"/>
        <w:ind w:left="646" w:hanging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Style19"/>
        <w:tabs>
          <w:tab w:val="clear" w:pos="708"/>
          <w:tab w:val="left" w:pos="0" w:leader="none"/>
          <w:tab w:val="left" w:pos="284" w:leader="none"/>
        </w:tabs>
        <w:spacing w:lineRule="auto" w:line="256"/>
        <w:ind w:left="646" w:hanging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Style19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54"/>
        <w:gridCol w:w="1416"/>
        <w:gridCol w:w="15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.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бот, материала и оборудования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диницы измер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монтажные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монтаж кирпичных перегородок согласно Приложения №1, толщина перегородок – полкирпича, высота потолков – 3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90.9</w:t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оительно-монтажные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нтаж перегородки из газосиликатных блоков толщиной 150мм, (см. «Схема перепланировки» Приложение №2), с устройством в них дверных проёмов №6 и №11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3,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онтаж перегородок из ГКЛ  на каркасе из оцинкованных металлических профилей, со звукоизоляцией 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м. «Схему перепланировки» Приложение №2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3,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онтаж защитного короба для ШСР из ГКЛ 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м. «Схему перепланировки» Приложение №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,2</w:t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териалы по разделу 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Блоки газосиликатные «Лискигазосиликат» 600х150х250мм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т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твор кладочный «Волма Блок», мешок 25к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т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твор кладочный М100 на цементной основе (см. «Схему перепланировки» Приложение №2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Листы гипсокартонные (ГКЛ) тип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Danogip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mar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3000х1200х12,5м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филь 100мм, оцинкованны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KNAUF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направляющ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филь 100мм, оцинкованны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KNAUF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стоеч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аяки металлические оцинкованны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KNAUF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10м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вукоизоляция минераловатная 100мм, тип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KNA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1. Помещение 2 (Тамбур-коридор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монтаж потолка из ГК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монтаж потолка типо Армстрон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монтаж плитки с по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монтаж стяж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монтаж трап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монтаж старой плитки со сте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монтаж штукатур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монтаж плинтусов: цементных и из керамической плит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бивка проемов в конструкциях из кирпича с зачисткой откос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нтаж сетки штукатурно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рунтовка стен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рунтовка стен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штукатуривание стен по маяка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штукатуривание стен по маяка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счистка стен от старой крас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рунтовка стен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равнивание стен ротбант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равнивание стен ротбант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нтаж уголка перфорированного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равнивание по уголку перфорированному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нтовка стен 3 сло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,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нтовка стен 3 сло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Шпатлёвка стен под высококачественную покраску 3сло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,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Шпатлёвка стен под высококачественную покраску 3сло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лифовка стен перед покраско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,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лифовка стен перед покраско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аска стен в.э краской 2 раз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,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аска стен в.э краской 2 раз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стил конструкций перед покраской п.э плёнко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яжка пола  6 с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равнивание бетонного пола самонивелирующейся смесью (устройство наливного пола смесью типа «Unis Горизонт»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нтовка по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нтаж линолеума на кл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нтаж плинтуса ПВХ с фурнитурой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метка периметра под монтаж потолка типа Армстрон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нтаж  потолка  типа Армстрон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нтаж  деревянной одностворчатой двери (размер проёма 0,9х2,0м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териалы по разделу 1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Бетонконтакт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Axton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12к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т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рунтовк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Glim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5к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т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месь пескобетонная СМ999 М300, 40 к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т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ивной пол типа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Uni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Горизонт» 20к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т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лей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Axton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универсальный для линолеума и ковролина, 14 к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т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Шпатлевка «Оптимист»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601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т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тукатурка гипсовая Кнауф, 30к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т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раска интерьерная «Альпина»,10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т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толок «Армстронг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Линолеум полукоммерческий тип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Tarket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Pro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ерого цвета (класс износостойкости не ниже 32, класс пожаробезопасности не хуже КМ2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интус ПВХ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ALAG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» Винтаж (высота плинтуса 55мм, длина 2,5м), серого цв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ВХ фурнитура для плинтуса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ALAG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» Винтаж :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углы внешние;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углы внутренние;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оединители;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заглушки (левая/права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/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верь деревянная в комплекте 900х2000м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2. Столовая.</w:t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ух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монтаж потолка типо Армстрон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монтаж старой плитки со сте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монтаж штукатур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монтаж плитки с по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монтаж стяж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монтаж трап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нтаж сетки штукатурно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рунтовка стен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рунтовка стен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штукатуривание стен по маяка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штукатуривание стен по маяка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ыливание поверхности стен и по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ыливание поверхности стен и по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рунтовка стен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рунтовка стен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ицовка стен плиткой керамическо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ицовка стен плиткой керамическо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нтаж уголков на керамическую плитк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силикона (швы в керамической плитке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елка штро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рстия в керамической плитк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резка плит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стил конструкций  п.э плёнко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яжка пола  6 с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нтовка по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ладка керамической плитки на по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метка периметра под монтаж гигиенического потол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нтаж гигиенического потолка панели типа "Албес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85</w:t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собное помещение 1 (кухн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монтаж потолка типо Армстрон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монтаж старой плитки со сте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монтаж штукатур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монтаж плитки с по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монтаж стяж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нтаж сетки штукатурно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рунтовка стен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рунтовка стен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штукатуривание стен по маяка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штукатуривание стен по маяка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ыливание поверхности стен и по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ыливание поверхности стен и по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рунтовка стен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рунтовка стен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ицовка стен плиткой керамическо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ицовка стен плиткой керамическо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нтаж уголков на керамическую плитк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силикона (швы в керамической плитке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елка штро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рстия в керамической плитк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резка плит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стил конструкций  п.э плёнко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яжка пола  6 с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нтовка по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ладка керамической плитки на по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метка периметра под монтаж гигиенического потол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нтаж гигиенического потолка панели типа "Албес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монтаж  деревянной двустворчатой двери (размер проёма 1,2х2,0м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нтаж  деревянной двустворчатой двери (размер проёма 1,2х2,0м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собное помещение 2 (кухн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таж потолка типо Армстрон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таж старой плитки со сте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таж штукатур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таж плитки с по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таж стяж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таж сетки штукатурно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нтовка стен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нтовка стен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штукатуривание стен по маяка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штукатуривание стен по маяка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ыливание поверхности стен и по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ыливание поверхности стен и по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нтовка стен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нтовка стен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ицовка стен плиткой керамическо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ицовка стен плиткой керамическо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таж уголков на керамическую плитк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силикона (швы в керамической плитке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елка штро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рстия в керамической плитк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езка плит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тил конструкций  п.э плёнко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яжка пола  6 с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овка по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ладка керамической плитки на по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тка периметра под монтаж гигиенического потол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таж гигиенического потолка панели типа "Албес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таж  деревянной двустворчатой двери (размер проёма 1,2х2,0м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нтаж  деревянной двустворчатой двери (размер проёма 1,2х2,0м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денная з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монтаж потолка из ГК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нтаж сетки штукатурно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рунтовка стен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рунтовка стен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штукатуривание стен по маяка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штукатуривание стен по маяка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счистка стен от старой крас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рунтовка стен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рунтовка стен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равнивание стен ротбант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равнивание стен ротбант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нтаж уголка перфорированного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равнивание по уголку перфорированному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нтовка стен 3 сло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нтовка стен 3 сло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Шпатлёвка стен под высококачественную покраску 3сло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Шпатлёвка стен под высококачественную покраску 3сло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лифовка стен перед покраско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лифовка стен перед покраско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аска стен в.э краской 2 раз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аска стен в.э краской 2 раз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стил конструкций перед покраской п.э плёнко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елка отверстий+ремонтные работы плит перекрыт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рунтовка плиты перекрытия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краска плиты перекрытия в.э краской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стил конструкций перед покраской п.э плёнко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метка периметра под монтаж потолка типа Грильят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нтаж  потолка  типа Грильят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Шлифование пола из мраморной крошк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ыливание поверхности по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несение укрепляющей пропитки по мраморной крошк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  <w:t>Демонтаж сапожка из керамической плит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  <w:t>м.п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  <w:t>51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  <w:t>Монтаж и изготовление сапожка из керамической плит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  <w:t>м.п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  <w:t>50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ка противопожарной двери (размер проёма 1,2х2,0м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териалы по разделу 2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Бетонконтакт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Axton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12к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т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рунтовк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Glim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5к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т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лей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Uni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» для керамогранита, 25 к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т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лей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Uni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» для плитки, 25 к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т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Шпатлевка «Оптимист»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601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т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тукатурка гипсовая Кнауф, 30к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т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раска интерьерная «Альпина»,10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т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ерамогранит Шахтинск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итка керамическая Шахтинск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интус ПВХ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ALAG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» Винтаж (высота плинтуса 55мм, длина 2,5м), серого цв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толок «Армстронг» из алюминиевых панелей (в соответствии с требованиями  Санпин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толок «Грильято» из алюминиевых панел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ВХ фурнитура для плинтуса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ALAG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» Винтаж :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углы внешние;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углы внутренние;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оединители;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заглушки (левая/права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верь деревянная в комплекте 1200х2000м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верь противопожарная 1200х2000мм, класс огнестойкости 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3.Помещения 6,7</w:t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мещение 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монтаж потолка типо Армстрон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монтаж плитки с по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монтаж стяж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монтаж старой плитки со сте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монтаж штукатур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нтаж закладных из Брусов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силикона или монтажной пеной (швы между ГКЛ и бетонными изделиям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нтаж сетки штукатурно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рунтовка стен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рунтовка стен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штукатуривание стен по маяка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штукатуривание стен по маяка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нтовка стен 3 сло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нтовка стен 3 сло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Шпатлёвка стен под высококачественную покраску 3сло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Шпатлёвка стен под высококачественную покраску 3сло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лифовка стен перед покраско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лифовка стен перед покраско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аска стен в.э краской 2 раз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аска стен в.э краской 2 раз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стил конструкций перед покраской п.э плёнко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яжка пола  6 с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нтовка по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нтаж линолеума на кл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нтаж плинтуса ПВХ с фурнитурой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метка периметра под монтаж потолка типа Армстрон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нтаж  потолка  типа Армстрон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нтаж  деревянной одностворчатой двери (размер проёма 0,9х2,0м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нтаж  деревянной двустворчатой двери (размер проёма 1,6х2,0м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мещение 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монтаж потолка типо Армстрон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монтаж плитки с по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монтаж стяж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монтаж старой плитки со сте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монтаж штукатур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нтаж закладных из Брусов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силикона или монтажной пеной (швы между ГКЛ и бетонными изделиям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нтаж сетки штукатурно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рунтовка стен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рунтовка стен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штукатуривание стен по маяка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штукатуривание стен по маяка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нтовка стен 3 сло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нтовка стен 3 сло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Шпатлёвка стен под высококачественную покраску 3сло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Шпатлёвка стен под высококачественную покраску 3сло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лифовка стен перед покраско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лифовка стен перед покраско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аска стен в.э краской 2 раз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аска стен в.э краской 2 раз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стил конструкций перед покраской п.э плёнко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яжка пола  6 с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нтовка по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нтаж линолеума на кл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нтаж плинтуса ПВХ с фурнитурой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метка периметра под монтаж потолка типа Армстрон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нтаж  потолка  типа Армстрон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нтаж  деревянной одностворчатой двери (размер проёма 0,9х2,0м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териалы по разделу 3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Бетонконтакт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Axton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12к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т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рунтовк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Glim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5к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т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Шпатлевка «Оптимист»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601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т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тукатурка гипсовая Кнауф, 30к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т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раска интерьерная «Альпина»,10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т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Линолеум полукоммерческий тип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Tarket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Pro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ерого цвета (класс износостойкости не ниже 32, класс пожаробезопасности не хуже КМ2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интус ПВХ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ALAG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» Винтаж (высота плинтуса 55мм, длина 2,5м), серого цв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ВХ фурнитура для плинтуса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ALAG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» Винтаж :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углы внешние;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углы внутренние;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оединители;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заглушки (левая/права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/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верь деревянная в комплекте 900х2000м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верь деревянная двустворчатая в комплекте 1600х2000м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4. Помещение 8 (коридор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таж потолка типо Армстрон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таж плитки с по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таж стяж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таж трап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таж старой плитки со сте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таж штукатур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таж сетки штукатурно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нтовка стен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нтовка стен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штукатуривание стен по маяка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штукатуривание стен по маяка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нтаж уголка перфорированного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равнивание по уголку перфорированному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овка стен 3 сло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овка стен 3 сло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патлёвка стен под высококачественную покраску 3сло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патлёвка стен под высококачественную покраску 3сло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ифовка стен перед покраско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ифовка стен перед покраско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аска стен в.э краской 2 раз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аска стен в.э краской 2 раз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тил конструкций перед покраской п.э плёнко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яжка пола  6 с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овка по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таж линолеума на кл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нтаж плинтуса ПВХ с фурнитурой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тка периметра под монтаж потолка типа Армстрон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таж  потолка  типа Армстрон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41</w:t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териалы по разделу 4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Бетонконтакт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Axton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6к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т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рунтовк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Glim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5к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т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Шпатлевка «Оптимист»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601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т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тукатурка гипсовая Кнауф, 30к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т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раска интерьерная «Альпина»,10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т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толок «Армстронг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Линолеум полукоммерческий тип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Tarket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Pro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ерого цвета (класс износостойкости не ниже 32, класс пожаробезопасности не хуже КМ2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интус ПВХ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ALAG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» Винтаж (высота плинтуса 55мм, длина 2,5м), серого цв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ВХ фурнитура для плинтуса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ALAG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» Винтаж :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углы внутренние;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углы внутренние;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оединители;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заглушки (левая/права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/2</w:t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5. Помещение9 (Тех. Архив к.509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таж потолка типо Армстрон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таж плитки с по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таж стяж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таж старой плитки со сте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таж штукатур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силикона или монтажной пеной (швы между ГКЛ и бетонными изделиям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таж сетки штукатурно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нтовка стен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нтовка стен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штукатуривание стен по маяка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штукатуривание стен по маяка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овка стен 3 сло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овка стен 3 сло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патлёвка стен под высококачественную покраску 3сло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патлёвка стен под высококачественную покраску 3сло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ифовка стен перед покраско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ифовка стен перед покраско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аска стен в.э краской 2 раз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аска стен в.э краской 2 раз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тил конструкций перед покраской п.э плёнко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яжка пола  6 с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овка по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таж линолеума на кл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нтаж плинтуса ПВХ с фурнитурой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тка периметра под монтаж потолка типа Армстрон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таж  потолка  типа Армстрон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противопожарной двери (размер проёма 1,2х2,0м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териалы по разделу 5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Бетонконтакт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Axton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12к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т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рунтовк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Glim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5к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т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Шпатлевка «Оптимист»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601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т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тукатурка гипсовая Кнауф, 30к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т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раска интерьерная «Альпина»,10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т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Линолеум полукоммерческий тип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Tarket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Pro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ерого цвета (класс износостойкости не ниже 32, класс пожаробезопасности не хуже КМ2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интус ПВХ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ALAG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» Винтаж (высота плинтуса 55мм, длина 2,5м), серого цв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ВХ фурнитура для плинтуса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ALAG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» Винтаж :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углы внутренние;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оединители;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заглушки (левая/права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толок «Армстронг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верь противопожарная 1200х2000мм, класс огнестойкости 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6. Помещение10 (Архив из к.511а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монтаж потолка из ГК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монтаж потолка типо Армстрон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монтаж плитки с по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монтаж стяж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монтаж старой плитки со сте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монтаж штукатур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силикона или монтажной пеной (швы между ГКЛ и бетонными изделиям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нтаж сетки штукатурно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рунтовка стен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рунтовка стен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штукатуривание стен по маяка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штукатуривание стен по маяка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нтаж уголка перфорированного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равнивание по уголку перфорированному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нтовка стен 3 сло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нтовка стен 3 сло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Шпатлёвка стен под высококачественную покраску 3сло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Шпатлёвка стен под высококачественную покраску 3сло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лифовка стен перед покраско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лифовка стен перед покраско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аска стен в.э краской 2 раз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аска стен в.э краской 2 раз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стил конструкций перед покраской п.э плёнко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яжка пола  6 с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рунтование пол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равнивание бетонного пола самонивелирующейся смесью (устройство наливного пола смесью типа «Unis Горизонт»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нтовка по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нтаж линолеума на кл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нтаж плинтуса ПВХ с фурнитурой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метка периметра под монтаж потолка типа Армстрон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таж  потолка  типа Армстрон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противопожарной двери (размер проёма 1,2х2,0м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териалы по разделу 6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Бетонконтакт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Axton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12к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т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рунтовк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Glim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5к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т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ивной пол типа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Uni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Горизонт» 20к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т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Шпатлевка «Оптимист»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601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т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тукатурка гипсовая Кнауф, 30к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т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раска интерьерная «Альпина»,10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т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толок «Армстронг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Линолеум полукоммерческий тип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Tarket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Pro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ерого цвета (класс износостойкости не ниже 32, класс пожаробезопасности не хуже КМ2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интус ПВХ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ALAG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» Винтаж (высота плинтуса 55мм, длина 2,5м), серого цв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ВХ фурнитура для плинтуса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ALAG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» Винтаж :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углы наружние;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углы внутренние;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оединители;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заглушки (левая/права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верь противопожарная 1200х2000мм, класс огнестойкости 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7. Помещение11 (Склад отд. №18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таж потолка из ГК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таж плинтусов: цементных и из керамической плит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таж сетки штукатурно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нтовка стен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нтовка стен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штукатуривание стен по маяка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штукатуривание стен по маяка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чистка стен от старой крас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нтовка стен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внивание стен ротбант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овка стен 3 сло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овка стен 3 сло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патлёвка стен под высококачественную покраску 3сло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патлёвка стен под высококачественную покраску 3сло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ифовка стен перед покраско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ифовка стен перед покраско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аска стен в.э краской 2 раз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аска стен в.э краской 2 раз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тил конструкций перед покраской п.э плёнко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нтование пол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внивание бетонного пола самонивелирующейся смесью (устройство наливного пола смесью типа «Unis Горизонт»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таж линолеума на кл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нтаж плинтуса ПВХ с фурнитурой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тка периметра под монтаж потолка типа Армстрон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таж  потолка  типа Армстрон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одностворчатой деревянной двери (размер проёма 0,7х2,0м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териалы по разделу 7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Бетонконтакт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Axton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6к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т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рунтовк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Glim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5к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т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ивной пол типа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Uni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Горизонт» 20к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т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Шпатлевка «Оптимист»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601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т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тукатурка гипсовая Кнауф, 30к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т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раска интерьерная «Альпина»,10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т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толок «Армстронг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Линолеум полукоммерческий тип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Tarket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Pro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ерого цвета (класс износостойкости не ниже 32, класс пожаробезопасности не хуже КМ2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интус ПВХ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ALAG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» Винтаж (высота плинтуса 55мм, длина 2,5м), серого цв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ВХ фурнитура для плинтуса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ALAG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» Винтаж :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углы внутренние;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оединители;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заглушки (левая/права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верь деревянная входная в комплекте, 700х2000м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8. Помещение 5 (Кабинет начальника отдела №49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монтаж потолка типо Армстрон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монтаж плитки с по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монтаж стяж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монтаж старой плитки со сте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монтаж штукатур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нтаж сетки штукатурно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рунтовка стен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рунтовка стен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штукатуривание стен по маяка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штукатуривание стен по маяка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нтовка стен 3 сло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нтовка стен 3 сло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Шпатлёвка стен под высококачественную покраску 3сло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Шпатлёвка стен под высококачественную покраску 3сло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лифовка стен перед покраско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лифовка стен перед покраско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аска стен в.э краской 2 раз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аска стен в.э краской 2 раз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стил конструкций перед покраской п.э плёнко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яжка пола  6 с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нтовка по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нтаж линолеума на кл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нтаж плинтуса ПВХ с фурнитурой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метка периметра под монтаж потолка типа Армстрон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нтаж  потолка  типа Армстрон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64</w:t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териалы по разделу 8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Бетонконтакт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Axton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6к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т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рунтовк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Glim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5к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т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Шпатлевка «Оптимист»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601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т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тукатурка гипсовая Кнауф, 30к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т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раска интерьерная «Альпина»,10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т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Линолеум полукоммерческий тип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Tarket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Pro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ерого цвета (класс износостойкости не ниже 32, класс пожаробезопасности не хуже КМ2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интус ПВХ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ALAG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» Винтаж (высота плинтуса 55мм, длина 2,5м), серого цв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ВХ фурнитура для плинтуса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ALAG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» Винтаж :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углы наружние;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углы внутренние;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оединители;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заглушки (левая/права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/2</w:t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9. Помещение 3,4 (Бюро стандартов, МФУ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нтаж закладных из Брусов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 одностворчатой деревянной двери  (размер проёма 0,9х2,0м), ш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териалы по разделу 9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верь деревянная 900х2000мм, в комплект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10. Помещение 1 (Санузел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357" w:hanging="357"/>
              <w:contextualSpacing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таж потолка типо Армстрон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таж пластиковых стеновых панел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таж перегородок из ГКЛ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таж штукатур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таж плитки с по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таж стяж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таж трап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монтаж раковины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таж смесител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таж унитаз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таж смесителей в душевой кабин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таж сетки штукатурно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нтовка стен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нтовка стен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штукатуривание стен по маяка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штукатуривание стен по маяка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ыливание поверхности стен и по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ыливание поверхности стен и по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перегородок из ГКЛВ в 2 сло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силикона или монтажной пеной (швы между ГКЛ и бетонными изделиям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нтовка стен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нтовка стен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ицовка стен плиткой керамическо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ицовка стен плиткой керамическо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таж уголков на керамическую плитк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силикона (швы в керамической плитке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елка штро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рстия в керамической плитк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езка плит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тил конструкций  п.э плёнко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яжка пола  6 с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овка по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ладка керамической плитки на по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тка периметра под монтаж гигиенического потол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таж гигиенического потолка панели типа "Албес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таж  трап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таж раковины санфаян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таж смесител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таж унитаз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таж смесителей в душевой кабин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нтаж закладных из Брусов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таж  деревянной одностворчатой двери (размер проёма 0,9х2,0м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таж  деревянной одностворчатой двери (размер проёма 0,9х2,0м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таж  деревянной одностворчатой двери (размер проёма 0,6х2,0м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териалы по разделу 10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Бетонконтакт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Axton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12к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т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рунтовк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Glim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5к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т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лей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Uni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» для керамогранита, 25 к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т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лей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Uni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» для плитки, 25 к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т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тукатурка гипсовая Кнауф, 30к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т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ерамогранит Шахтинск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итка керамическая Шахтинск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Листы гипсокартонные влагостойкие тип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Danogip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3000х1200х12,5м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филь 100мм, оцинкованны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KNAUF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направляющ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филь 100мм, оцинкованны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KNAUF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стоеч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толок «Армстронг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нитаз в комплекте для встраивания в пьедеста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кови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рап для душ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меситель для раковин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меситель для душ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верь деревянная для кабин в комплекте, 600х2000м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56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верь деревянная входная в комплекте, 900х2000м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</w:tbl>
    <w:p>
      <w:pPr>
        <w:pStyle w:val="TextBody"/>
        <w:ind w:left="64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646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ля возведения перегородки из газосиликатных блоков толщиной 150мм (согласно «Схемы перепланировки», Приложение №2), допускается замена материала перегородки на рядовой керамический или силикатный кирпич с кладкой на цементно-песчаный раствор (толщина кладки - полкирпича), с последующей двусторонней штукатуркой. Толщину штукатурного слоя при этом, допускается уменьшить до 6мм.</w:t>
      </w:r>
    </w:p>
    <w:p>
      <w:pPr>
        <w:pStyle w:val="TextBody"/>
        <w:ind w:left="646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опускается замена указанных в таблице материалов на аналогичные или более качественные товары, имеющие соответствующие сертификаты качества и удовлетворяющие строительным, санитарно-экологическим и пожарным требованиям законодательства Российской Федерации.</w:t>
      </w:r>
    </w:p>
    <w:p>
      <w:pPr>
        <w:pStyle w:val="TextBody"/>
        <w:ind w:left="64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646" w:hanging="0"/>
        <w:rPr>
          <w:sz w:val="24"/>
          <w:szCs w:val="24"/>
        </w:rPr>
      </w:pPr>
      <w:r>
        <w:rPr>
          <w:b/>
          <w:sz w:val="24"/>
          <w:szCs w:val="24"/>
        </w:rPr>
        <w:t>12</w:t>
      </w:r>
      <w:r>
        <w:rPr>
          <w:sz w:val="24"/>
          <w:szCs w:val="24"/>
        </w:rPr>
        <w:t>.Срок выполнения работ: 30 календарных дней с даты заключения договора.</w:t>
      </w:r>
    </w:p>
    <w:p>
      <w:pPr>
        <w:pStyle w:val="TextBody"/>
        <w:ind w:left="141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Начальник отдела №20                                           </w:t>
      </w:r>
      <w:r>
        <w:rPr>
          <w:sz w:val="24"/>
          <w:szCs w:val="24"/>
          <w:lang w:val="en-US"/>
        </w:rPr>
        <w:t xml:space="preserve">                     </w:t>
      </w:r>
      <w:r>
        <w:rPr>
          <w:sz w:val="24"/>
          <w:szCs w:val="24"/>
        </w:rPr>
        <w:t xml:space="preserve">  М.Г. Хорошил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9z0">
    <w:name w:val="WW8Num9z0"/>
    <w:qFormat/>
    <w:rPr>
      <w:b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1">
    <w:name w:val="11"/>
    <w:basedOn w:val="Normal"/>
    <w:qFormat/>
    <w:pPr>
      <w:overflowPunct w:val="false"/>
      <w:autoSpaceDE w:val="false"/>
      <w:spacing w:lineRule="auto" w:line="240" w:before="0" w:after="0"/>
      <w:ind w:left="1260" w:hanging="693"/>
      <w:jc w:val="both"/>
      <w:textAlignment w:val="baseline"/>
    </w:pPr>
    <w:rPr>
      <w:rFonts w:ascii="Bookman Old Style" w:hAnsi="Bookman Old Style" w:eastAsia="Times New Roman" w:cs="Times New Roman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9:40:00Z</dcterms:created>
  <dc:creator>Сергей О. Худяков</dc:creator>
  <dc:description/>
  <cp:keywords/>
  <dc:language>en-US</dc:language>
  <cp:lastModifiedBy>Татьяна И. Чурсанова</cp:lastModifiedBy>
  <cp:lastPrinted>2022-10-27T10:42:00Z</cp:lastPrinted>
  <dcterms:modified xsi:type="dcterms:W3CDTF">2023-05-19T06:22:00Z</dcterms:modified>
  <cp:revision>225</cp:revision>
  <dc:subject/>
  <dc:title/>
</cp:coreProperties>
</file>