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ОЕ ЗАД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оведение ремонтных работ помещений 5-го этажа пристройки Литер А 1 корпуса №8, в осях А-Г/1-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выполнения работ: </w:t>
      </w:r>
      <w:r>
        <w:rPr>
          <w:rFonts w:cs="Times New Roman" w:ascii="Times New Roman" w:hAnsi="Times New Roman"/>
          <w:sz w:val="24"/>
          <w:szCs w:val="24"/>
        </w:rPr>
        <w:t xml:space="preserve">г. Воронеж, ул. Старых Большевиков, дом 5, помещения 5-го этажа пристройки Литер А1 в осях А-Г/1-5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выполняемых работ:</w:t>
      </w:r>
      <w:r>
        <w:rPr>
          <w:rFonts w:cs="Times New Roman" w:ascii="Times New Roman" w:hAnsi="Times New Roman"/>
          <w:sz w:val="24"/>
          <w:szCs w:val="24"/>
        </w:rPr>
        <w:t xml:space="preserve"> проведение ремонтных работ помещений 5-го этажа пристройки Литер А1 корпуса №8, в осях А-Г/1-5.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материалу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се поставляемые для работ материалы должны иметь соответствующие сертификаты, технические паспорта и другие документы, удостоверяющие их качество в соответствие с нормативными документами, действующими в РФ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е к качеству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 Результат выполненных работ должен соответствовать требованиям действующих нормативных документов в течение гарантийного срока для смонтированного объекта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аботы должны выполняться с соблюдением правил техники безопасности, пожарной безопасности, экологической безопасности, требований закона и иных правовых актов об охране окружающей среды и о безопасности строительных работ. Подрядчик должен выполнить работы своими материалами и средствами в соответствии с действующим законодательством РФ, инструкциями, СНиП, нормами и стандартам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Федеральным законом РФ от 29.12.2004 № 190-ФЗ «Градостроительный кодекс»;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Федеральным законом РФ от 30.12.2009 № 384-ФЗ «Технический регламент о безопасности зданий и сооружений»;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Федеральным законом РФ от 22.07.2008 № 123-ФЗ «Технический регламент о требованиях пожарной безопасности»;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Федеральным законом РФ от 10.07.2012 № 117-ФЗ «Технический регламент о внесении изменений в федеральный закон «Технический регламент о требованиях пожарной безопасности»;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остановлением Правительства РФ от 21.06.2010 № 468 «О порядке проведения строительного контроля при осуществлении строительства, реконструкции и капитального ремонта объектов капитального строительства»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НиП 12-03-2001 «Безопасность труда в строительстве. Часть 1. Общие требования»;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НиП 12-04-2002 «Безопасность труда в строительстве. Часть 2. Строительное производство»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НиП 12.01-2004 «Организация строительства»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ПБ 01-03 «Правила пожарной безопасности в РФ»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ГОСТ 12.1.004-91 «Пожарная безопасность. Общие требования»;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П 56.13330.2011 «Производственные здания. Актуализированная редакция СНиП 31-03-2001»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П 60.13330.2016 «Отопление, вентиляция и кондиционирование воздуха»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П 7.13130.2013 «Отопление, вентиляция и кондиционирование. Пожарные требования»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П 73.13330.2012 «Внутренние санитарно-технические системы зданий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НиП 21-01-97* «Пожарная безопасность зданий и сооружений»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Контроль производства строительно-монтажных работ ведется техническим надзором заказчика.</w:t>
      </w:r>
    </w:p>
    <w:p>
      <w:pPr>
        <w:pStyle w:val="Normal"/>
        <w:widowControl w:val="false"/>
        <w:tabs>
          <w:tab w:val="clear" w:pos="708"/>
          <w:tab w:val="left" w:pos="1274" w:leader="none"/>
        </w:tabs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Копии сертификатов на материалы и соответствующих документов должны быть представлены Заказчику за 5 дней до начала производства работ, выполняемых с использованием этих материалов и оборудования.</w:t>
      </w:r>
    </w:p>
    <w:p>
      <w:pPr>
        <w:pStyle w:val="Normal"/>
        <w:widowControl w:val="false"/>
        <w:tabs>
          <w:tab w:val="clear" w:pos="708"/>
          <w:tab w:val="left" w:pos="1274" w:leader="none"/>
        </w:tabs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требования к выполняемым работам: </w:t>
      </w:r>
      <w:r>
        <w:rPr>
          <w:rFonts w:cs="Times New Roman" w:ascii="Times New Roman" w:hAnsi="Times New Roman"/>
          <w:sz w:val="24"/>
          <w:szCs w:val="24"/>
        </w:rPr>
        <w:t>исполнитель обязан предоставить Заказчику список рабочих с приложением копий документов, удостоверяющих личность, свидетельств о регистрации работников и иные документы, предусмотренные законодательством для осуществления трудовой деятельности на территории РФ, в срок до планируемого их привлечения к работе; передать Заказчику списки используемого автотранспорта с указанием регистрационных номеров; а так же не привлекать для работы на объекте граждан, не рекомендованных для выполнения работ в результате согласования Заказчика. Окончательный расчет после подписания актов выполненных работ – форма КС2, справки стоимости выполненных работ и затрат – форма КС3. Подрядчик обязан при предъявлении актов выполненных работ предоставлять комплект исполнительной документации (акты скрытых работ, исполнительные схемы, паспорта и сертификаты на материалы) в 2 экз. (1 оригинал и 1 заверенная копия). В сметный расчет должен быть включен весь перечень работ, отраженный в техническом задании на ремонт. Материал, приобретенный исполнителем работ  и не использованный в выполненных работах оплачиваться заказчиком не будет.</w:t>
      </w:r>
    </w:p>
    <w:p>
      <w:pPr>
        <w:pStyle w:val="Style18"/>
        <w:widowControl w:val="false"/>
        <w:tabs>
          <w:tab w:val="clear" w:pos="708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безопасности выполнения работ и безопасности результатов работ: </w:t>
      </w:r>
      <w:r>
        <w:rPr>
          <w:rFonts w:cs="Times New Roman" w:ascii="Times New Roman" w:hAnsi="Times New Roman"/>
          <w:sz w:val="24"/>
          <w:szCs w:val="24"/>
        </w:rPr>
        <w:t>все сотрудники подрядной организации, участвующие в производстве работ, должны выполнять мероприятия по охране труда: пройти инструктаж по технике безопасности перед началом производства работ, а также проходить плановые, целевые и внеочередные инструктажи, должны быть обеспечены средствами защиты, исправным инструментом, спецодеждой с эмблемой подрядной организации, средствами освещения, страховочными средствами. Все работы должны производится в соответствии с действующими Правилами пожарной безопасности, соответствующими документами, СНиП. Допуск к опасным видам работ осуществляется только на основании выписываемого наряда-допуска, при наличии испытанного инструмента. Все машины и оборудование, используемые подрядной организацией для проведения работ, должны находиться в технически исправном состоянии, иметь необходимые сертификаты и разрешение на их использование.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сдачи и приемки выполненных работ: </w:t>
      </w:r>
      <w:r>
        <w:rPr>
          <w:rFonts w:cs="Times New Roman" w:ascii="Times New Roman" w:hAnsi="Times New Roman"/>
          <w:sz w:val="24"/>
          <w:szCs w:val="24"/>
        </w:rPr>
        <w:t xml:space="preserve">по результатам выполнения работ ответственными представителями Заказчика осуществляется приемка выполненных работ. Заказчик назначает своего представителя, который осуществляет контроль за проведением работ. 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по объему гарантий качества работ: </w:t>
      </w:r>
      <w:r>
        <w:rPr>
          <w:rFonts w:cs="Times New Roman" w:ascii="Times New Roman" w:hAnsi="Times New Roman"/>
          <w:sz w:val="24"/>
          <w:szCs w:val="24"/>
        </w:rPr>
        <w:t>на все компонентные материалы и оборудование в соответствии с паспортами и условиями гарантий производителя, а на систему в целом – в объеме выполняемых работ.</w:t>
      </w:r>
    </w:p>
    <w:p>
      <w:pPr>
        <w:pStyle w:val="Style18"/>
        <w:tabs>
          <w:tab w:val="clear" w:pos="708"/>
          <w:tab w:val="left" w:pos="0" w:leader="none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арантия качества: </w:t>
      </w:r>
      <w:r>
        <w:rPr>
          <w:rFonts w:cs="Times New Roman" w:ascii="Times New Roman" w:hAnsi="Times New Roman"/>
          <w:bCs/>
          <w:sz w:val="24"/>
          <w:szCs w:val="24"/>
        </w:rPr>
        <w:t>подрядчик гарантирует Заказчику качество выполненных работ в течение 2-х лет со дня подписания сторонами акта рабочей комиссии или даты устранения замечаний.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выполнения работ.</w:t>
      </w:r>
    </w:p>
    <w:p>
      <w:pPr>
        <w:pStyle w:val="Normal"/>
        <w:spacing w:before="0" w:after="0"/>
        <w:ind w:left="28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у необходимо соблюдать правила действующего внутреннего распорядка, внутренних положений, инструкций, и требований, установленных на территории.</w:t>
      </w:r>
    </w:p>
    <w:p>
      <w:pPr>
        <w:pStyle w:val="Normal"/>
        <w:spacing w:before="0" w:after="0"/>
        <w:ind w:left="28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выполнения работ Подрядчику необходимо: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едоставить приказ (копию) о назначении лица ответственного за производство работ, за соблюдение техники безопасности (охраны труда) и за пожарную безопасность;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ри проведении сварочных и огневых работ ежедневно оформлять разрешение на данные виды работ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редоставить утвержденный график производства рабо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процессе выполнения работ необходимо обеспечить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выполнение работ из собственного материала и оборудования, с применением собственного инструмента и механизмов. Все поставляемые для работ материально-технические ресурсы (далее - МТР) должны, иметь соответствующие сертификаты, технические паспорта и другие документы, удостоверяющие их качество в соответствие с Нормативными документами, действующими в РФ и должны поставляться в сроки, обеспечивающие соблюдение согласованных Сторонами сроков выполнения работ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материал закупать и завозить партиями из объема фактически планируемых работ;</w:t>
      </w:r>
    </w:p>
    <w:p>
      <w:pPr>
        <w:pStyle w:val="TextBody"/>
        <w:ind w:left="28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едение журнала производства работ, который, после выполнения всех работ по настоящему Договору, передаётся Заказчику в составе исполнительной документации;</w:t>
      </w:r>
    </w:p>
    <w:p>
      <w:pPr>
        <w:pStyle w:val="TextBody"/>
        <w:ind w:left="284" w:hanging="284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>- качество выполнения всех работ в соответствии с действующими нормативными документами РФ;</w:t>
      </w:r>
    </w:p>
    <w:p>
      <w:pPr>
        <w:pStyle w:val="TextBody"/>
        <w:ind w:left="284" w:hanging="284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>- получение подрядчиками (и работниками субподрядных организаций) всех необходимых разрешительных (миграционных) документов для осуществления трудовой деятельности на территории Заказчика; отсутствие необходимых документов является основанием для недопущения таких подрядчиков на территорию и не снимает ответственности с Подрядчика за нарушение сроков выполнения работ.</w:t>
      </w:r>
    </w:p>
    <w:p>
      <w:pPr>
        <w:pStyle w:val="11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- выполнение всех необходимых мероприятий по охране труда, промышленной и экологической безопасности, пожарной безопасности, охране окружающей среды в соответствии с Нормативными документами РФ и осуществлять контроль за их соблюдением при производстве работ.  </w:t>
      </w:r>
    </w:p>
    <w:p>
      <w:pPr>
        <w:pStyle w:val="TextBody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надлежащее содержание и уборку помещения, где производятся работы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 состояние охраны труда, техники безопасности и пожарной безопасности при производстве работ отвечает Подрядчик.</w:t>
      </w:r>
    </w:p>
    <w:p>
      <w:pPr>
        <w:pStyle w:val="Style18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се работы должны выполняться в соответствии с действующим законодательством РФ с обязательным соблюдением требований пожарной безопасности и других норм, и правил.</w:t>
      </w:r>
    </w:p>
    <w:p>
      <w:pPr>
        <w:pStyle w:val="Style18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процессе выполнения работ и после их окончания требуется постоянно поддерживать в порядке рабочую зону, убирать и вывозить мусор и оставшиеся материалы.  </w:t>
      </w:r>
    </w:p>
    <w:p>
      <w:pPr>
        <w:pStyle w:val="Style18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лучае возникновения аварийных ситуаций, при проведении работ, возмещение нанесенного ущерба, ремонт и устранение аварийных ситуаций осуществляется за счет Подрядчика. </w:t>
      </w:r>
    </w:p>
    <w:p>
      <w:pPr>
        <w:pStyle w:val="Style18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56"/>
        <w:ind w:left="646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ость основных работ и материалов.</w:t>
      </w:r>
    </w:p>
    <w:p>
      <w:pPr>
        <w:pStyle w:val="Style18"/>
        <w:tabs>
          <w:tab w:val="clear" w:pos="708"/>
          <w:tab w:val="left" w:pos="0" w:leader="none"/>
          <w:tab w:val="left" w:pos="284" w:leader="none"/>
        </w:tabs>
        <w:spacing w:lineRule="auto" w:line="256"/>
        <w:ind w:left="64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рафические пояснения к описанию демонтажных работ, содержаться в Приложении №1 к настоящему ТЗ – «Схема демонтажа перегородок 5-го этажа пристройки «Литер А1» корпуса №8».</w:t>
      </w:r>
    </w:p>
    <w:p>
      <w:pPr>
        <w:pStyle w:val="Style18"/>
        <w:tabs>
          <w:tab w:val="clear" w:pos="708"/>
          <w:tab w:val="left" w:pos="0" w:leader="none"/>
          <w:tab w:val="left" w:pos="284" w:leader="none"/>
        </w:tabs>
        <w:spacing w:lineRule="auto" w:line="256"/>
        <w:ind w:left="64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рафические пояснения к описанию строительно-монтажных работ, содержаться в Приложении №2 к настоящему ТЗ – «Схема перепланировки 5-го этажа пристройки «Литер А1» корпуса №8».</w:t>
      </w:r>
    </w:p>
    <w:p>
      <w:pPr>
        <w:pStyle w:val="Style18"/>
        <w:tabs>
          <w:tab w:val="clear" w:pos="708"/>
          <w:tab w:val="left" w:pos="0" w:leader="none"/>
          <w:tab w:val="left" w:pos="284" w:leader="none"/>
        </w:tabs>
        <w:spacing w:lineRule="auto" w:line="256"/>
        <w:ind w:left="64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  <w:tab w:val="left" w:pos="284" w:leader="none"/>
        </w:tabs>
        <w:spacing w:lineRule="auto" w:line="256"/>
        <w:ind w:left="64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бъем демонтажных работ при проведению ремонтных работ помещений 5-го этажа пристройки Литер А 1 корпуса №8, в осях А-Г/1-5</w:t>
      </w:r>
    </w:p>
    <w:tbl>
      <w:tblPr>
        <w:tblW w:w="96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160"/>
        <w:gridCol w:w="1176"/>
        <w:gridCol w:w="1560"/>
      </w:tblGrid>
      <w:tr>
        <w:trPr>
          <w:trHeight w:val="9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з.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работ, материала и оборудования.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диницы измер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ичество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емонтажные работы</w:t>
            </w:r>
          </w:p>
        </w:tc>
      </w:tr>
      <w:tr>
        <w:trPr>
          <w:trHeight w:val="300" w:hRule="atLeas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мещение 50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перегородок из ГКЛ (площадь стены, гкл с двух сторон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69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потолка типа армстрон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9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монтаж линолеума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9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монтаж напольного плинтуса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0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дверной коробки (с полотном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мещение 507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кирпичных перегородок согласно Приложения №1, толщина перегородок – полкирпич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5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потолка типа армстрон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ламинат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деревянного пол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монтаж напольного плинтуса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1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дверной коробки (с полотном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мещение 512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кирпичных перегородок согласно Приложения №1, толщина перегородок – полкирпич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3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перегородок из ГКЛ (площадь стены, гкл с двух сторон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потолка типа армстрон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3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монтаж линолеума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3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деревянного пол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3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монтаж напольного плинтуса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7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дверной коробки (с полотном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оконного блок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мещение 511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кирпичных перегородок согласно Приложения №1, толщина перегородок – полкирпич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6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потолка типа армстрон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1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монтаж линолеума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1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деревянного пол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1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монтаж напольного плинтуса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9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дверной коробки (с полотном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мещение 511б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кирпичных перегородок согласно Приложения №1, толщина перегородок – полкирпич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3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потолка типа армстрон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7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монтаж линолеума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пластиковой плитки на пол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деревянного пол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монтаж напольного плинтуса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8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дверной коробки (с полотном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оконного блок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1</w:t>
            </w:r>
          </w:p>
        </w:tc>
      </w:tr>
      <w:tr>
        <w:trPr>
          <w:trHeight w:val="300" w:hRule="atLeas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мещение 511а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кирпичных перегородок согласно Приложения №1, толщина перегородок – полкирпич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3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пластиковой плитки на пол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деревянного пол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монтаж напольного плинтуса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дверной коробки (с полотном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оконного блок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69</w:t>
            </w:r>
          </w:p>
        </w:tc>
      </w:tr>
      <w:tr>
        <w:trPr>
          <w:trHeight w:val="300" w:hRule="atLeas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мещение 510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кирпичных перегородок согласно Приложения №1, толщина перегородок – полкирпич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0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перегородки из металлического лист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2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монтаж линолеума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39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деревянного пол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6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монтаж напольного плинтуса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0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дверной коробки (с полотном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 встроенного металлического шкафа 2134*2000*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мещение 510а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сайтинга из МД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0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монтаж линолеума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деревянного пол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монтаж напольного плинтуса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дверной коробки (с полотном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потолка типа армстрон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8</w:t>
            </w:r>
          </w:p>
        </w:tc>
      </w:tr>
      <w:tr>
        <w:trPr>
          <w:trHeight w:val="300" w:hRule="atLeas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мещение 510б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сайтинга из МД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8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монтаж линолеума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деревянного пол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монтаж напольного плинтуса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1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дверной коробки (с полотном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потолка типа армстрон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оконного блок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мещение 510в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сайтинга из МД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9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монтаж линолеума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деревянного пол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монтаж напольного плинтуса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1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дверной коробки (с полотном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потолка типа армстрон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оконного блок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7</w:t>
            </w:r>
          </w:p>
        </w:tc>
      </w:tr>
      <w:tr>
        <w:trPr>
          <w:trHeight w:val="300" w:hRule="atLeas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мещение 509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сайтинга из МД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48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кирпичных перегородок согласно Приложения №1, толщина перегородок – полкирпич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6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монтаж линолеума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деревянного пол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монтаж напольного плинтуса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5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дверной коробки (с полотном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потолка типа армстрон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оконного блок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8</w:t>
            </w:r>
          </w:p>
        </w:tc>
      </w:tr>
      <w:tr>
        <w:trPr>
          <w:trHeight w:val="300" w:hRule="atLeas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мещение 508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кирпичных перегородок согласно Приложения №1, толщина перегородок – полкирпич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0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монтаж линолеума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деревянного пол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монтаж напольного плинтуса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5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дверной коробки (с полотном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потолка типа армстрон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оконного блок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8</w:t>
            </w:r>
          </w:p>
        </w:tc>
      </w:tr>
      <w:tr>
        <w:trPr>
          <w:trHeight w:val="300" w:hRule="atLeas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мещение 50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монтаж линолеума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деревянного пол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монтаж напольного плинтуса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9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дверной коробки (с полотном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потолка типа армстрон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мещение 50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ламинат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деревянного пол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монтаж напольного плинтуса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4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дверной коробки (с полотном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потолка типа армстрон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6</w:t>
            </w:r>
          </w:p>
        </w:tc>
      </w:tr>
      <w:tr>
        <w:trPr>
          <w:trHeight w:val="300" w:hRule="atLeas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мещение 504а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монтаж линолеума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деревянного пол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монтаж напольного плинтуса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9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дверной коробки (с полотном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потолка типа армстрон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оконного блок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93</w:t>
            </w:r>
          </w:p>
        </w:tc>
      </w:tr>
      <w:tr>
        <w:trPr>
          <w:trHeight w:val="300" w:hRule="atLeas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мещение 503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кирпичных перегородок согласно Приложения №1, толщина перегородок – полкирпич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3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монтаж линолеума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деревянного пол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монтаж напольного плинтуса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4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дверной коробки (с полотном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потолка типа армстрон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2</w:t>
            </w:r>
          </w:p>
        </w:tc>
      </w:tr>
      <w:tr>
        <w:trPr>
          <w:trHeight w:val="300" w:hRule="atLeas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ридо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монтаж линолеума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деревянного пол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6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монтаж напольного плинтуса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/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4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дверной коробки (с полотном) ПВ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6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дверной коробки (с полотном) противопожарна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89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потолка типа армстрон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50</w:t>
            </w:r>
          </w:p>
        </w:tc>
      </w:tr>
      <w:tr>
        <w:trPr>
          <w:trHeight w:val="300" w:hRule="atLeas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ан. Узел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плитки стен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6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плитки по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7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перегородок из ГКЛ (площадь стены, гкл с одной стороны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6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дверной коробки (с полотном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потолка типа армстрон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7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монтаж раковины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монтаж унитаза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Style18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8"/>
        <w:tabs>
          <w:tab w:val="clear" w:pos="708"/>
          <w:tab w:val="left" w:pos="0" w:leader="none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бъем работ и материалов для проведению ремонтных работ помещений 5-го этажа пристройки Литер А 1 корпуса №8, в осях А-Г/1-5</w:t>
      </w:r>
    </w:p>
    <w:tbl>
      <w:tblPr>
        <w:tblW w:w="9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038"/>
        <w:gridCol w:w="1176"/>
        <w:gridCol w:w="1286"/>
      </w:tblGrid>
      <w:tr>
        <w:trPr>
          <w:trHeight w:val="9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з.</w:t>
            </w:r>
          </w:p>
        </w:tc>
        <w:tc>
          <w:tcPr>
            <w:tcW w:w="6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работ, материала и оборудования.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диницы измерения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ичество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мещение 1 Лаборатория №361 (117 м2)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таж перегородок толщиной 150мм из ГКЛ в два слоя, с двух сторон, на каркасе из оцинкованных металлических профилей со звукоизоляцией 100 м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нтование пола бетоноконтакто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,0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яжка пола 50мм армированная сеткой ячейка 50х50 мм диаметр прутка 3 мм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нтование пола бетоноконтакто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равнивание бетонного пола самонивелирующейся смесью (устройство наливного пола смесью типа «Unis Горизонт»), м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нтаж линолеума на клей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,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таж плинтуса ПВХ с фурнитурой (углы внешние и внутренние, соединители, заглушки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дка перегородок в пол кирпич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штукатурк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штукатуривание стен по маяка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нтовка стен 3 сло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,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патлёвка стен под высококачественную покраску 3слоя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,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лифовка стен перед покраско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,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раска стен в.э краской 2 раз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,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таж потолка типа амстрон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,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оготвление, монтаж пластиковых окон с откасами из платсика Профиль 70мм, стеклопакеты 4/10/4/10/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таж  деревянной двустворчатой двери (размер проёма 1,4х2,0м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атериалы по помещению 1 Лаборатория №361 (117 м2)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тонконтакт Axton, 12к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9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нтовка Glims,10 к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сь пескобетонная СМ999 М300, 40 к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,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вной пол типа «Unis Горизонт» 20к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патлевка «Оптимист» S601, 9к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як малярный 3мх6м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турка гипсовая Кнауф, 30к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ка интерьерная «Альпина»,10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толок «Армстронг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рпич силикатный М150 250*120*88 м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нолеум полукоммерческий типа Tarkett Pro серого цвета (класс износостойкости не ниже 32, класс пожаробезопасности не хуже КМ2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ей Axton универсальный для линолеума и ковролина, 13 к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8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интус ПВХ «SALAG» Винтаж (высота плинтуса 55мм, длина 2,5м), серого цвета, с необходимой фурнитурой (углы внешние, углы внутренние, соединители, заглушки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верь деревянная двухстворчатая в комплекте 1400х2000мм (с замком и наличниками с двух сторон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на пластиковые с откосами из пластика Профиль 70мм, стеклопакеты 4/10/4/10/4 1577х3800,  с москитными сетка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на пластиковые с откосами из пластика Профиль 70мм, стеклопакеты 4/10/4/10/4 1544х2120, с  москитными сетка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на пластиковые с откосами из пластика Профиль 70мм, стеклопакеты 4/10/4/10/4 1540х2042, с  москитными сетка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на пластиковые с откосами из пластика Профиль 70мм, стеклопакеты 4/10/4/10/4 1560х2105, с  москитными сетка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на пластиковые с откосами из пластика Профиль 70мм, стеклопакеты 4/10/4/10/4 1500х2000, с  москитными сетка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на пластиковые с откосами из пластика Профиль 70мм, стеклопакеты 4/10/4/10/4 1500х3800, с  москитными сетка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тка сварная ячейка 50х50 мм, диаметр прутка 3 мм (в картах 2х3м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Л Гипсокортон лист КНАУФ 3000*1200*12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9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ь направляющий 100х40х3000 толщина 0,6 м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ь стоечный 100*50*3000 толщина 0,6 м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уруп саморез металл-металл 4,2х19 мм цин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рез по гипсокартону 3,5*35 м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9,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юбель универсальный 6/6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уруп саморез гипс-дерево 3,9*65 м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менная вата Технониколь Техноакустик 1200*600*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6</w:t>
            </w:r>
          </w:p>
        </w:tc>
      </w:tr>
      <w:tr>
        <w:trPr>
          <w:trHeight w:val="300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мещение 2 Лаборатория №362 (35м2)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таж перегородок толщиной 150мм из ГКЛ в два слоя, с двух сторон, на каркасе из оцинкованных металлических профилей со звукоизоляцией 100 м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нтование пола бетоноконтакто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яжка пола 50мм армированная сеткой ячейка 50х50 мм диаметр прутка 3 мм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нтование пола бетоноконтакто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равнивание бетонного пола самонивелирующейся смесью (устройство наливного пола смесью типа «Unis Горизонт»), м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нтаж линолеума на клей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таж плинтуса ПВХ с фурнитурой (углы внешние и внутренние, соединители, заглушки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штукатурк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штукатуривание стен по маяка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нтовка стен 3 сло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патлёвка стен под высококачественную покраску 3слоя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лифовка стен перед покраско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раска стен в.э краской 2 раз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таж потолка типа амстрон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готовление, монтаж пластиковых окон с откосами из пластика Профиль 70мм, стеклопакеты 4/10/4/10/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таж  деревянной одностворчатой двери (размер проёма 0,9х2,0м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атериалы по помещению 2 Лаборатория №362 (35м2)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тонконтакт Axton, 12к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нтовка Glims,10 к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сь пескобетонная СМ999 М300, 40 к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вной пол типа «Unis Горизонт» 20к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патлевка «Оптимист» S601, 9к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9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як малярный 3мх6м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турка гипсовая Кнауф, 30к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ка интерьерная «Альпина»,10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толок «Армстронг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нолеум полукоммерческий типа Tarkett Pro серого цвета (класс износостойкости не ниже 32, класс пожаробезопасности не хуже КМ2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ей Axton универсальный для линолеума и ковролина, 13 к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интус ПВХ «SALAG» Винтаж (высота плинтуса 55мм, длина 2,5м), серого цвета, с необходимой фурнитурой (углы внешние, углы внутренние, соединители, заглушки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верь деревянная одностворчатая в комплекте 900х2000мм (с замком и наличниками с двух сторон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на пластиковые с откосами из пластика Профиль 70мм, стеклопакеты 4/10/4/10/4 1540х2000, москитными сетка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на пластиковые с откосами из пластика Профиль 70мм, стеклопакеты 4/10/4/10/4 1500х2000,  москитными сетка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тка сварная ячейка 50х50 мм, диаметр прутка 3 мм (в картах 2х3м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Л Гипсокортон лист КНАУФ 3000*1200*12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ь направляющий 100х40х3000 толщина 0,6 м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ь стоечный 100*50*3000 толщина 0,6 м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уруп саморез металл-металл 4,2х19 мм цин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рез по гипсокартону 3,5*35 м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8,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юбель универсальный 6/6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уруп саморез гипс-дерево 3,9*65 м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менная вата Технониколь Техноакустик 1200*600*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2</w:t>
            </w:r>
          </w:p>
        </w:tc>
      </w:tr>
      <w:tr>
        <w:trPr>
          <w:trHeight w:val="300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мещение 3 Метрологическая служба (36м2)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таж перегородок толщиной 150мм из ГКЛ в два слоя, с двух сторон, на каркасе из оцинкованных металлических профилей со звукоизоляцией 100 м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нтование пола бетоноконтакто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0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яжка пола 50мм армированная сеткой ячейка 50х50 мм диаметр прутка 3 мм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нтование пола бетоноконтакто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равнивание бетонного пола самонивелирующейся смесью (устройство наливного пола смесью типа «Unis Горизонт»), м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нтаж линолеума на клей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таж плинтуса ПВХ с фурнитурой (углы внешние и внутренние, соединители, заглушки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штукатурк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штукатуривание стен по маяка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нтовка стен 3 сло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патлёвка стен под высококачественную покраску 3слоя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лифовка стен перед покраско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раска стен в.э краской 2 раз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таж потолка типа амстрон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готовление, монтаж пластиковых окон с откосами из пластика Профиль 70мм, стеклопакеты 4/10/4/10/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таж  деревянной одностворчатой двери (размер проёма 0,9х2,0м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атериалы по помещению 3 Метрологическая служба (36м2)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тонконтакт Axton, 12к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нтовка Glims,10 к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сь пескобетонная СМ999 М300, 40 к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,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вной пол типа «Unis Горизонт» 20к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патлевка «Оптимист» S601, 9к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9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як малярный 3мх6м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турка гипсовая Кнауф, 30к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ка интерьерная «Альпина»,10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толок «Армстронг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нолеум полукоммерческий типа Tarkett Pro серого цвета (класс износостойкости не ниже 32, класс пожаробезопасности не хуже КМ2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ей Axton универсальный для линолеума и ковролина, 13 к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интус ПВХ «SALAG» Винтаж (высота плинтуса 55мм, длина 2,5м), серого цвета, с необходимой фурнитурой (углы внешние, углы внутренние, соединители, заглушки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верь деревянная одностворчатая в комплекте 900х2000мм (с замком и наличниками с двух сторон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на пластиковые с откосами из пластика Профиль 70мм, стеклопакеты 4/10/4/10/4 1540х2000, с москитными сетка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тка сварная ячейка 50х50 мм, диаметр прутка 3 мм (в картах 2х3м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Л Гипсокортон лист КНАУФ 3000*1200*12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ь направляющий 100х40х3000 толщина 0,6 м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ь стоечный 100*50*3000 толщина 0,6 м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уруп саморез металл-металл 4,2х19 мм цин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рез по гипсокартону 3,5*35 м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8,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юбель универсальный 6/6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уруп саморез гипс-дерево 3,9*65 м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менная вата Технониколь Техноакустик 1200*600*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2</w:t>
            </w:r>
          </w:p>
        </w:tc>
      </w:tr>
      <w:tr>
        <w:trPr>
          <w:trHeight w:val="300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мещение 4 Лаборатория №362 (55м2)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таж перегородок толщиной 150мм из ГКЛ в два слоя, с двух сторон, на каркасе из оцинкованных металлических профилей со звукоизоляцией 100 м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нтование пола бетоноконтакто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яжка пола 50мм армированная сеткой ячейка 50х50 мм диаметр прутка 3 мм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нтование пола бетоноконтакто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равнивание бетонного пола самонивелирующейся смесью (устройство наливного пола смесью типа «Unis Горизонт»), м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нтаж линолеума на клей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таж плинтуса ПВХ с фурнитурой (углы внешние и внутренние, соединители, заглушки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штукатурк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штукатуривание стен по маяка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нтовка стен 3 сло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патлёвка стен под высококачественную покраску 3слоя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лифовка стен перед покраско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раска стен в.э краской 2 раз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таж потолка типа амстрон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готовление, монтаж пластиковых окон с откосами из пластика Профиль 70мм, стеклопакеты 4/10/4/10/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таж  деревянной одностворчатой двери (размер проёма 0,9х2,0м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атериалы по помещению 4 Лаборатория №362 (55м2)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тонконтакт Axton, 12к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нтовка Glims,10 к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сь пескобетонная СМ999 М300, 40 к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,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вной пол типа «Unis Горизонт» 20к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патлевка «Оптимист» S601, 9к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як малярный 3мх6м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турка гипсовая Кнауф, 30к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ка интерьерная «Альпина»,10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толок «Армстронг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нолеум полукоммерческий типа Tarkett Pro серого цвета (класс износостойкости не ниже 32, класс пожаробезопасности не хуже КМ2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ей Axton универсальный для линолеума и ковролина, 13 к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интус ПВХ «SALAG» Винтаж (высота плинтуса 55мм, длина 2,5м), серого цвета, с необходимой фурнитурой (углы внешние, углы внутренние, соединители, заглушки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верь деревянная одностворчатая в комплекте 900х2000мм (с замком и наличниками с двух сторон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на пластиковые с откосами из пластика Профиль 70мм, стеклопакеты 4/10/4/10/4 1542х2084, с москитными сетка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на пластиковые с откосами из пластика Профиль 70мм, стеклопакеты 4/10/4/10/4 1500х2000, с москитными сетка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тка сварная ячейка 50х50 мм, диаметр прутка 3 мм (в картах 2х3м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Л Гипсокортон лист КНАУФ 3000*1200*12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ь направляющий 100х40х3000 толщина 0,6 м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9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ь стоечный 100*50*3000 толщина 0,6 м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уруп саморез металл-металл 4,2х19 мм цин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рез по гипсокартону 3,5*35 м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6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юбель универсальный 6/6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уруп саморез гипс-дерево 3,9*65 м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менная вата Технониколь Техноакустик 1200*600*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0</w:t>
            </w:r>
          </w:p>
        </w:tc>
      </w:tr>
      <w:tr>
        <w:trPr>
          <w:trHeight w:val="300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мещение 5 Лаборатория №362 (57м2)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таж перегородок толщиной 150мм из ГКЛ в два слоя, с двух сторон, на каркасе из оцинкованных металлических профилей со звукоизоляцией 100 м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нтование пола бетоноконтакто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0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яжка пола 50мм армированная сеткой ячейка 50х50 мм диаметр прутка 3 мм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нтование пола бетоноконтакто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равнивание бетонного пола самонивелирующейся смесью (устройство наливного пола смесью типа «Unis Горизонт»), м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нтаж линолеума на клей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таж плинтуса ПВХ с фурнитурой (углы внешние и внутренние, соединители, заглушки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штукатурк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штукатуривание стен по маяка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нтовка стен 3 сло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патлёвка стен под высококачественную покраску 3слоя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лифовка стен перед покраско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раска стен в.э краской 2 раз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таж потолка типа амстрон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таж  деревянной одностворчатой двери (размер проёма 0,9х2,0м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атериалы по помещению 5 Лаборатория №362 (57м2)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тонконтакт Axton, 12к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нтовка Glims,10 к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сь пескобетонная СМ999 М300, 40 к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,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вной пол типа «Unis Горизонт» 20к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патлевка «Оптимист» S601, 9к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як малярный 3мх6м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турка гипсовая Кнауф, 30к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ка интерьерная «Альпина»,10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толок «Армстронг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нолеум полукоммерческий типа Tarkett Pro серого цвета (класс износостойкости не ниже 32, класс пожаробезопасности не хуже КМ2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ей Axton универсальный для линолеума и ковролина, 13 к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интус ПВХ «SALAG» Винтаж (высота плинтуса 55мм, длина 2,5м), серого цвета, с необходимой фурнитурой (углы внешние, углы внутренние, соединители, заглушки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верь деревянная одностворчатая в комплекте 900х2000мм (с замком и наличниками с двух сторон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тка сварная ячейка 50х50 мм, диаметр прутка 3 мм (в картах 2х3м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Л Гипсокортон лист КНАУФ 3000*1200*12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ь направляющий 100х40х3000 толщина 0,6 м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ь стоечный 100*50*3000 толщина 0,6 м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уруп саморез металл-металл 4,2х19 мм цин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рез по гипсокартону 3,5*35 м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5,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юбель универсальный 6/6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уруп саморез гипс-дерево 3,9*65 м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менная вата Технониколь Техноакустик 1200*600*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3</w:t>
            </w:r>
          </w:p>
        </w:tc>
      </w:tr>
      <w:tr>
        <w:trPr>
          <w:trHeight w:val="300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мещение 6 Служба контроля качества (35м2)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таж перегородок толщиной 150мм из ГКЛ в два слоя, с двух сторон, на каркасе из оцинкованных металлических профилей со звукоизоляцией 100 м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нтование пола бетоноконтакто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яжка пола 50мм армированная сеткой ячейка 50х50 мм диаметр прутка 3 мм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нтование пола бетоноконтакто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равнивание бетонного пола самонивелирующейся смесью (устройство наливного пола смесью типа «Unis Горизонт»), м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нтаж линолеума на клей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таж плинтуса ПВХ с фурнитурой (углы внешние и внутренние, соединители, заглушки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штукатурк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штукатуривание стен по маяка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нтовка стен 3 сло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патлёвка стен под высококачественную покраску 3слоя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лифовка стен перед покраско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раска стен в.э краской 2 раз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таж потолка типа амстрон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таж  деревянной одностворчатой двери (размер проёма 0,9х2,0м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атериалы по помещению 6 Служба контроля качества (35м2)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тонконтакт Axton, 12к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нтовка Glims,10 к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сь пескобетонная СМ999 М300, 40 к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вной пол типа «Unis Горизонт» 20к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патлевка «Оптимист» S601, 9к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як малярный 3мх6м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турка гипсовая Кнауф, 30к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ка интерьерная «Альпина»,10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толок «Армстронг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нолеум полукоммерческий типа Tarkett Pro серого цвета (класс износостойкости не ниже 32, класс пожаробезопасности не хуже КМ2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8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ей Axton универсальный для линолеума и ковролина, 13 к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9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интус ПВХ «SALAG» Винтаж (высота плинтуса 55мм, длина 2,5м), серого цвета, с необходимой фурнитурой (углы внешние, углы внутренние, соединители, заглушки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верь деревянная одностворчатая в комплекте 900х2000мм (с замком и наличниками с двух сторон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тка сварная ячейка 50х50 мм, диаметр прутка 3 мм (в картах 2х3м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Л Гипсокортон лист КНАУФ 3000*1200*12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ь направляющий 100х40х3000 толщина 0,6 м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ь стоечный 100*50*3000 толщина 0,6 м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уруп саморез металл-металл 4,2х19 мм цин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рез по гипсокартону 3,5*35 м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8,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7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юбель универсальный 6/6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уруп саморез гипс-дерево 3,9*65 м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9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менная вата Технониколь Техноакустик 1200*600*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7</w:t>
            </w:r>
          </w:p>
        </w:tc>
      </w:tr>
      <w:tr>
        <w:trPr>
          <w:trHeight w:val="300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мещение 7 (12 м2)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нтование пола бетоноконтакто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яжка пола 50мм, армированная сеткой 50х50мм, с предварительным грунтованием бетонконтактом, м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нтование пола бетоноконтакто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равнивание бетонного пола самонивелирующейся смесью (устройство наливного пола смесью типа «Unis Горизонт»), м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нтаж линолеума на клей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таж плинтуса ПВХ с фурнитурой (углы внешние и внутренние, соединители, заглушки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штукатурк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штукатуривание стен по маяка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нтовка стен 3 сло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9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патлёвка стен под высококачественную покраску 3слоя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лифовка стен перед покраско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раска стен в.э краской 2 раз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таж потолка типа амстрон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таж  деревянной одностворчатой двери (размер проёма 0,9х2,0м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атериалы по помещению 7 (12 м2)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4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тонконтакт Axton, 12к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нтовка Glims,10 к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6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сь пескобетонная СМ999 М300, 40 к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вной пол типа «Unis Горизонт» 20к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8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патлевка «Оптимист» S601, 9к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9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як малярный 3мх6м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турка гипсовая Кнауф, 30к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9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ка интерьерная «Альпина»,10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толок «Армстронг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нолеум полукоммерческий типа Tarkett Pro серого цвета (класс износостойкости не ниже 32, класс пожаробезопасности не хуже КМ2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4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ей Axton универсальный для линолеума и ковролина, 13 к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5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интус ПВХ «SALAG» Винтаж (высота плинтуса 55мм, длина 2,5м), серого цвета, с необходимой фурнитурой (углы внешние, углы внутренние, соединители, заглушки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верь деревянная одностворчатая в комплекте 900х2000мм (с замком и наличниками с двух сторон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7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тка сварная ячейка 50х50 мм, диаметр прутка 3 мм (в картах 2х3м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мещение 8 Профсоюз (10м2)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8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нтование пола бетоноконтакто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яжка пола 50мм, армированная сеткой 50х50мм, с предварительным грунтованием бетонконтактом, м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нтование пола бетоноконтакто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1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равнивание бетонного пола самонивелирующейся смесью (устройство наливного пола смесью типа «Unis Горизонт»), м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2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нтаж линолеума на клей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таж плинтуса ПВХ с фурнитурой (углы внешние и внутренние, соединители, заглушки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4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штукатурк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5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штукатуривание стен по маяка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6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нтовка стен 3 сло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7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патлёвка стен под высококачественную покраску 3слоя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8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лифовка стен перед покраско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9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раска стен в.э краской 2 раз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таж потолка типа амстрон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1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таж  деревянной одностворчатой двери (размер проёма 0,9х2,0м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2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готовление, монтаж пластиковых окон с откосами из пластика Профиль 70мм, стеклопакеты 4/10/4/10/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9</w:t>
            </w:r>
          </w:p>
        </w:tc>
      </w:tr>
      <w:tr>
        <w:trPr>
          <w:trHeight w:val="300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атериалы по помещению 8 профсоюз (10 м2)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тонконтакт Axton, 12к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4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нтовка Glims,10 к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5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сь пескобетонная СМ999 М300, 40 к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6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вной пол типа «Unis Горизонт» 20к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7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патлевка «Оптимист» S601, 9к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як малярный 3мх6м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9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турка гипсовая Кнауф, 30к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ка интерьерная «Альпина»,10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толок «Армстронг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2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нолеум полукоммерческий типа Tarkett Pro серого цвета (класс износостойкости не ниже 32, класс пожаробезопасности не хуже КМ2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ей Axton универсальный для линолеума и ковролина, 13 к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интус ПВХ «SALAG» Винтаж (высота плинтуса 55мм, длина 2,5м), серого цвета, с необходимой фурнитурой (углы внешние, углы внутренние, соединители, заглушки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верь деревянная одностворчатая в комплекте 900х2000мм (с замком и наличниками с двух сторон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тка сварная ячейка 50х50 мм, диаметр прутка 3 мм (в картах 2х3м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7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на пластиковые с откосами из пластика Профиль 70мм, стеклопакеты 4/10/4/10/4 1560х3800, с москитными сетка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ридор (60,5 м2)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8</w:t>
            </w:r>
          </w:p>
        </w:tc>
        <w:tc>
          <w:tcPr>
            <w:tcW w:w="603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нтование пола бетоноконтактом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5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9</w:t>
            </w:r>
          </w:p>
        </w:tc>
        <w:tc>
          <w:tcPr>
            <w:tcW w:w="6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яжка пола 50мм, армированная сеткой 50х50мм, с предварительным грунтованием бетонконтактом, м²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нтование пола бетоноконтакто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5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равнивание бетонного пола самонивелирующейся смесью (устройство наливного пола смесью типа «Unis Горизонт»), м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нтаж линолеума на клей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5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таж плинтуса ПВХ с фурнитурой (углы внешние и внутренние, соединители, заглушки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таж штукатурк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5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штукатуривание стен по маяка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6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нтовка стен 3 сло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,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патлёвка стен под высококачественную покраску 3слоя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,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лифовка стен перед покраско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,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9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раска стен в.э краской 2 раз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,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таж потолка типа амстрон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3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таж  противопожарной, противодымной двустворчатой двери (размер проёма 1350х2130мм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таж  противопожарной, противодымной двустворчатой двери (размер проёма 1320х2020мм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атериалы по Коридору (60,5 м2)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тонконтакт Axton, 12к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4</w:t>
            </w:r>
          </w:p>
        </w:tc>
        <w:tc>
          <w:tcPr>
            <w:tcW w:w="60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нтовка Glims,10 кг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</w:t>
            </w:r>
          </w:p>
        </w:tc>
        <w:tc>
          <w:tcPr>
            <w:tcW w:w="6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сь пескобетонная СМ999 М300, 40 кг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,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вной пол типа «Unis Горизонт» 20к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7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патлевка «Оптимист» S601, 9к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8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як малярный 3мх6м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9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турка гипсовая Кнауф, 30к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ка интерьерная «Альпина»,10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толок «Армстронг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3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нолеум полукоммерческий типа Tarkett Pro серого цвета (класс износостойкости не ниже 32, класс пожаробезопасности не хуже КМ2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ей Axton универсальный для линолеума и ковролина, 13 к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4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интус ПВХ «SALAG» Винтаж (высота плинтуса 55мм, длина 2,5м), серого цвета, с необходимой фурнитурой (углы внешние, углы внутренние, соединители, заглушки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5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тка сварная ячейка 50х50 мм, диаметр прутка 3 мм (в картах 2х3м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5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6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верь противопожарная, противодымная двустворчатая (размер проёма 1350х2130мм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7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верь противопожарная, противодымная двустворчатая (размер проёма 1320х2020мм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ан. Узел (7,52 м2)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8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нтование пола бетоноконтакто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9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стройство гидроизоляционного слоя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3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яжка пола 50мм, армированная сеткой 50х50мм, с предварительным грунтованием бетонконтактом, м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1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ладка керамической плитки на по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2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штукатуривание стен по маяка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8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3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таж перегородок толщиной 130мм из влагостойкого ГКЛ , на каркасе из оцинкованных металлических профилей без звукоизоляци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ладка керамической плитки на стен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9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5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таж потолка типа амстрон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6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таж  деревянной одностворчатой двери (размер проёма 0,7х2,0м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нтаж унитаза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нтаж раковины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  <w:lang w:eastAsia="ru-RU"/>
              </w:rPr>
              <w:t>Материалы по Сан. Узлу (7,52 м2)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9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тонконтакт Axton, 12к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ментная гидроизоляция обмазочного типа HYDROSTOP bergauf (20 кг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сь пескобетонная СМ999 М300, 40 к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тка сварная ячейка 50х50 мм, диаметр прутка 3 мм (в картах 2х3м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итка керамическая на пол (по согласованию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итка керамическая на стены (по согласованию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5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толок «Армстронг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нитаз (по согласованию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ковина (по согласованию)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ркало (по согласованию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ЛВ Гипсокортон лист влагостойкий КНАУФ 3000*1200*12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ь направляющий 100х40х3000 толщина 0,6 м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1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ь стоечный 100*50*3000 толщина 0,6 м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2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уруп саморез металл-металл 4,2х19 мм цин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3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рез по гипсокартону 3,5*35 м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4,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4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юбель универсальный 6/6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5</w:t>
            </w:r>
          </w:p>
        </w:tc>
        <w:tc>
          <w:tcPr>
            <w:tcW w:w="6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уруп саморез гипс-дерево 3,9*65 мм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56</w:t>
            </w:r>
          </w:p>
        </w:tc>
        <w:tc>
          <w:tcPr>
            <w:tcW w:w="6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ей плиточный UNIS 25 кг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,1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64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left="646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опускается замена указанных в таблице материалов на аналогичные или более качественные товары, имеющие соответствующие сертификаты качества и удовлетворяющие строительным, санитарно-экологическим и пожарным требованиям законодательства Российской Федерации.</w:t>
      </w:r>
    </w:p>
    <w:p>
      <w:pPr>
        <w:pStyle w:val="TextBody"/>
        <w:ind w:left="6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4" w:right="-30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ые требования</w:t>
      </w:r>
    </w:p>
    <w:p>
      <w:pPr>
        <w:pStyle w:val="Normal"/>
        <w:spacing w:lineRule="auto" w:line="240" w:before="0" w:after="0"/>
        <w:ind w:left="-284" w:right="-30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1  Подрядчик обязан принять Объект под чистовую отделку.</w:t>
      </w:r>
    </w:p>
    <w:p>
      <w:pPr>
        <w:pStyle w:val="Normal"/>
        <w:spacing w:lineRule="auto" w:line="240" w:before="0" w:after="0"/>
        <w:ind w:left="-284" w:right="-30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2 Ширина плиточного шва - 1,5 мм.</w:t>
      </w:r>
    </w:p>
    <w:p>
      <w:pPr>
        <w:pStyle w:val="Normal"/>
        <w:spacing w:lineRule="auto" w:line="240" w:before="0" w:after="0"/>
        <w:ind w:left="-284" w:right="-30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3 При укладке плитки соблюдать общий уклон помещения, не допускать неровностей, подъемов и спусков.</w:t>
      </w:r>
    </w:p>
    <w:p>
      <w:pPr>
        <w:pStyle w:val="Normal"/>
        <w:spacing w:lineRule="auto" w:line="240" w:before="0" w:after="0"/>
        <w:ind w:left="-284" w:right="-30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4 Цвет затирки согласовать с Заказчиком.</w:t>
      </w:r>
    </w:p>
    <w:p>
      <w:pPr>
        <w:pStyle w:val="Normal"/>
        <w:spacing w:lineRule="auto" w:line="240" w:before="0" w:after="0"/>
        <w:ind w:left="-284" w:right="-30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5 Торец плинтуса из плитки окрашивается в цвет примыкающей стены.</w:t>
      </w:r>
    </w:p>
    <w:p>
      <w:pPr>
        <w:pStyle w:val="Normal"/>
        <w:spacing w:lineRule="auto" w:line="240" w:before="0" w:after="0"/>
        <w:ind w:left="-284" w:right="-30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6 Раскладку плитки согласовать с Заказчиком.</w:t>
      </w:r>
    </w:p>
    <w:p>
      <w:pPr>
        <w:pStyle w:val="Normal"/>
        <w:spacing w:lineRule="auto" w:line="240" w:before="0" w:after="0"/>
        <w:ind w:left="-284" w:right="-30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7 Отверстия под коммуникации выполнять аккуратно, предусмотреть возможность температурного расширения.</w:t>
      </w:r>
    </w:p>
    <w:p>
      <w:pPr>
        <w:pStyle w:val="Normal"/>
        <w:spacing w:lineRule="auto" w:line="240" w:before="0" w:after="0"/>
        <w:ind w:left="-284" w:right="-30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8 Монтаж потолка производить максимально близко к плите перекрытия.</w:t>
      </w:r>
    </w:p>
    <w:p>
      <w:pPr>
        <w:pStyle w:val="Normal"/>
        <w:spacing w:lineRule="auto" w:line="240" w:before="0" w:after="0"/>
        <w:ind w:left="-284" w:right="-30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9 Подрядчик должен согласовать подрезку в спорных местах.</w:t>
      </w:r>
    </w:p>
    <w:p>
      <w:pPr>
        <w:pStyle w:val="Normal"/>
        <w:spacing w:lineRule="auto" w:line="240" w:before="0" w:after="0"/>
        <w:ind w:left="-284" w:right="-30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10 При окраске стен переход цвета осуществлять по внутреннему углу. </w:t>
      </w:r>
    </w:p>
    <w:p>
      <w:pPr>
        <w:pStyle w:val="Normal"/>
        <w:spacing w:lineRule="auto" w:line="240" w:before="0" w:after="0"/>
        <w:ind w:left="-284" w:right="-30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11 Все углы, стыки и примыкания должны быть выполнены ровно и аккуратно.</w:t>
      </w:r>
    </w:p>
    <w:p>
      <w:pPr>
        <w:pStyle w:val="Normal"/>
        <w:spacing w:lineRule="auto" w:line="240" w:before="0" w:after="0"/>
        <w:ind w:left="-284" w:right="-30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12 Фактура и цвет окраски согласовывается Заказчиком, Подрядчик обязан предоставить выкрасы.</w:t>
      </w:r>
    </w:p>
    <w:p>
      <w:pPr>
        <w:pStyle w:val="Normal"/>
        <w:spacing w:lineRule="auto" w:line="240" w:before="0" w:after="0"/>
        <w:ind w:left="-284" w:right="-30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13 Выкрасы должны быть предоставлены на планшете размером 30х40 см (толщ. Не более 1,5 см), быть подписаны (производитель, номер колера, наименование фактуры).</w:t>
      </w:r>
    </w:p>
    <w:p>
      <w:pPr>
        <w:pStyle w:val="Normal"/>
        <w:spacing w:lineRule="auto" w:line="240" w:before="0" w:after="0"/>
        <w:ind w:left="-284" w:right="-30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14 После согласования выкрасов на планшете, выполнить и согласовать выкрасы на объекте.</w:t>
      </w:r>
    </w:p>
    <w:p>
      <w:pPr>
        <w:pStyle w:val="Normal"/>
        <w:spacing w:lineRule="auto" w:line="240" w:before="0" w:after="0"/>
        <w:ind w:left="-284" w:right="-30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15 Подрядчик не может без согласования Заказчика менять производителя, фактуру, тип нанесения, цвет.</w:t>
      </w:r>
    </w:p>
    <w:p>
      <w:pPr>
        <w:pStyle w:val="Normal"/>
        <w:spacing w:lineRule="auto" w:line="240" w:before="0" w:after="0"/>
        <w:ind w:left="-284" w:right="-30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16 Окраска и фактура стен при ремонтных работах должна быть равномерной, отремонтированный участок не должен отличаться от основной поверхности.</w:t>
      </w:r>
    </w:p>
    <w:p>
      <w:pPr>
        <w:pStyle w:val="Normal"/>
        <w:spacing w:lineRule="auto" w:line="240" w:before="0" w:after="0"/>
        <w:ind w:left="-284" w:right="-30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17 Стрелки, полосы и др. геометрические рисунки должны быть нанесены по той же технологии, что и основное покрытие стен (не допускается прорисовка краской сверху).</w:t>
      </w:r>
    </w:p>
    <w:p>
      <w:pPr>
        <w:pStyle w:val="Normal"/>
        <w:spacing w:lineRule="auto" w:line="240" w:before="0" w:after="0"/>
        <w:ind w:left="-284" w:right="-30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18 Неровности линий и подтеки необходимо редактировать кистью.</w:t>
      </w:r>
    </w:p>
    <w:p>
      <w:pPr>
        <w:pStyle w:val="Normal"/>
        <w:spacing w:lineRule="auto" w:line="240" w:before="0" w:after="0"/>
        <w:ind w:left="-284" w:right="-30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19 Выключатели, розетки должны скрывать границы нанесения фактурной окраски.</w:t>
      </w:r>
    </w:p>
    <w:p>
      <w:pPr>
        <w:pStyle w:val="TextBody"/>
        <w:ind w:left="64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TextBody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одрядной организации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2.1 Подрядная организация должна состоять в СРО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2.2 Уровень ответственности членов СРО должен быть не меньше суммы заключаемого договора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13</w:t>
      </w:r>
      <w:r>
        <w:rPr>
          <w:sz w:val="24"/>
          <w:szCs w:val="24"/>
        </w:rPr>
        <w:t>.Срок выполнения работ: 30 календарных дней от даты заключения договора.</w:t>
      </w:r>
    </w:p>
    <w:p>
      <w:pPr>
        <w:pStyle w:val="TextBody"/>
        <w:ind w:left="6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14.</w:t>
      </w:r>
      <w:r>
        <w:rPr>
          <w:sz w:val="24"/>
          <w:szCs w:val="24"/>
        </w:rPr>
        <w:t xml:space="preserve"> Смета должна включать так же информацию о стоимости работ за единицу работ. Смета должна учитывать вывоз строительных отходов.  </w:t>
      </w:r>
    </w:p>
    <w:p>
      <w:pPr>
        <w:pStyle w:val="TextBody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Начальник отдела №20                                             М.Г. Хорошил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b w:val="false"/>
      <w:bCs/>
      <w:lang w:val="ru-RU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1">
    <w:name w:val="11"/>
    <w:basedOn w:val="Normal"/>
    <w:qFormat/>
    <w:pPr>
      <w:overflowPunct w:val="false"/>
      <w:autoSpaceDE w:val="false"/>
      <w:spacing w:lineRule="auto" w:line="240" w:before="0" w:after="0"/>
      <w:ind w:left="1260" w:hanging="693"/>
      <w:jc w:val="both"/>
      <w:textAlignment w:val="baseline"/>
    </w:pPr>
    <w:rPr>
      <w:rFonts w:ascii="Bookman Old Style" w:hAnsi="Bookman Old Style" w:eastAsia="Times New Roman" w:cs="Times New Roman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6:44:00Z</dcterms:created>
  <dc:creator>Сергей О. Худяков</dc:creator>
  <dc:description/>
  <cp:keywords/>
  <dc:language>en-US</dc:language>
  <cp:lastModifiedBy>Татьяна И. Чурсанова</cp:lastModifiedBy>
  <cp:lastPrinted>2022-10-27T10:42:00Z</cp:lastPrinted>
  <dcterms:modified xsi:type="dcterms:W3CDTF">2023-07-10T09:54:00Z</dcterms:modified>
  <cp:revision>3</cp:revision>
  <dc:subject/>
  <dc:title/>
</cp:coreProperties>
</file>