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ХНИЧЕСКОЕ ЗАД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 поставку видеоизмерительной систем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 Общие требования </w:t>
      </w:r>
    </w:p>
    <w:p>
      <w:pPr>
        <w:pStyle w:val="Normal"/>
        <w:suppressAutoHyphens w:val="false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 Видеоизмерительная система предназначена для измерения всех линейно-угловых размеров (высоты, ширины, длины, углов, диаметра, фасок), а также должна позволять проводить оценку допусков формы и расположения деталей (прямолинейности, круглости, перпендикулярности, параллельности, концентричности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lang w:eastAsia="ru-RU"/>
        </w:rPr>
        <w:t>1.2</w:t>
      </w:r>
      <w:r>
        <w:rPr>
          <w:spacing w:val="6"/>
          <w:sz w:val="26"/>
          <w:szCs w:val="26"/>
        </w:rPr>
        <w:t xml:space="preserve"> </w:t>
      </w:r>
      <w:r>
        <w:rPr/>
        <w:t>Качество поставляемого оборудования соответствует требованиям стандартов РФ, не угрожает безопасности жизни, здоровью сотрудников Покупателя, охране окружающей среды. Поставляемое оборудование разрешено к использованию на территории РФ,</w:t>
      </w:r>
      <w:r>
        <w:rPr>
          <w:rFonts w:eastAsia="Times" w:cs="Times" w:ascii="Times" w:hAnsi="Times"/>
          <w:lang w:eastAsia="ru-RU"/>
        </w:rPr>
        <w:t xml:space="preserve"> </w:t>
      </w:r>
      <w:r>
        <w:rPr/>
        <w:t>иметь в установленных законодательством случаях сертификаты соответствия или иные документы, соответствовать стандартам безопасности и сертификации в РФ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1.3 Оборудование и комплектующие должны быть новые, выпущенные не ранее 2022 г., не бывшие в употреблении (в эксплуатации, в консервации и т.п.), не восстановленные, не собранные из восстановленных компонентов, не являться выставочным образцом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Качество и технические характеристики поставляемого оборудования должны соответствовать техническим условиям завода-изготовителя, а также требованиям, указанным в приложенной технической документации на оборудование. 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тавляемый Товар должен быть изготовлен и замаркирован в соответствии с техническими условиями завода-изготовит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мплектность продукции должна соответствовать стандартам и техническим условиям завода-изготовит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Обязательным требованием условием поставки оборудования является: наличие официального сервисного центра на территории РФ, оборудование относится к утвержденному типу средств измерений и внесено в Госреестр РФ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284"/>
        <w:jc w:val="both"/>
        <w:rPr/>
      </w:pPr>
      <w:r>
        <w:rPr/>
        <w:t>1.4 Оборудование</w:t>
      </w:r>
      <w:r>
        <w:rPr>
          <w:color w:val="000000"/>
        </w:rPr>
        <w:t xml:space="preserve"> по своим характеристикам должно соответствовать или превосходить технические параметры, приводимые в требованиях, перечисленных ниже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284"/>
        <w:jc w:val="both"/>
        <w:rPr/>
      </w:pPr>
      <w:r>
        <w:rPr>
          <w:lang w:val="en-US" w:eastAsia="en-US"/>
        </w:rPr>
        <w:t xml:space="preserve">1.5 В цену оборудования должны быть включены </w:t>
      </w:r>
      <w:r>
        <w:rPr/>
        <w:t>все обязательные платежи и расходы Поставщика, связанные с исполнением договора на поставку товара, в том числе расходы на оборудование, таможенное оформление, обязательные платежи и расходы, включая уплату таможенных пошлин, налогов, сборов и других обязательных платежей, предустановленного программного обеспечения, поверка, доставка в помещение, указанное Заказчиком, пуско-наладочные работы</w:t>
      </w:r>
      <w:r>
        <w:rPr>
          <w:iCs/>
        </w:rPr>
        <w:t>,</w:t>
      </w:r>
      <w:r>
        <w:rPr/>
        <w:t xml:space="preserve"> инструктаж персонал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142" w:hanging="0"/>
        <w:jc w:val="both"/>
        <w:rPr/>
      </w:pPr>
      <w:r>
        <w:rPr/>
      </w:r>
    </w:p>
    <w:p>
      <w:pPr>
        <w:pStyle w:val="Normal"/>
        <w:suppressAutoHyphens w:val="false"/>
        <w:ind w:left="284" w:hanging="0"/>
        <w:jc w:val="both"/>
        <w:rPr/>
      </w:pPr>
      <w:r>
        <w:rPr>
          <w:color w:val="000000"/>
        </w:rPr>
        <w:t xml:space="preserve">2. Характеристики поставляемого товара и сопутствующих услуг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  <w:t>Видеоизмерительная система для линейно-угловых</w:t>
      </w:r>
      <w:r>
        <w:rPr>
          <w:b/>
        </w:rPr>
        <w:t xml:space="preserve"> </w:t>
      </w:r>
      <w:r>
        <w:rPr/>
        <w:t>измерений. Количество, поставляемого оборудования – 1 шт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Основные технические данные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Диапазон измерения по осям X и Y (мм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не менее - 200 х 100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не более - 210 х 110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 xml:space="preserve">Диапазон перемещения по оси  Z (мм)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Должен быть в интервале не менее – 150 и не более 230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Пределы допускаемой абсолютной погрешности линейных измерений, мкм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Должно нормироваться и указываться в описании типа СИ (Госреестр СИ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Погрешность по осям X и 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U(x,y) (мкм)  -  ≤ (3 + L/200), L - измеренная длина (мм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Разрешение  линейных шкал (мм) – не менее 0,001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Для обеспечения высокой точности и стабильности результатов масса поставляемого оборудования</w:t>
      </w:r>
      <w:r>
        <w:rPr>
          <w:b/>
        </w:rPr>
        <w:t xml:space="preserve"> – </w:t>
      </w:r>
      <w:r>
        <w:rPr/>
        <w:t>должна быть</w:t>
      </w:r>
      <w:r>
        <w:rPr>
          <w:b/>
        </w:rPr>
        <w:t xml:space="preserve"> </w:t>
      </w:r>
      <w:r>
        <w:rPr/>
        <w:t xml:space="preserve">не менее 165 кг и не более 230 кг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 xml:space="preserve">Тип датчика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- цветная USB-камера 2.0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 xml:space="preserve">- разрешение не менее 1,31 Мпикс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- с размером сенсора 1/1,8 дюйма (8,69 мм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- высокоскоростное USB подключение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- тип считывания — прогрессивное сканирование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Обязательное требование к воспроизведению картинки с камеры на экран монитора — размер рабочего окна видеоизображения должен занимать не менее 2/3 экрана монитора, для упрощения работы оператор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Требования к оптической системе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Оптическая система - 0,7-4,5Х ; WD(рабочая дистанция) - 92 мм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 xml:space="preserve">Цифровое увеличение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 xml:space="preserve">не менее 32Х при увеличении оптическом 0,7Х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не более 205Х  при увеличении оптическом 4,5Х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Цифровое увеличение нормируется при использовании стандартного объектива 0,7-4,5X и  диагонали 24 дюйм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Поле зрения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 xml:space="preserve">от 1,4 мм на увеличении 4,5Х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до 9.2 на увеличении 0,7 Х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Поле зрение нормируется только при стандартном объективе, без использования дополнительных линз и объективо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Объектив - с функцией зуммирования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Освещение - LED проходящая и отраженная подсветка, коаксиальная подсветка, регулируемая яркост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Питание - 220V (AC), 50 HZ, 30W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Габариты Д х Ш х В (мм) - 556 х 540 х 860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Размер предметного стола (мм) – 404 х 228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 xml:space="preserve">Габариты стекла предметного стола (мм)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не менее - 260 х 160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не более - 270 х 170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Нагрузка на стекло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не более - 15 кг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Габариты стола-верстака Д х Ш х В (мм) должны соответствовать следующим размерам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 xml:space="preserve">Длина –не менее 1470 – не более 1520,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Ширина – не менее 680- не более 750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 xml:space="preserve">Высота – не менее 720- не более 750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Условия эксплуатации – нормальные условия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Температура окружающей среды  -  от  15 до 25°С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Относительная влажность -  от 30%  до 80%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Программное обеспечение на русском языке включая в себя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- функцию автоматического поиска кромки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- функция помощи при фокусировки, с построением диаграмм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 xml:space="preserve">- расчет параметров формы и расположения детали: круглость, прямолинейность, параллельность, перпендикулярность, соосность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 xml:space="preserve">- SPC – статистика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 xml:space="preserve">- функция склеивания изображений общего вида детали, с навигацией.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- создание протоколов измерений на русском языке, с добавлением графического отображения измеренных параметров. Вывод данных в форматах Word, Excel, T</w:t>
      </w:r>
      <w:r>
        <w:rPr>
          <w:lang w:val="en-US"/>
        </w:rPr>
        <w:t>X</w:t>
      </w:r>
      <w:r>
        <w:rPr/>
        <w:t>T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- создание и загрузка файлов формата DXF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 xml:space="preserve">Комплект поставки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- Видеоизмерительная систем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 xml:space="preserve">- Цветная USB-камера 2.0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- Комплект ПК: ЖК- монитор 24 дюйма, клавиатура, мышка, коврик для мышки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- Программное обеспечение на русском языке с ключом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- Освещение: светодиодная проходящая, отраженная подсветка, коаксиальная подсветк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>
          <w:i/>
          <w:i/>
        </w:rPr>
      </w:pPr>
      <w:r>
        <w:rPr/>
        <w:t xml:space="preserve">- Система линз: Зум объектив с характеристиками не менее 6,5:1, с переменным увеличением не менее 0,7-4,5х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 xml:space="preserve">- Шаблон для настройки оптической системы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 xml:space="preserve">- Стол-верстак должен быть с встроенным ПК  и мультисенсорной панелью расположенной на столешнице, с тремя USB портами 3.0,  портом HDMI и кнопкой включения и выключения ПК. Предусмотрен дополнительный ящик с замком в столе, для хранения документации и оснастки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- Пылезащитный чехол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- Лазерный целеуказатель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- Зеленый светофильтр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- ПНР (пуско-наладочные работы) и инструктаж персонала заказчика (не более 3 человек). С выдачей сертификатов о прохождении инструктаж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 xml:space="preserve">- Кейс для хранения эксплуатационной документации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- Система анализа данных работы видеоизмерительной системы. Информация по выработки часов работы и эксплуатации оборудования. Контроль частоты эксплуатаци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  <w:t>5. Требования к упаковке обору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  <w:t>Упаковка обеспечивает полную сохранность оборудования на весь срок его транспортировки, доставки и погрузочно-разгрузочных рабо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  <w:t xml:space="preserve">6. Минимальный срок гарантийного обслуживания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  <w:t>При поставке оборудования предоставляется гарантия поставщика на срок 12 месяцев с даты поставки товара Покупател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  <w:t>7. Объём гарантированного обслужива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  <w:t>В случае выхода из строя в гарантийный период поставленного оборудования, поставщик в течение двадцати рабочих дней с момента обращения заказчика с рекламацией, принимает меры к устранению неисправности. Запчасти и работа по устранению неисправности оборудования, в гарантийный период осуществляются за счет поставщи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  <w:t>8. Требования к доставке.</w:t>
      </w:r>
    </w:p>
    <w:p>
      <w:pPr>
        <w:pStyle w:val="Style18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Адрес доставки: РФ, 394033, г. Воронеж, ул. Старых Большевиков д. 5. </w:t>
      </w:r>
      <w:r>
        <w:rPr>
          <w:rFonts w:cs="Times New Roman"/>
          <w:sz w:val="24"/>
        </w:rPr>
        <w:t>Поставка, доставка и оказание сопутствующих поставке услуг осуществляется силами и за счет Поставщи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  <w:t>9. Требования к приемке обору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  <w:t>Оборудование должно иметь первичную поверк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  <w:t xml:space="preserve">Пуско-наладочные работы обязаны проводиться специалистом фирмы-производителя и осуществляться на территории Покупателя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  <w:t xml:space="preserve">Процесс пуско-наладочных работ обязан включать в себя этапы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Монтаж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Подключение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 xml:space="preserve">Настройка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 xml:space="preserve">Калибровка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Сдача оборудования Заказчику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  <w:t>По завершению подписывается Акт о проведении пуско-наладочных работ и ввода Оборудования в эксплуатацию с представителями Продавца и Покупа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  <w:t xml:space="preserve">Проведение инструктажа персонала Покупателя (до 3 человек) по работе на приборе с деталями Заказчика. По результатам подписывается Акт о прохождении  обучения персонала Покупателя с выдачей именных сертификатов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/>
      </w:pPr>
      <w:r>
        <w:rPr/>
        <w:t>По результатам проведения приемки оборудования подписывается Акт приема - передачи Оборудования с участием представителей Продавца и Покупателя, в котором отражаются выявленные в результате проверки недостатки, дефекты, некомплектность и т.д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284"/>
        <w:jc w:val="both"/>
        <w:rPr/>
      </w:pPr>
      <w:r>
        <w:rPr/>
        <w:t>10. Список документации, передаваемой вместе с товаром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284"/>
        <w:jc w:val="both"/>
        <w:rPr/>
      </w:pPr>
      <w:r>
        <w:rPr/>
        <w:t>Должны быть представлены следующие документы на русском языке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284"/>
        <w:jc w:val="both"/>
        <w:rPr/>
      </w:pPr>
      <w:r>
        <w:rPr/>
        <w:t>Оригиналы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284"/>
        <w:jc w:val="both"/>
        <w:rPr/>
      </w:pPr>
      <w:r>
        <w:rPr/>
        <w:t>1. Паспорт (формуляр)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284"/>
        <w:jc w:val="both"/>
        <w:rPr/>
      </w:pPr>
      <w:r>
        <w:rPr/>
        <w:t>2. Руководство по эксплуатации системы, руководство по программному обеспечению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284"/>
        <w:jc w:val="both"/>
        <w:rPr/>
      </w:pPr>
      <w:r>
        <w:rPr/>
        <w:t>Копии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284"/>
        <w:jc w:val="both"/>
        <w:rPr/>
      </w:pPr>
      <w:r>
        <w:rPr/>
        <w:t xml:space="preserve">1. Свидетельство об утверждении типа, заверенное Продавцом;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284"/>
        <w:jc w:val="both"/>
        <w:rPr/>
      </w:pPr>
      <w:r>
        <w:rPr/>
        <w:t xml:space="preserve">2. Описание типа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284"/>
        <w:jc w:val="both"/>
        <w:rPr/>
      </w:pPr>
      <w:r>
        <w:rPr/>
        <w:t>3. Методика поверк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center"/>
        <w:rPr/>
      </w:pPr>
      <w:r>
        <w:rPr/>
        <w:t>Начальник отдела 8</w:t>
        <w:tab/>
        <w:tab/>
        <w:tab/>
        <w:tab/>
      </w:r>
      <w:r>
        <w:rPr>
          <w:lang w:val="en-US"/>
        </w:rPr>
        <w:tab/>
        <w:tab/>
      </w:r>
      <w:r>
        <w:rPr/>
        <w:tab/>
        <w:tab/>
        <w:t xml:space="preserve">                     О.В. Марч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u w:val="no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b/>
      <w:i/>
      <w:sz w:val="36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i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">
    <w:name w:val="Section"/>
    <w:basedOn w:val="Normal"/>
    <w:next w:val="Normal"/>
    <w:qFormat/>
    <w:pPr>
      <w:suppressAutoHyphens w:val="false"/>
      <w:spacing w:lineRule="auto" w:line="360" w:before="360" w:after="240"/>
      <w:jc w:val="center"/>
      <w:outlineLvl w:val="3"/>
    </w:pPr>
    <w:rPr>
      <w:b/>
      <w:bCs/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" w:cs="Mangal"/>
      <w:color w:val="000000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7:00Z</dcterms:created>
  <dc:creator>mov82</dc:creator>
  <dc:description/>
  <dc:language>en-US</dc:language>
  <cp:lastModifiedBy>Сергей В. Пешков</cp:lastModifiedBy>
  <cp:lastPrinted>2023-08-09T11:59:00Z</cp:lastPrinted>
  <dcterms:modified xsi:type="dcterms:W3CDTF">2023-08-09T11:37:00Z</dcterms:modified>
  <cp:revision>2</cp:revision>
  <dc:subject/>
  <dc:title>ТЕХНИЧЕСКОЕ ЗАДАНИЕ</dc:title>
</cp:coreProperties>
</file>