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строительно-монтажных работ по перепланировки помещения 133 общей площадью 109,63 м2, с устройством шести отдельных кабинетов и проходного коридора на объекте: МБДОУ детский сад компенсирующего вида №4 г. Воронеж, Воронежская область, ул. Остужева,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>г. Воронеж, ул. Остужева, 14 помещение №133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троительно-монтажных работ по перепланировки помещения 133 общей площадью 109,63 м2, с устройством шести отдельных кабинетов и проходного коридора на объекте: МБДОУ детский сад компенсирующего вида №4 г. Воронеж, Воронежская область, ул. Остужева, 14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"Градостроительный кодекс Российской Федерации" от 29.12.2004 N 190-ФЗ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П 12-03-2001 «Безопасность труда в строительстве. Часть 1. Общие требования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ПР-2012 «Правила противопожарного режима в Российской Федерации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выполненных работ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работ ответственными представителями Заказчика осуществляется приемка выполненных работ. Заказчик назначает своего представителя, который осуществляет контроль за проведением работ. 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 качества работ: </w:t>
      </w:r>
      <w:r>
        <w:rPr>
          <w:rFonts w:cs="Times New Roman" w:ascii="Times New Roman" w:hAnsi="Times New Roman"/>
          <w:sz w:val="24"/>
          <w:szCs w:val="24"/>
        </w:rPr>
        <w:t>на все компонентные материалы и оборудование в соответствии с паспортами и условиями гарантий производителя, а на систему в целом – в объеме выполняемых работ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я качества: </w:t>
      </w:r>
      <w:r>
        <w:rPr>
          <w:rFonts w:cs="Times New Roman" w:ascii="Times New Roman" w:hAnsi="Times New Roman"/>
          <w:bCs/>
          <w:sz w:val="24"/>
          <w:szCs w:val="24"/>
        </w:rPr>
        <w:t>подрядчик гарантирует Заказчику качество выполненных работ в течение 2-х лет со дня подписания сторонами акта сдачи-приемки выполненных работ по форме КС-2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 МБДОУ детский сад компенсирующего вида №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иметь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еобходимые по законодательству РФ разрешения и документы на осуществление деятельности в соответствии с настоящим ТЗ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проведения аналогичных работ не менее 5-х лет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ертифицированные, поверенные и аттестованные приборы в соответствии с требованиями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 подрядчика должен выполнять требования внутри объектового режима МБДОУ детский сад компенсирующего вида №4. Бригада в своем составе должна иметь обученных специалистов с действующими удостоверениями: </w:t>
      </w:r>
    </w:p>
    <w:p>
      <w:pPr>
        <w:pStyle w:val="Style19"/>
        <w:shd w:fill="FFFFFF" w:val="clear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сотрудников на право производства работ на высоте (не менее 2-х);</w:t>
      </w:r>
    </w:p>
    <w:p>
      <w:pPr>
        <w:pStyle w:val="Style19"/>
        <w:shd w:fill="FFFFFF" w:val="clear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ПТМ по мерам пожарной безопасности в объём пожарно-технического минимума для должностных обязанностей членов бригады, производящих работы (не менее 2-х);</w:t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о допуске к работе в электроустановках до 1000В в качестве оперативно-ремонтного персонала (не менее 2-х);</w:t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сварщика: удостоверения о прохождении очередной аттестации и допуске к сварке металлоконструкций и трубопроводов, удостоверения о проверке ПТМ, удостоверения о прохождении обучения по безопасным приемам и методам труда (не менее 2-х)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руководителя работ (бригадира): удостоверение о проверке знаний требований охраны труда руководителей и специалистов; удостоверение о допуске к работе в электроустановках до 1000В в качестве административно-технического персонала; удостоверение ПТМ по мерам пожарной безопасности в объёме пожарно-технического минимума; удостоверение руководителя работ на высоте (не менее 1-го)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тем, что строительно-монтажные работы производятся в детском саду график производства работ должен соответствовать режиму работы предприятия. Все шумные, погрузо-разгрузочные, демонтажные работы производить по согласованию с Заказчиком. В начале выполнения работ подрядчику необходимо разработать в течении 3 рабочих дней План производства работ, предоставить календарный план график выполнения работ, согласовать размещение сотрудников, подать заявки на оформление пропусков. При выполнении погрузо-разгрузочных работ с применением крана не менее чем за 2 дня согласовать план схему расположения автокрана, размещения машины и зону безопасности при подъеме. Обеспечить мероприятия по защите действующего производства от запыленности и попадания строительного мус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монтажных и монтажных работ ежедневно необходимо производить уборку и складирование отходов с применением плотных герметичных мешков и/или другой тары, исключающей выделение пыли. Объем и размещение контейнеров для временного накопления отходов согласовать с Заказчиком. Контейнер для временного накопления отходов подрядчика должен быть защищен от воздействия атмосферных осадков и ветров, например, укрытием брезентом. Отходы, образующиеся в результате выполнения строительно-монтажных и/или демонтажных работ являются собственностью подрядчика. Подрядчик обязан вывозить отходы с территории своими силами и/или за счет собственных средства с соблюдением требованием санитарно-эпидемиологического и природоохранного законодательства.  Подрядчик должен учитывать образовавшиеся в процессе выполнения работ отходы во всех видах отчетности, предусмотренных природоохранным законодательством, и вносить в бюджет в случае необходимости плату за негативное воздействие на окружающую сред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и №1 к настоящему ТЗ – «Ведомость объемов работ и материалов по перепланировки помещения №133»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строительно-монтажных работ, содержаться в Приложении №2 к настоящему ТЗ – «Схема перепланировки помещения №133 в детском саду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скается замена указанных в таблице материалов на аналогичные или более качественные товары, имеющие соответствующие сертификаты качества и удовлетворяющие строительным, санитарно-экологическим и пожарным требованиям законодательства Российской Федерац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Срок выполнения работ: 30 календарных дней с даты заключения договора.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ик отдела №20  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М.Г. Хорош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0:00Z</dcterms:created>
  <dc:creator>Сергей О. Худяков</dc:creator>
  <dc:description/>
  <cp:keywords/>
  <dc:language>en-US</dc:language>
  <cp:lastModifiedBy>Татьяна И. Чурсанова</cp:lastModifiedBy>
  <cp:lastPrinted>2022-10-27T10:42:00Z</cp:lastPrinted>
  <dcterms:modified xsi:type="dcterms:W3CDTF">2024-02-19T10:30:00Z</dcterms:modified>
  <cp:revision>2</cp:revision>
  <dc:subject/>
  <dc:title/>
</cp:coreProperties>
</file>