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лавный инженер </w:t>
            </w:r>
          </w:p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О «НИИЭТ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612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 Ерем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 5-го этажа пристройки Литер А 1 корпуса №8, в осях А-Г/1-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Воронеж, ул. Старых Большевиков, дом 5, помещения 5-го этажа пристройки Литер А1 в осях А-Г/1-5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 5-го этажа пристройки Литер А1 корпуса №8, в осях А-Г/1-5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 и технические требования при производстве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3-2001 «Безопасность труда в строительстве. Часть 1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118.13330.2022 Общественные здания и сооружения. СНиП 31-06-2009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48.13330.2019 «Организация строительства. СНиП 12-01-2004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3670-20 «Санитарно-эпидемиологические требования к условиям труда»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2.3.1384-03 «Гигиенические требования к организации строительного производства и строительных рабо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-2012 «Правила противопожарного режима в Российской Федерации»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3-2001 «Безопасность труда в строительстве». Часть 1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«Безопасность труда в строительстве». Часть 2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12.1.046-2014 «Система стандартов безопасности труда. Строительство. Нормы освещения строительных площадо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16 ноября 2020 г.№782н об утверждении правил по охране труда при работе на высоте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Э Правила устройства электроустанов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СП 31-110-2003 Проектирование и монтаж электроустановок жилых и общественных зд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СНиП 3.05.06-85 Электротехнические устрой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3313-2009 Изделия погонажные электромонтажные. Требования пожарной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12.3.032-84 ССБТ. Работы электромонтажные. Общие требования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, кабельные журналы, журнал входного контроля строительных материалов) в 2 экз. (1 оригинал и 1 заверенная копия). В сметный расчет должен быть включен весь перечень работ, отраженный в техническом задании на ремонт. Материал, приобретенный исполнителем работ и не использованный в выполненных работах оплачиваться заказчиком не будет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выполненных работ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работ ответственными представителями Заказчика осуществляется приемка выполненных работ. Заказчик назначает своего представителя, который осуществляет контроль за проведением работ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 качества работ: </w:t>
      </w:r>
      <w:r>
        <w:rPr>
          <w:rFonts w:cs="Times New Roman" w:ascii="Times New Roman" w:hAnsi="Times New Roman"/>
          <w:sz w:val="24"/>
          <w:szCs w:val="24"/>
        </w:rPr>
        <w:t>на все компонентные материалы и оборудование в соответствии с паспортами и условиями гарантий производителя, а на систему в целом – в объеме выполняемых работ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я качества: </w:t>
      </w:r>
      <w:r>
        <w:rPr>
          <w:rFonts w:cs="Times New Roman" w:ascii="Times New Roman" w:hAnsi="Times New Roman"/>
          <w:bCs/>
          <w:sz w:val="24"/>
          <w:szCs w:val="24"/>
        </w:rPr>
        <w:t>подрядчик гарантирует Заказчику качество выполненных работ в течение 2-х лет со дня подписания сторонами акта сдачи-приемки выполненных работ (КС-2)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left="284" w:hanging="284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left="284" w:hanging="284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 и после их окончания требуется постоянно поддерживать в порядке рабочую зону, убирать и вывозить мусор и оставшиеся материалы.  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работ, содержаться в Приложении №1 к настоящему ТЗ – «Схема демонтажа перегородок 5-го этажа пристройки «Литер А1» корпуса №8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строительно-монтажных работ, содержаться в Приложении №2 к настоящему ТЗ – «Дизайн-проект интерьера административно-офисных помещений общего пользования 5-го этажа пристройки «Литер А1» корпуса №8 в здании АО «НИИЭТ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 демонтажных работ при проведение ремонтных работ помещений 5-го этажа пристройки Литер А 1 корпуса №8, в осях А-Г/1-5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60"/>
        <w:gridCol w:w="1176"/>
        <w:gridCol w:w="13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, материала и оборудования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монтажные работы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(площадь стены, гкл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7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ламина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2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(площадь стены, гкл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1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1б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астиковой плитки на пол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1а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астиковой плитки на пол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9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металлического лис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 встроенного металлического шкафа 2134*2000*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б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в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ламина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4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3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идо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 ПВ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 противопожар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. Узе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итки сте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итки по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(площадь стены, гкл с одной сторо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6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раковин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унитаз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 работ и материалов для проведения ремонтных работ помещений 5-го этажа пристройки Литер А 1 корпуса №8, в осях А-Г/1-5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38"/>
        <w:gridCol w:w="1176"/>
        <w:gridCol w:w="1286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, материала и оборудования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1 Лаборатория №361 (103,85 м2) (в дизайн проекте 9)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ка перегородок в пол 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мм, стеклопакеты двойные 4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двухстворчатой двери (размер проёма 0,9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1 Лаборатория №361 (103,85 м2) (в дизайн проекте 9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 для штукатурки сте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 силикатный М150 250*120*88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мм (с замком и наличниками с двух сторон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 1577х3800, 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1544х2120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1540х2042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 1560х2105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1500х2000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 1500х3800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5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2 Лаборатория №362 (35,55 м2) (в дизайн проекте 10)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мм, стеклопакеты двойные 4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2 Лаборатория №362 (35,55 м2) (в дизайн проекте 10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мм (с замком и наличниками с двух сторон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1540х2000,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 1500х2000,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3 Метрологическая служба (35,9 м2) (в дизайн проекте 11)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 мм, стеклопакеты двойные 4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3 Метрологическая служба  (35,9 м2) (в дизайн проекте 11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2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 мм (с замком и наличниками с двух сторон 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 1540х2000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4 Лаборатория №362 (58,84 м2) (в дизайн проекте 8)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мм, стеклопакеты двойные 4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4 Лаборатория №362 (58,84 м2) (в дизайн проекте 8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 в мешках по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2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мм (с замком и наличниками с двух сторон 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 1542х2084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 1500х2000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 Лаборатория №362 (58,23 м2) (в дизайн проекте 7)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5 Лаборатория №362 (58,23 м2) (в дизайн проекте 7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 в мешках по 2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7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 мм (с замком и наличниками с двух сторон 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6 Служба контроля качества (40,97 м2) (в дизайн проекте 6)+электрощитовая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6 Служба контроля качества (40,97 м2) (в дизайн проекте 6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3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мм (с замком и наличниками с двух сторон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7 (12,55 м2) (в дизайн проекте 1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7 (12,55 м2) (в дизайн проекте 1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2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мм (с замком и наличниками с двух сторон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8 Профсоюз (8,68м2) (в дизайн проекте 1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 мм, стеклопакеты двойные 4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8 профсоюз (8,68 м2) (в дизайн проекте 1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 2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8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коммерческий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согласно дизайн проекта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800х2000 мм (с замком и наличниками с двух сторон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 мм, стеклопакеты двойные 42 мм, 1560х3800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идор (58,33 м2) (в дизайн проекте 1, 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огранита на по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ладка плинтуса из керамограни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отолка типа грильят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плиты перекры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плиты перекрытия в.э 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астиковой двустворчатой двери (размер проёма 1350х213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ластиковой двустворчатой двери (размер проёма 1320х202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Коридору (58,33 м2) (в дизайн проекте 1, 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 цве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грильято 100х100 Эконом белый матовый А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для плитки Litokol Superflex K77, 25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из керамогранита согласно дизайн проек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пластиковая двустворчатая (размер проёма 1350х213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пластиковая двустворчатая (размер проёма 1320х202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. Узел (5,04м2) (в дизайн проекте 3, 4, 5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грунтов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гидроизоляционного 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по маякам средней толщиной 50мм, армированная фиброволокном, с демонтажем маяков, c заделкой рубцов и зачисткой наплы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огранита на по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 мм из влагостойкого ГКЛ в два слоя, с двух сторон, на каркасе из оцинкованных металлических профилей со звукоизоляцие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7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ической плитки на сте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7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унитаза с обвязкой трубами и запорной арматур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раковины с обвязкой трубами и запорной арматур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зерка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Сан. Узлу (5,04м2) (в дизайн проекте 3, 4, 5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ментная гидроизоляция обмазочного типа HYDROSTOP bergauf (20 кг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маячковый (ПМ) 10x19x3000 мм, для стяжки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в мешках по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а керамическая на стены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таз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овина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тель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бкие подвод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рная арма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канализационная Ø 50 (с отводами, поворотами, тройник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канализационная Ø 110 (с отводами, поворотами, тройник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олипропиленовая Ø25 (с отводами, поворотами, муфт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кало согласно дизайн проек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В Гипсокортон лист влагостойкий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литочный UNIS 25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600х2000 мм (с замком и наличниками с двух сторон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бот по всему 5 этаж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материала на объек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материала на 5 эта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нинг всех помещений после выполнения всех работ перед сдачей объек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ъемы работ по монтажу и пуско-наладки систем пожа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игнализации и системы оповещения и управления эвакуацией лю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и пожаре (СПС и СОУЭ) 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0"/>
        <w:gridCol w:w="880"/>
        <w:gridCol w:w="144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бот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209550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9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fefef" stroked="t" o:allowincell="t" style="position:absolute;margin-left:55.5pt;margin-top:0pt;width:16.45pt;height:0pt;mso-wrap-style:none;v-text-anchor:middle">
                      <v:fill o:detectmouseclick="t" type="solid" color2="#10101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материалов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монтажные работ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атель пожарный дымово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атель пожарный ручно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атель световой "ВЫХОД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атель речево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 пожарной сигнализ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рудование и материал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атель дымовой адресный ДИП-34А-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атель ручной адресный ИПР513-3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атель световой адресный "ВЫХ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атель речевой ОПР-П11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 КПСЭнг-F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x2x0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 КПСнг-F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x2x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 КПСнг-F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x2x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фротруба ПВХ Д20 (оранжева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атериа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работ по монтажу СПС и СОУЭ в помещениях 5 этажа подрядчик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нтировать СПС и СОУЭ на базе оборудования ООО «Болид» и выполнить работы в соответствии с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 июля 2008 года № 123-ФЗ «Технический регламент о требованиях пожарной безопасности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П 3.13130.2009 Системы противопожарной защиты. Система оповещения и управления эвакуацией людей при пожаре. Требования пожарной безопасно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Выполнить работы по демонтажу старой системы СПС и СОУЭ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Монтаж СПС и СОУЭ выполнить в соответствии со схемами монтажа, которые являются неотъемлемой частью данного ТЗ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Выполнить монтаж огнестойкой кабельной линии (ОКЛ) от прибора С2000М (пост ПК, ком 37 в, 1 эт.) до приборов СПС и СОУЭ расположенных в помещениях 5 этаж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ри монтаже СПС предусмотреть обеспечение зон контроля пожарной сигнализации (ЗКПС) в соответствии с п. 6.3 СП 484.1311500.2020. При выделении ЗКПС допускается использование пожарного извещателя ДИП-34А-04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Выполнить работы по интеграции с монтируемой СПС и СОУЭ в существующую систему пожарной сигнализ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Смонтированная СОУЭ должна обеспечивать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ечевое оповещение 3 тип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уровень звукового давления должен соответствовать требованиям раздела 4                      СП 3.13130.2009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 (см. отдельные файлы): 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Приложение № 1- пожарная сигнализация за потолочным пространством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- Приложение № 2- пожарная сигнализация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Приложение № 3- Схема СОУЭ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топления 5 этажа остаётся прежн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необходимых работ по монтажу Система кондиционирования в помещениях 5 этаж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хема кондиционирования 5 этажа (приложение 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кондиционеры в помещениях: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1 помещение 504а (приложение 1 №19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 помещение 504 (приложение 1 №18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3 помещение 508 (приложение 1 №16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4 помещение 509 (приложение 1 №15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 помещение 510б (приложение 1 №14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6 помещение 510в (приложение 1 №13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 помещение 510а (приложение 1 №1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 помещение 507 (приложение 1 №7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утем была определена необходимость монтажа нижеперечисленных кондиционеров (Приложение 2)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омещениях – пом 7, 8</w:t>
      </w:r>
      <w:r>
        <w:rPr>
          <w:rFonts w:cs="Times New Roman" w:ascii="Times New Roman" w:hAnsi="Times New Roman"/>
          <w:sz w:val="24"/>
          <w:szCs w:val="24"/>
          <w:lang w:val="en-US"/>
        </w:rPr>
        <w:t>, 9</w:t>
      </w:r>
      <w:r>
        <w:rPr>
          <w:rFonts w:cs="Times New Roman" w:ascii="Times New Roman" w:hAnsi="Times New Roman"/>
          <w:sz w:val="24"/>
          <w:szCs w:val="24"/>
        </w:rPr>
        <w:t xml:space="preserve"> – Кассетные 36 серии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–пом 6, 11, 10, 9a – Кассетные 24 се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кондиционирования предназначены для поддержания нормальной температуры окружающей среды и обеспечения условий проведения испытаний в летний период, а также межсезон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определяет технические и организационные требования по поставке и монтажу сплит-систем, ввод в эксплуатац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плит-систем: охлаждение, нагрев, осушение воздуха в помещ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а автоматически поддерживает заданную температуру в производственном помещении в режиме охлаждения, осушения, нагре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ит-системы снабжены функцией включения/выключения по тайме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лит-системами осуществляется дистанционно –пультом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оригинальные и не бывшие в употреблении, не восстановлен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у поставляемой сплит-системы должны быть включены, все налоги и сборы, включая таможенные пошлины, доставка на территорию Заказчика, работы по демонтажу существующих и монтажу нов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Сплит-системы должна обеспечивать или превосходить характеристики системы, приведенные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51"/>
        <w:gridCol w:w="4693"/>
      </w:tblGrid>
      <w:tr>
        <w:trPr>
          <w:trHeight w:val="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прилож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В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плект постав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ит-систем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– 7 шт (наружный блок, внутренний блок, пульт управления, руководство по монтажу и эксплуат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Требования к демонтажу и монтажу оборуд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Проведение демонтажа наружного и внутреннего блоков существующих сплит-систем (согласно приложения 1) – К3, К4, К5, К6, К7, К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Проведение монтажа наружного и внутреннего блока сплит-систем - 8 шт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Предусмотреть организованный отвод конденсата в систему канализации или смонтировать общую систему конденсатоотв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есто проведения работ: г. Воронеж, ул. Старых большевиков 5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НИИЭТ» 5 этаж комнаты 6, 7, 8, 9, 9А 10, 11 (Приложение 2)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4. Гарантийное обслужи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инимальный срок гарантийного обслужи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сплит-систем не менее 12 месяцев со дня приемки-пере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монтаж не менее 12 месяцев со дня подписания акта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течение гарантийного срока должен осуществлять за свой счет, гарантийное обслуживание товара и комплектующих его изделий, гарантийный ремонт или замену товара, или его частей. Пересылка Товара, подлежащего гарантийному ремонту или его замене, должна производиться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оки поставки и монта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сплит-системы –  не более 6 недель с даты заключе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монтажа –  по согласованному графику производства работ (приложение к </w:t>
      </w:r>
      <w:r>
        <w:rPr>
          <w:rFonts w:cs="Times New Roman" w:ascii="Times New Roman" w:hAnsi="Times New Roman"/>
          <w:szCs w:val="24"/>
        </w:rPr>
        <w:t>договору подряд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Существующая схема расположения кондиционеров на 5 этаже</w:t>
      </w:r>
    </w:p>
    <w:p>
      <w:pPr>
        <w:pStyle w:val="Normal"/>
        <w:rPr/>
      </w:pPr>
      <w:r>
        <w:rPr/>
        <w:drawing>
          <wp:inline distT="0" distB="0" distL="0" distR="0">
            <wp:extent cx="6294120" cy="519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</w:r>
    </w:p>
    <w:p>
      <w:pPr>
        <w:pStyle w:val="TextBody"/>
        <w:ind w:left="646" w:hanging="0"/>
        <w:rPr/>
      </w:pPr>
      <w:r>
        <w:rPr/>
        <w:t>Приложение 2 Схема расположения кондиционеров на 5 этаже после ремонта</w:t>
      </w:r>
    </w:p>
    <w:p>
      <w:pPr>
        <w:pStyle w:val="TextBody"/>
        <w:ind w:left="646" w:hanging="0"/>
        <w:rPr/>
      </w:pPr>
      <w:r>
        <w:rPr/>
        <w:drawing>
          <wp:inline distT="0" distB="0" distL="0" distR="0">
            <wp:extent cx="5794375" cy="463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необходимых работ по демонтажу и монтажу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оборудования и сетей: электроснабжения, освещения, аварийного освещения, телефонии, компьютерной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сети, на пятом этаже, в осях 1-5/А-Г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МОНТАЖНЫЕ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демонтажу оборудования и сетей: электроснабжения, освещения, телефонии, компьютерной LAN сети, на пятом этаже, в осях 1-6/А-Г., согласно приложению №1 к данному ТЗ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необходимо произвести в семь этап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монтаж розеток 220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емонтаж силовых кабелей, включая кабеленесущие системы, на высоте более 2,5м;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онтаж электрических боксов с автоматическими выключател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монтаж светильников, на высоте более 2,5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емонтаж электрических кабелей системы освещения, на высоте более 2,5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емонтаж телефонных и сетевых LAN розе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демонтаж кабелей телефонной и компьютерной сетей, включая кабеленесущие системы, на высоте более 2,5м;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монтированные материалы, передать Заказчику, согласно приложению №1 к данному ТЗ. Демонтируемый магистральный телефонный кабель, будет перенесен на новую кабельную трассу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НЫЕ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 Монтаж оборудования и сетей - магистрального электроснаб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оборудования и сети магистрального электроснабжения, с первого этажа в осях 6-7/В-Г, на пятый этаж, в осях 4-5/Б-В, согласно приложениям №2, №3, №4 к данному ТЗ. Работы необходимо произвести в четыре этап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первому этажу и за подвесным потолком в, а также сверление проходных отверстий с установкой закладных (приложения №2,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таж магистрального кабеля, (приложения №2,3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магистрального силового электрощита, предусмотреть изготовление станины (приложение №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ключение магистрального кабеля в магистральном силовом щите, на пятом этаже, в осях 4-5/Б-В, (приложения №2,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Для подключения кабелей, использовать медные луженые наконечники и концевые термоусаживаемые муф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оводятся для обновления энергетического потенциала АО «НИИЭТ». После проведения работ, суммарная электрическая мощность северного крыла, в осях 1-5/А-Г, составит: 145,2кВт – 380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онтаж оборудования и сетей - распределительного электроснаб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распределительного электроснабжения, на пятом этаже, в осях 1-5/А-Г, согласно приложениям №4-13, к данному ТЗ. Работы необходимо произвести в восемь этап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пятому этажу, в осях 1-5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распределительного электроснабжения, на высоте более 2,5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нтаж кабелей распределительного электроснабжения, по пол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встраиваемых электрических распределительных боксов, с установкой в них систем автоматической защи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тробление бетонных сте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рление отверстий и установка подразетников, (приложения № 10,1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нтаж розеток 220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дключение и маркировка кабелей распределительного электроснаб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соединения кабелей, использовать клеммы Ваго, либо гильзы ГМ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Монтаж оборудования и сетей – освещения, включая аварийное освещ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освещения, на пятом этаже, в осях 1-6/А-Г, согласно приложениям №15-19, к данному ТЗ. Работы необходимо произвести в семь этап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пят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и распределительных коробок сетей освещения, на высоте более 2,5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и подключение светильников, на высоте более 2,5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магистральных кабелей с первого по пятый этаж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рление отверстий, установка подразетников и выключателей, подключ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онтаж встраиваемого электрического распределительного бокса, с установкой в него систем автоматической защиты, в осях 5-6/В-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ключение и маркировка кабелей сетей освещения в распределительном бокс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подключения светильников, использовать клеммы Ва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Монтаж оборудования и сетей –  телефонии и компьютерной LAN се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–  телефонии и компьютерной LAN сети, от к.№17-АТС в/о 4-5/В-Г первый этаж до отдела №36 в/о 1-5/А-Г пятый этаж, согласно приложениям №20-22, к данному ТЗ. Работы необходимо произвести в девять этап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используя металлический разделитель в перфорированном лотке, по пятому этажу, в осях 1-5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Utp кабелей телефонии и компьютерной LAN сети, на высоте более 2,5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таж шкафа с патч панел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робление бетонных сте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 и установка подразет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онтаж розеток LAN розеток, при коммутации учесть, что в дальнейшем аналоговая телефония перейдет на IP телефонию, в распределительном шкафу телефоны подключить по временной схе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ключение и маркировка каб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рление проходных отверстий в бетонных потолочных перекрытиях и стенах, монтаж кабеленесущих систем, от к.№17-АТС в/о 4-5/В-Г первый этаж до отдела №36 в/о 1-5/А-Г пятый этаж, для магистральных кабелей сетей –  телефонии и компьютерной LAN се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монтаж маркировка и подключение магистральных кабелей сетей –  телефонии и компьютерной LAN се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работ: АО «НИИЭТ», с первого по пятый этажи, в осях 1-23/А-Г, г. Воронеж, ул. Старых Большевиков 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 (см. отдельные файлы)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ложение № 1- ведомость материалов и объемов демонтажных работ, пятый этаж в/о 1-5/А-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2 – план схема монтажа электрооборудования и магистральной кабельной трассы от ТП-6 в/о 6-7/В-Г первый этаж до отдела №36 в/о 4-5/Б-В пятый эта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3 – ведомость материалов и объемов работ магистральной линии электроснаб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4 – однолинейная схема магистрально-распределительного силового шкафа (ШСМ 5й этаж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– однолинейная схема распределительного электрического бокса (к.№502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6 – однолинейная схема распределительного электрического бокса (к.№503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7 – однолинейная схема распределительного электрического бокса (к.№504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8 – однолинейная схема распределительного электрического бокса (к.№505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9 – однолинейная схема распределительного электрического бокса (к.№506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0 – однолинейная схема распределительного электрического бокса (к.№507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1 – однолинейная схема распределительного электрического бокса (к.№508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2 – однолинейная схема распределительного электрического бокса (к.№509)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3 – план схема монтажа электрооборудования и распределительных кабельных трас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4 – ведомость материалов и объемов работ распределительных сетей электроснаб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5 – план схема монтажа светильников, распределительных коробок и кабельных трасс сетей освещения, включая аварийное освещ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6 – ведомость материалов и объемов работ сетей освещения, включая аварийное освещ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7 – однолинейная схема распределительного электрического бокса освещения, установлен в осях 5-6/В-Г пятый этаж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8 – однолинейная схема распределительного электрического бокса аварийного освещения, установлен в/о 7-8/Б-В первый этаж, распределение электрических нагруз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9 - план схема монтажа электрооборудования и магистральных                           кабельных трасс освещения, от ТП 6 в/о 6-7/Б-В первый этаж до отдела №36 в/о 1-6/А-Г пятый этаж. Аварийное освещение от Щ1 в/о 7-8/Б-В первый этаж до отдела №36 в/о 1-5/А-Г пятый эта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20 - план схема монтажа сетей   телефонии и компьютерной LAN се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21 - ведомость материалов и объемов работ сетей   телефонии и компьютерной LAN се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22 - план схема монтажа оборудования, кабеленесущих систем и магистральных кабельных трасс, от к.№17-АТС в/о 4-5/В-Г первый этаж до отдела №36 в/о 1-5/А-Г пятый этаж, для телефонии и компьютерной LAN се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замена указанных в таблице материалов на аналогичные или более качественные товары, имеющие соответствующие сертификаты качества и удовлетворяющие строительным, санитарно-экологическим и пожарным требованиям законодательства Российской Федерации по предварительному письменному согласованию с заказчик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пецификации материалов отображены основные материалы, материалы, не вошедшие в данный перечень, но необходимые при производстве работ должны быть учтены в расценке работ и отображены в смете.</w:t>
      </w:r>
    </w:p>
    <w:p>
      <w:pPr>
        <w:pStyle w:val="TextBody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30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требования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 Подрядчик обязан принять Объект под чистовую отделку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 Ширина плиточного шва - 1,5 мм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 При укладке плитки соблюдать общий уклон помещения, не допускать неровностей, подъемов и спусков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 Цвет затирки согласовать с Заказчиком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 Торец плинтуса из плитки окрашивается в цвет примыкающей стены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 Раскладку плитки согласовать с Заказчиком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Отверстия под коммуникации выполнять аккуратно, предусмотреть возможность температурного расширения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 Монтаж потолка производить максимально близко к плите перекрытия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 Подрядчик должен согласовать подрезку в спорных местах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0 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 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 Фактура и цвет окраски выполнить согласно дизайну проекта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 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4 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5 Неровности линий и подтеки необходимо редактировать кистью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6 Выключатели, розетки должны скрывать границы нанесения фактурной окраски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4"/>
        </w:numPr>
        <w:ind w:left="641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1 Подрядная организация должна состоять в СР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2 Уровень ответственности членов СРО должен быть не меньше суммы заключаемого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работ: не более 60 календарных дней от даты подписания Сторонами Договора и акта приема-передачи строительной площадки.</w:t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4. Требования к смете на выполнения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та должна включать так же информацию о стоимости работ за единицу работ. Смета должна учитывать вынос и вывоз и утилизацию строительных отходов, доставку и подъем материалов, а также клининг перед сдачей объекта.    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отдела №20                                             М.Г. Хорош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8:00Z</dcterms:created>
  <dc:creator>Сергей О. Худяков</dc:creator>
  <dc:description/>
  <cp:keywords/>
  <dc:language>en-US</dc:language>
  <cp:lastModifiedBy>Татьяна И. Чурсанова</cp:lastModifiedBy>
  <cp:lastPrinted>2024-01-19T10:40:00Z</cp:lastPrinted>
  <dcterms:modified xsi:type="dcterms:W3CDTF">2024-02-05T07:15:00Z</dcterms:modified>
  <cp:revision>6</cp:revision>
  <dc:subject/>
  <dc:title/>
</cp:coreProperties>
</file>