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Приложение №3 к документации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ектирование, поставку, монтаж и проведение пуско-наладочных работ «Системы резервного обеспечения технологическими газами производства              АО «НИИЭТ», расположенного по адресу г. Воронеж, ул. Старых Большевиков, д. 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1.1 «Система резервного обеспечения технологическими газами производства                 АО «НИИЭТ» предназначена для непрерывной подачи газообразного водорода и кислорода из баллонов к технологическому оборудованию производственных подразделений АО «НИИЭТ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Система резервного обеспечения технологическими газами производства              АО «НИИЭТ» (далее «Система») должна быть технологически присоединена к существующим сетевым трубопроводам водорода и кислорода АО «НИИЭТ», и использоваться в период прекращения подачи указанных газов поставщиком (ООО «ГазМаш»).</w:t>
      </w:r>
    </w:p>
    <w:p>
      <w:pPr>
        <w:pStyle w:val="Normal"/>
        <w:jc w:val="both"/>
        <w:rPr/>
      </w:pPr>
      <w:r>
        <w:rPr/>
        <w:t xml:space="preserve">1.2  «Система резервного обеспечения технологическими газами производства АО «НИИЭТ» должна комплектоваться оборудованием заводского изготовления, укомплектованном в полном объёме, со всеми сборочными единицами, в том числе комплектующим и вспомогательным оборудова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ё оборудование «Системы» должно быть новым, изготовлено не ранее 2024 года, а комплектующие  ̶  не быть в употреб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предложение нескольких вариантов оборудования. Все оборудование должно выпускаться серийно.</w:t>
      </w:r>
    </w:p>
    <w:p>
      <w:pPr>
        <w:pStyle w:val="Normal"/>
        <w:jc w:val="both"/>
        <w:rPr/>
      </w:pPr>
      <w:r>
        <w:rPr/>
        <w:t xml:space="preserve">1.3 Подрядчик должен предоставить проектную документацию на «Систему», прошедшую экспертизу промышленной безопасности, компоновочные, технологические схемы на оборудование, руководства по установке, эксплуатации и техническому обслуживанию оборудования, паспорта на оборудование на русском языке. </w:t>
      </w:r>
    </w:p>
    <w:p>
      <w:pPr>
        <w:pStyle w:val="Normal"/>
        <w:jc w:val="both"/>
        <w:rPr/>
      </w:pPr>
      <w:r>
        <w:rPr/>
        <w:t>1.4 «Система резервного обеспечения технологическими газами производства                 АО «НИИЭТ»</w:t>
      </w:r>
      <w:r>
        <w:rPr>
          <w:color w:val="000000"/>
        </w:rPr>
        <w:t xml:space="preserve"> по своим характеристикам должна соответствовать или превосходить технические параметры, приводимые в требованиях, перечисленных ниж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5 В цену договора должны быть включены </w:t>
      </w:r>
      <w:r>
        <w:rPr/>
        <w:t>все обязательные платежи и расходы Подрядчика, связанные с исполнением договора на разработку проектной документации, необходимые экспертизы промышленной безопасности, строительно-монтажные работы, поставку оборудования, в том числе расходы на оборудование, таможенное оформление, страхование оборудования при транспортировке к месту установки, обязательные платежи и расходы, включая уплату таможенных пошлин, налогов, сборов и других обязательных платежей, доставка на место, указанное Заказчиком, монтаж оборудования, пуско-наладочные работы, инструктаж</w:t>
      </w:r>
      <w:r>
        <w:rPr>
          <w:color w:val="FF0000"/>
        </w:rPr>
        <w:t xml:space="preserve"> </w:t>
      </w:r>
      <w:r>
        <w:rPr/>
        <w:t xml:space="preserve">персонала. </w:t>
      </w:r>
    </w:p>
    <w:p>
      <w:pPr>
        <w:pStyle w:val="Normal"/>
        <w:jc w:val="both"/>
        <w:rPr/>
      </w:pPr>
      <w:r>
        <w:rPr/>
        <w:t>1.6 Обязательным условием является наличие сервисного центра по обслуживанию данного оборудования в Российской Федерации, наличие у поставщика авторизации производителя или регионального агента производителя на осуществление поставки и обслуживания предлагаемого оборудования.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 xml:space="preserve">Наличие у Подрядчика всех необходимых документов, предусмотренных Законодательством РФ (сертификаты на поставляемое оборудование, свидетельство о прохождении обучения сотрудников </w:t>
      </w:r>
      <w:r>
        <w:rPr>
          <w:bCs/>
          <w:sz w:val="26"/>
          <w:szCs w:val="26"/>
        </w:rPr>
        <w:t>по программам «Основы промышленной безопасности» (А.1) и «Эксплуатация сосудов, работающих под давлением на опасных производственных объектах» (Б.8.23) со сдачей экзаменов в Ростехнадзоре, аттестационное удостоверение сварщика).</w:t>
      </w:r>
    </w:p>
    <w:p>
      <w:pPr>
        <w:pStyle w:val="Normal"/>
        <w:jc w:val="both"/>
        <w:rPr/>
      </w:pPr>
      <w:r>
        <w:rPr>
          <w:b/>
        </w:rPr>
        <w:t>2. Обоснование закуп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(обоснование) закупки «Системы резервного обеспечения технологическими газами»: обеспечение производственно-технологического процесса АО «НИИЭТ» водородом и кислородом требуемого качества и характеристик в период прекращения подачи указанных сетевых газов поставщиком (ООО «ГазМаш»)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Характеристики «Системы резервного обеспечения технологическими газами производства АО «НИИЭТ»  и сопутствующих услуг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 «Система резервного обеспечения технологическими газами производства                 АО «НИИЭТ» включает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комплекс обеспечения кислородом баллонного хра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комплекс обеспечения водородом баллонного хра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 Комплекс обеспечения кислородом должен устанавливаться согласно «Плана размещения системы» (Приложение №1) рядом с внешней стеной производственного здания (Корпус «Литер А»), на открытой площадке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Комплекс должен содержать рампу разрядную к которой подключаются две ветви с моноблоками, количество баллонов в каждом моноблоке - 6 штук (объем баллона 50 л, рабочее давление 200 атм, все баллоны должны быть заправлены кислородом качества 5.0), электрическую светозвуковую сигнализацию в общепромышленном уличном исполнении, с выдачей сигнала заказчику типа - «сухой контакт».  Комплекс предусматривает поочередную работу монобло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омплекс должен обеспечивать давление кислорода на выходе с помощью редуктора - 1,5 атм (при начальном давлении кислорода на входе в рампу от моноблоков – 200 атм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Для определения давления газа должны быть установле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манометры на каждом моноблоке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отдельно манометр на коллекторе рампы (для определения давления газа, поступающего в действующую магистраль трубопров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 выходе из рампы должен находиться соответствующий рабочему газу редуктор, понижающий давление до необходимого значения - 1,5 атм. Каждый моноблок должен иметь вентиль, перекрывающий подачу газа из моноблока, вентиль сброса, обратный клапан. Баллоны должны быть соединены с коллектором нержавеющими змеевик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Газовое оборудование в составе комплекса подлежащее постав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мпа разрядная на нержавеющей панели для кислородных баллонов (давление на входе 200 атм, давление кислорода на выходе - 1,5 ат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матура из нержавеющей ста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лектор для подключения монобло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2 ветви по 1 моноблоку на каждую ветвь (количество баллонов в моноблоке - 6 штук, объем баллона </w:t>
      </w:r>
      <w:r>
        <w:rPr/>
        <w:t>50 л, рабочее давление 200 атм, газ в баллонах – кислород качества 5.0);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меевик рамповый нержавеющий - 12 шт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нометр 0-400 бар  - 2 шт. (на каждом моноблоке);</w:t>
      </w:r>
    </w:p>
    <w:p>
      <w:pPr>
        <w:pStyle w:val="Normal"/>
        <w:jc w:val="both"/>
        <w:rPr/>
      </w:pPr>
      <w:r>
        <w:rPr>
          <w:color w:val="000000"/>
        </w:rPr>
        <w:t>- манометр 0-6 бар - 1 шт. (на коллекторе после редуктор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дуктор для кислорода с диапазоном регулирования давления на выходе 0,1 – 3,5 бар, с предохранительным пружинным клапаном на камере низкого давления - 1 шт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атчик давления </w:t>
      </w:r>
      <w:r>
        <w:rPr>
          <w:color w:val="000000"/>
          <w:lang w:val="en-US"/>
        </w:rPr>
        <w:t>exd</w:t>
      </w:r>
      <w:r>
        <w:rPr>
          <w:color w:val="000000"/>
        </w:rPr>
        <w:t>- 1 шт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лектрическая светозвуковая сигнализация в общепромышленном уличном исполнении, выдача сигнала заказчику «сухой контакт» - 1 ш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есь «Комплекс обеспечения кислородом» в сборе, с входящим в его состав газовым оборудованием, должен удовлетворять требованиям промышленной безопасности с учетом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.</w:t>
      </w:r>
    </w:p>
    <w:p>
      <w:pPr>
        <w:pStyle w:val="Normal"/>
        <w:jc w:val="both"/>
        <w:rPr/>
      </w:pPr>
      <w:r>
        <w:rPr>
          <w:color w:val="000000"/>
        </w:rPr>
        <w:t>3.3 Комплекс обеспечения водородом должен устанавливаться согласно «Плана размещения системы» (Приложение №1) рядом с внешней стеной производственного здания (Корпус «Литер А» ), на открытой площад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Комплекс должен содержать рампу разрядную к которой подключаются две ветви с моноблоками, количество баллонов в каждом моноблоке - 10 штук (если объем баллона 50 л, рабочее давление 200 атм) или 12 штук (если объем баллона 40 л, рабочее давление 150 атм),</w:t>
      </w:r>
      <w:r>
        <w:rPr/>
        <w:t xml:space="preserve"> </w:t>
      </w:r>
      <w:r>
        <w:rPr>
          <w:color w:val="000000"/>
        </w:rPr>
        <w:t>все баллоны должны быть заправлены водородом качества 6.0; электрическую светозвуковую сигнализацию в общепромышленном уличном исполнении, с выдачей сигнала заказчику типа - «сухой контакт».  Комплекс предусматривает поочередную работу монобло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омплекс должен обеспечивать давление водорода на выходе с помощью редуктора - 2,5 атм. (при начальном давлении водорода на входе в рампу от моноблоков – 150-200 ат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Для определения давления газа должны быть установлены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 манометры на каждом моноблоке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отдельно манометр на коллекторе рампы (для определения давления газа, поступающего в действующую магистраль трубопровода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 выходе из рампы должен находиться соответствующий рабочему газу редуктор, понижающий давление до необходимого значения - 2,5 атм. Каждый моноблок должен иметь вентиль, перекрывающий подачу газа из моноблока, вентиль сброса, обратный клапан. Баллоны должны быть соединены с коллектором нержавеющими змеевик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Газовое оборудование комплекса подлежащее поставке:</w:t>
      </w:r>
    </w:p>
    <w:p>
      <w:pPr>
        <w:pStyle w:val="Normal"/>
        <w:jc w:val="both"/>
        <w:rPr/>
      </w:pPr>
      <w:r>
        <w:rPr>
          <w:color w:val="000000"/>
        </w:rPr>
        <w:t>- рампа разрядная на нержавеющей панели для водородных баллонов (давление на входе 150-200 атм, давление водорода на выходе - 2,5 атм);</w:t>
      </w:r>
    </w:p>
    <w:p>
      <w:pPr>
        <w:pStyle w:val="Normal"/>
        <w:jc w:val="both"/>
        <w:rPr/>
      </w:pPr>
      <w:r>
        <w:rPr>
          <w:color w:val="000000"/>
        </w:rPr>
        <w:t>- арматура из нержавеющей стали;</w:t>
      </w:r>
    </w:p>
    <w:p>
      <w:pPr>
        <w:pStyle w:val="Normal"/>
        <w:jc w:val="both"/>
        <w:rPr/>
      </w:pPr>
      <w:r>
        <w:rPr>
          <w:color w:val="000000"/>
        </w:rPr>
        <w:t>- коллектор для подключения монобло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 ветви по 1 моноблоку на каждую ветвь - 10 штук (если объем баллона 50 л, рабочее давление 200 атм) или 12 штук (если объем баллона 40 л, рабочее давление 150 атм), все баллоны должны быть заправлены водородом качества 6.0;</w:t>
      </w:r>
      <w:r>
        <w:rPr/>
        <w:t>);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меевик рамповый нержавеющий – 20-24 шт.;  </w:t>
      </w:r>
    </w:p>
    <w:p>
      <w:pPr>
        <w:pStyle w:val="Normal"/>
        <w:jc w:val="both"/>
        <w:rPr/>
      </w:pPr>
      <w:r>
        <w:rPr>
          <w:color w:val="000000"/>
        </w:rPr>
        <w:t>- манометр 0-400 бар 2 шт. (на каждом моноблоке);</w:t>
      </w:r>
    </w:p>
    <w:p>
      <w:pPr>
        <w:pStyle w:val="Normal"/>
        <w:jc w:val="both"/>
        <w:rPr/>
      </w:pPr>
      <w:r>
        <w:rPr>
          <w:color w:val="000000"/>
        </w:rPr>
        <w:t>- манометр 0-6 бар 1 шт. (на коллекторе после редуктора);</w:t>
      </w:r>
    </w:p>
    <w:p>
      <w:pPr>
        <w:pStyle w:val="Normal"/>
        <w:jc w:val="both"/>
        <w:rPr/>
      </w:pPr>
      <w:r>
        <w:rPr>
          <w:color w:val="000000"/>
        </w:rPr>
        <w:t>- редуктор для водорода с диапазоном регулирования давления на выходе 0,1 – 3,5 бар, с предохранительным пружинным клапаном на камере низкого давления - 1 шт.;</w:t>
      </w:r>
    </w:p>
    <w:p>
      <w:pPr>
        <w:pStyle w:val="Normal"/>
        <w:jc w:val="both"/>
        <w:rPr/>
      </w:pPr>
      <w:r>
        <w:rPr/>
        <w:t xml:space="preserve">- датчик давления </w:t>
      </w:r>
      <w:r>
        <w:rPr>
          <w:lang w:val="en-US"/>
        </w:rPr>
        <w:t>exd</w:t>
      </w:r>
      <w:r>
        <w:rPr/>
        <w:t xml:space="preserve"> – 1 шт;</w:t>
      </w:r>
    </w:p>
    <w:p>
      <w:pPr>
        <w:pStyle w:val="Normal"/>
        <w:jc w:val="both"/>
        <w:rPr/>
      </w:pPr>
      <w:r>
        <w:rPr/>
        <w:t>- электрическая светозвуковая сигнализация в общепромышленном уличном исполнении, выдача сигнала заказчику «сухой контакт» - 1ш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сь «Комплекс обеспечения водородом» в сборе, с входящим в его состав газовым</w:t>
      </w:r>
      <w:r>
        <w:rPr>
          <w:color w:val="000000"/>
        </w:rPr>
        <w:t xml:space="preserve"> оборудованием, должен удовлетворять требованиям промышленной безопасности с учетом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 Подрядчик должен выполнить технологическое присоединение комплексов «Системы», методом сварки, к существующим сетевым трубопроводам технологических газов Заказчика (см. фото10 – место врезки в трубопровод кислорода, фото11 – место врезки в трубопровод водор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 Реализация проекта по созданию «Системы резервного обеспечения технологическими газами производства АО «НИИЭТ» должна включать разработку проектной документации на всю «Систему», монтаж, пуско-наладочные работы, инструктаж персонала Заказчика – «под ключ», в соответствии с действующими требованиями законодательства РФ (ТР ТС 032/2013, ФНП ОРПД, СНИП, СП, ПБ, ГОСТы, в том числе на входящее оборудование – баллоны, материалы и комплектующие, Сертификаты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 Подрядчик должен обеспечить проведение всех необходимых экспертиз в области промышленной безопасности при реализации настоящего проекта.</w:t>
      </w:r>
    </w:p>
    <w:p>
      <w:pPr>
        <w:pStyle w:val="Normal"/>
        <w:jc w:val="both"/>
        <w:rPr/>
      </w:pPr>
      <w:r>
        <w:rPr/>
        <w:t>3.7 Разработка проектной документации, проведение экспертизы в области промышленной безопасности должны быть осуществлены с момента подписания договора в течение 60 календарных дней. Подрядчик должен предоставить проект, согласованный с Ростехнадзором, разрешение Ростехнадзора на проведение монтажных работ.</w:t>
      </w:r>
    </w:p>
    <w:p>
      <w:pPr>
        <w:pStyle w:val="Normal"/>
        <w:jc w:val="both"/>
        <w:rPr/>
      </w:pPr>
      <w:r>
        <w:rPr/>
        <w:t>3.8 Подрядчик должен осуществить врезку в существующую систему трубопроводов технологических газов с установкой запорной арматуры по завершении подачи кислорода и водорода в период 08.07.2024 г. по 04.08.2024 г.</w:t>
      </w:r>
    </w:p>
    <w:p>
      <w:pPr>
        <w:pStyle w:val="Normal"/>
        <w:jc w:val="both"/>
        <w:rPr>
          <w:color w:val="000000"/>
        </w:rPr>
      </w:pPr>
      <w:r>
        <w:rPr/>
        <w:t xml:space="preserve">3.9 Доставка, разгрузка, установка оборудования на подготовленные площади, монтажные работы производятся силами Подрядчика в течение 90 календарных дней с даты </w:t>
      </w:r>
      <w:r>
        <w:rPr>
          <w:color w:val="000000"/>
        </w:rPr>
        <w:t>заключения договора.</w:t>
      </w:r>
    </w:p>
    <w:p>
      <w:pPr>
        <w:pStyle w:val="Normal"/>
        <w:jc w:val="both"/>
        <w:rPr>
          <w:color w:val="000000"/>
        </w:rPr>
      </w:pPr>
      <w:r>
        <w:rPr/>
        <w:t xml:space="preserve">3.10 Пусконаладочные работы Подрядчик должен провести по завершении монтажных работ в течение </w:t>
      </w:r>
      <w:r>
        <w:rPr>
          <w:color w:val="000000"/>
        </w:rPr>
        <w:t>10 календарны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1 </w:t>
      </w:r>
      <w:r>
        <w:rPr/>
        <w:t>В комплект поставки должна входить эксплуатационная документация на русском языке:</w:t>
      </w:r>
    </w:p>
    <w:p>
      <w:pPr>
        <w:pStyle w:val="Normal"/>
        <w:rPr/>
      </w:pPr>
      <w:r>
        <w:rPr/>
        <w:t>- руководство по эксплуатации на комплексы «Системы» на русском языке – 1 экземпляр на каждый комплекс;</w:t>
      </w:r>
    </w:p>
    <w:p>
      <w:pPr>
        <w:pStyle w:val="Normal"/>
        <w:rPr/>
      </w:pPr>
      <w:r>
        <w:rPr/>
        <w:t>- технический паспорт на оборудование – 1 шт.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  паспорта, технические   описания и сертификаты калибровки на встроенные измерительные приборы и датч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4. Сертификация.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Поставщик гарантирует качество товара в соответствии с сертификатами завода-изготовителя. 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Требования к упаковке оборуд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орудование поставляется в специальной упаковке, соответствующей стандартам, ТУ, обязательным правилам и требованиям для тары и упаковки. Упаковка должна обеспечивать полную сохранность оборудования на весь срок его транспортировки, </w:t>
      </w:r>
      <w:r>
        <w:rPr>
          <w:color w:val="000000"/>
          <w:sz w:val="26"/>
          <w:szCs w:val="26"/>
        </w:rPr>
        <w:t>доставки и погрузочно-разгрузоч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</w:rPr>
        <w:t>6. Минимальный срок гарантийного обслуживания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арантийный срок не </w:t>
      </w:r>
      <w:r>
        <w:rPr/>
        <w:t>менее 24 месяцев со дня ввода объекта в эксплуатацию и не менее чем срок действия гарантии производителя поставляемого оборудования.      Поставщик предоставляет гарантию производителя на оборудование сроком не менее 24 месяцев с момента изготовления оборудования вместе с поставляемым оборудованием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гарантийного обслужи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ервом внешнем осмотре должно быть установл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повреждений и соответствие внешнего вида требованиям документации фирмы-изгото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тность и соответствие маркировки данным, указанным в документации фирмы-изгото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вщик обеспечивает выезд специалиста после получения уведомления о неисправности поставляемого оборудования либо ином гарантийном случае. Сроки выезда не должны превышать 5 календарных дней после получения указанного уведомления. </w:t>
      </w:r>
      <w:r>
        <w:rPr>
          <w:color w:val="000000"/>
        </w:rPr>
        <w:t xml:space="preserve">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. </w:t>
      </w:r>
      <w:r>
        <w:rPr/>
        <w:t>Расходы на обслуживание оборудования в гарантийный срок входят в стоимость оборуд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Требования к выполнению работ по договор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ставка всех материалов и оборудования должна осуществляться за счет Подрядчика по адресу: РФ, 394033, г. Воронеж, Старых Большевиков, дом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b/>
          <w:color w:val="000000"/>
        </w:rPr>
        <w:t>8. Требования к сборке и наладке оборудования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>В течение 10 дней с момента заключения договора, Подрядчик должен предоставить и согласовать с Заказчиком требования к месту размещения «Системы» и другую техническую информацию (в том числе детализированный план-график выполнения работ), необходимую для реализации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ведение пуско-наладочных</w:t>
      </w:r>
      <w:r>
        <w:rPr>
          <w:iCs/>
        </w:rPr>
        <w:t xml:space="preserve"> работ осуществляется по согласованию с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9. Инструктаж персонала на рабочем месте </w:t>
      </w:r>
    </w:p>
    <w:p>
      <w:pPr>
        <w:pStyle w:val="Normal"/>
        <w:jc w:val="both"/>
        <w:rPr/>
      </w:pPr>
      <w:r>
        <w:rPr>
          <w:color w:val="000000"/>
        </w:rPr>
        <w:t>Инструктаж сотрудников Заказчика (в количестве 5 человек) производится на территории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. Прилож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Приложения: фото 1,2,3,3а (предполагаемое место размещения кислородного комплекса), фото 4,5,6,7,8,9 (предполагаемое место размещения водородного комплекса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то10 – место врезки в трубопровод кислорода, фото11 – место врезки в трубопровод водорода),</w:t>
      </w:r>
      <w:r>
        <w:rPr>
          <w:color w:val="FF0000"/>
        </w:rPr>
        <w:t xml:space="preserve"> </w:t>
      </w:r>
      <w:r>
        <w:rPr>
          <w:color w:val="000000"/>
        </w:rPr>
        <w:t>«План размещения «Системы резервного обеспечения технологическими газами производства АО «НИИЭ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9:00Z</dcterms:created>
  <dc:creator>sid</dc:creator>
  <dc:description/>
  <cp:keywords/>
  <dc:language>en-US</dc:language>
  <cp:lastModifiedBy>Татьяна И. Чурсанова</cp:lastModifiedBy>
  <cp:lastPrinted>2024-05-27T17:18:00Z</cp:lastPrinted>
  <dcterms:modified xsi:type="dcterms:W3CDTF">2024-06-07T11:05:00Z</dcterms:modified>
  <cp:revision>114</cp:revision>
  <dc:subject/>
  <dc:title/>
</cp:coreProperties>
</file>