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cs="Trebuchet MS"/>
        </w:rPr>
      </w:pPr>
      <w:r>
        <w:rPr>
          <w:b/>
          <w:bCs/>
          <w:color w:val="000000"/>
        </w:rPr>
        <w:t>на поставку платинового кольца КФДЛ.711141.007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/>
        <w:t>1.1 П</w:t>
      </w:r>
      <w:r>
        <w:rPr>
          <w:bCs/>
        </w:rPr>
        <w:t xml:space="preserve">латиновое кольцо (в составе мишени) </w:t>
      </w:r>
      <w:r>
        <w:rPr/>
        <w:t xml:space="preserve">предназначено для напыления тонких пленок платины на кремниевые пластины магнетронным методом в </w:t>
      </w:r>
      <w:r>
        <w:rPr>
          <w:bCs/>
          <w:color w:val="000000"/>
        </w:rPr>
        <w:t>вакуумной установке           01-НИ-7-006 («Оратория-5»).</w:t>
      </w:r>
    </w:p>
    <w:p>
      <w:pPr>
        <w:pStyle w:val="Normal"/>
        <w:spacing w:lineRule="auto" w:line="276"/>
        <w:jc w:val="both"/>
        <w:rPr/>
      </w:pPr>
      <w:r>
        <w:rPr/>
        <w:t>1.2 Платиновое кольцо входит в состав мишени, состоящей из следующих составных частей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 платиновое кольцо </w:t>
      </w:r>
      <w:r>
        <w:rPr>
          <w:bCs/>
        </w:rPr>
        <w:t>КФДЛ.711141.007</w:t>
      </w:r>
      <w:r>
        <w:rPr/>
        <w:t>, изготавливаемое Поставщиком по чертежу, предоставляемому Заказчиком;</w:t>
      </w:r>
    </w:p>
    <w:p>
      <w:pPr>
        <w:pStyle w:val="Style17"/>
        <w:spacing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нование мишени (находится у Заказчика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 Мишень в сборе устанавливается в посадочное гнездо установки О1НИ-7-006, где со стороны основания она подсоединяется к системам охлаждения и электропитания, а со стороны платинового кольца подвергается интенсивной ионной бомбардировке, в результате которой на кремниевые пластины осаждается пленка платины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 Платиновое кольцо является расходным материало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 Заказчик передает Поставщику давальческое сырье - платину Пл 99,93 в количестве 1807,86 г, которое Поставщик использует при изготовлении платинового кольца. Недостающее количество платины для изготовления платинового кольца расчетным весом 2973,0 г приобретается у Поставщик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lang w:val="en-US"/>
        </w:rPr>
      </w:pPr>
      <w:r>
        <w:rPr>
          <w:rFonts w:eastAsia="Calibri"/>
          <w:lang w:eastAsia="en-US"/>
        </w:rPr>
        <w:t>1.6 В цену товара должны</w:t>
      </w:r>
      <w:r>
        <w:rPr>
          <w:color w:val="000000"/>
        </w:rPr>
        <w:t xml:space="preserve"> быть включены все обязательные платежи и расходы Поставщика, связанные с исполнением договора на поставку товара, в том числе расходы на приобретение материалов</w:t>
      </w:r>
      <w:r>
        <w:rPr/>
        <w:t>,</w:t>
      </w:r>
      <w:r>
        <w:rPr>
          <w:color w:val="000000"/>
        </w:rPr>
        <w:t xml:space="preserve"> таможенное оформление, обязательные платежи и расходы, включая уплату таможенных пошлин, налогов, сборов и других обязательных платежей, </w:t>
      </w:r>
      <w:r>
        <w:rPr>
          <w:bCs/>
          <w:color w:val="000000"/>
        </w:rPr>
        <w:t>стоимость упаковки, маркировки, товаросопроводительных документов, доставки</w:t>
      </w:r>
      <w:r>
        <w:rPr>
          <w:color w:val="000000"/>
        </w:rPr>
        <w:t xml:space="preserve"> по адресу, указанному Заказчик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7 Поставщик обязан предоставить Заказчику копию «Уведомления о постановке на специальный учет юридического лица или индивидуального предпринимателя, осуществляющего операции с драгоценными металлами и драгоценными камнями, и присвоении ему учетного номера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8 Документы с указанием стоимости платинового кольца должны включать затраты на драгметаллы, затраты на изготовление, затраты на пересылку по отдельности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Характеристики поставляемого товар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2.1 Наименование поставляемого товара - </w:t>
      </w:r>
      <w:r>
        <w:rPr/>
        <w:t xml:space="preserve">платиновое кольцо </w:t>
      </w:r>
      <w:r>
        <w:rPr>
          <w:bCs/>
        </w:rPr>
        <w:t>КФДЛ.711141.007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2.2 Количество поставляемого товара - 1 ш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2.3 Конструктивно </w:t>
      </w:r>
      <w:r>
        <w:rPr/>
        <w:t xml:space="preserve">платиновое кольцо </w:t>
      </w:r>
      <w:r>
        <w:rPr>
          <w:bCs/>
        </w:rPr>
        <w:t>КФДЛ.711141.007</w:t>
      </w:r>
      <w:r>
        <w:rPr>
          <w:color w:val="000000"/>
        </w:rPr>
        <w:t xml:space="preserve"> должно соответствовать чертежу </w:t>
      </w:r>
      <w:r>
        <w:rPr>
          <w:bCs/>
          <w:color w:val="000000"/>
        </w:rPr>
        <w:t>(Приложение 1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>2.3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Толщина кольца согласно чертежу </w:t>
      </w:r>
      <w:r>
        <w:rPr>
          <w:bCs/>
        </w:rPr>
        <w:t>КФДЛ.711141.007</w:t>
      </w:r>
      <w:r>
        <w:rPr>
          <w:bCs/>
          <w:color w:val="000000"/>
        </w:rPr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2.4 Материал изготовления: </w:t>
      </w:r>
      <w:r>
        <w:rPr/>
        <w:t>платина Пл 99,93 ГОСТ 13498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2.5 Не допустимо наличие сколов, трещин, каверн, внутренних полостей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6 Срок поставки - не более 9 недель с момента заключения договор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</w:rPr>
        <w:t>3. Требования к упаковке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3.1 Товар поставляется в упаковке, соответствующей стандартам, ТУ, обязательным правилам и требованиям для тары и упаковки. Упаковка должна обеспечивать полную сохранность товара на весь срок его транспортировки с учетом перегрузок и длительного хранения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color w:val="000000"/>
        </w:rPr>
        <w:t>4. Гарантии Поставщик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4.1 Гарантии поставщика о соответствии товара требованиям, изложенным в пункте 2, информация о производителе и характеристиках материала изготовления отражаются в паспорте това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2 При первом внешнем осмотре должно быть установлено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 отсутствие повреждений и соответствие внешнего вида товара требованиям Заказчика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 соответствие размеров товара размерам, указанным в чертеже (Приложение 1)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- комплектность и соответствие маркировки данным, указанным в документации Поставщика.</w:t>
      </w:r>
    </w:p>
    <w:p>
      <w:pPr>
        <w:pStyle w:val="Normal"/>
        <w:shd w:fill="FFFFFF" w:val="clear"/>
        <w:spacing w:lineRule="auto" w:line="276"/>
        <w:ind w:right="42" w:hanging="0"/>
        <w:jc w:val="both"/>
        <w:rPr/>
      </w:pPr>
      <w:r>
        <w:rPr>
          <w:color w:val="000000"/>
        </w:rPr>
        <w:t>4.3 В случае поставки некачественного товара или товара со скрытыми дефектами Поставщик обязуется произвести замену товара за свой счет, и в срок не более 30 календарных дней со дня предъявления требования Заказчиком.</w:t>
      </w:r>
    </w:p>
    <w:p>
      <w:pPr>
        <w:pStyle w:val="Normal"/>
        <w:shd w:fill="FFFFFF" w:val="clear"/>
        <w:spacing w:lineRule="auto" w:line="276"/>
        <w:ind w:right="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 Требования к доставке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5.1 Доставка по адресу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Ф, 394033, г. Воронеж, ул. Старых Большевиков,</w:t>
      </w:r>
      <w:r>
        <w:rPr/>
        <w:t xml:space="preserve"> </w:t>
      </w:r>
      <w:r>
        <w:rPr>
          <w:color w:val="000000"/>
        </w:rPr>
        <w:t>д. 5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2 Комплектность поставки:</w: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 платиновое кольцо </w:t>
      </w:r>
      <w:r>
        <w:rPr>
          <w:rFonts w:cs="Times New Roman" w:ascii="Times New Roman" w:hAnsi="Times New Roman"/>
          <w:bCs/>
          <w:sz w:val="24"/>
          <w:szCs w:val="24"/>
        </w:rPr>
        <w:t>КФДЛ.711141.00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паковочная тара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проводительные документы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- паспорт товар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5312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1">
    <w:name w:val="s21"/>
    <w:qFormat/>
    <w:rPr/>
  </w:style>
  <w:style w:type="character" w:styleId="S71">
    <w:name w:val="s71"/>
    <w:qFormat/>
    <w:rPr/>
  </w:style>
  <w:style w:type="character" w:styleId="S81">
    <w:name w:val="s81"/>
    <w:qFormat/>
    <w:rPr/>
  </w:style>
  <w:style w:type="character" w:styleId="S31">
    <w:name w:val="s31"/>
    <w:qFormat/>
    <w:rPr/>
  </w:style>
  <w:style w:type="character" w:styleId="S41">
    <w:name w:val="s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3:00Z</dcterms:created>
  <dc:creator>user</dc:creator>
  <dc:description/>
  <cp:keywords/>
  <dc:language>en-US</dc:language>
  <cp:lastModifiedBy>Татьяна И. Чурсанова</cp:lastModifiedBy>
  <cp:lastPrinted>2024-05-30T10:09:00Z</cp:lastPrinted>
  <dcterms:modified xsi:type="dcterms:W3CDTF">2024-06-24T12:13:00Z</dcterms:modified>
  <cp:revision>5</cp:revision>
  <dc:subject/>
  <dc:title>ТЕХНИЧЕСКОЕ ЗАДАНИЕ</dc:title>
</cp:coreProperties>
</file>