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spacing w:lineRule="auto" w:line="240" w:before="0" w:after="0"/>
              <w:ind w:left="485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УТВЕРЖДАЮ»</w:t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pacing w:lineRule="auto" w:line="240" w:before="0" w:after="0"/>
              <w:ind w:left="4854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лавный инженер </w:t>
            </w:r>
          </w:p>
          <w:p>
            <w:pPr>
              <w:pStyle w:val="Normal"/>
              <w:spacing w:lineRule="auto" w:line="240" w:before="0" w:after="0"/>
              <w:ind w:left="485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О «НИИЭТ»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6129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/ Еремин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___________ 2024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ремонтных работ помещений 4-го этажа пристройки Литер А 1 корпуса №8, в осях А-Г/1-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sz w:val="24"/>
          <w:szCs w:val="24"/>
        </w:rPr>
        <w:t xml:space="preserve">г. Воронеж, ул. Старых Большевиков, дом 5, помещения 4-го этажа пристройки Литер А1 в осях А-Г/1-5 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проведение ремонтных работ помещений 4-го этажа пристройки Литер А1 корпуса №8, в осях А-Г/1-5.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атериалу.</w:t>
      </w:r>
    </w:p>
    <w:p>
      <w:pPr>
        <w:pStyle w:val="Normal"/>
        <w:spacing w:lineRule="auto" w:line="256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поставляемые для работ материалы должны иметь соответствующие сертификаты, технические паспорта и другие документы, удостоверяющие их качество в соответствие с нормативными документами, действующими в РФ.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5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е к качеству и технические требования при производстве рабо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56" w:before="0" w:after="0"/>
        <w:ind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Результат выполненных работ должен соответствовать требованиям действующих нормативных документов в течение гарантийного срока для смонтированного объек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ты должны выполняться с соблюдением правил техники безопасности, пожарной безопасности, экологической безопасности, требований закона и иных правовых актов об охране окружающей среды и о безопасности строительных работ. Подрядчик должен выполнить работы своими материалами и средствами в соответствии с действующим законодательством РФ, инструкциями, СНиП, нормами и стандартами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29.12.2004 № 190-ФЗ «Градостроительный кодекс»;</w:t>
      </w:r>
    </w:p>
    <w:p>
      <w:pPr>
        <w:pStyle w:val="Normal"/>
        <w:spacing w:lineRule="auto" w:line="256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30.12.2009 № 384-ФЗ «Технический регламент о безопасности зданий и сооружений»;</w:t>
      </w:r>
    </w:p>
    <w:p>
      <w:pPr>
        <w:pStyle w:val="Normal"/>
        <w:spacing w:lineRule="auto" w:line="256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22.07.2008 № 123-ФЗ «Технический регламент о требованиях пожарной безопасности»;</w:t>
      </w:r>
    </w:p>
    <w:p>
      <w:pPr>
        <w:pStyle w:val="Normal"/>
        <w:spacing w:lineRule="auto" w:line="256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10.07.2012 № 117-ФЗ «Технический регламент о внесении изменений в федеральный закон «Технический регламент о требованиях пожарной безопасности»;</w:t>
      </w:r>
    </w:p>
    <w:p>
      <w:pPr>
        <w:pStyle w:val="Normal"/>
        <w:spacing w:lineRule="auto" w:line="256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НиП 12-03-2001 «Безопасность труда в строительстве. Часть 1. Общие требования»;</w:t>
      </w:r>
    </w:p>
    <w:p>
      <w:pPr>
        <w:pStyle w:val="Normal"/>
        <w:spacing w:lineRule="auto" w:line="256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НиП 12-04-2002 «Безопасность труда в строительстве. Часть 2. Строительное производство»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НиП 12.01-2004 «Организация строительства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ГОСТ 12.1.004-91 «Пожарная безопасность. Общие требования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56.13330.2011 «Производственные здания. Актуализированная редакция СНиП 31-03-2001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60.13330.2016 «Отопление, вентиляция и кондиционирование воздуха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П 7.13130.2013 «Отопление, вентиляция и кондиционирование. Пожарные треб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73.13330.2012 «Внутренние санитарно-технические системы здан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боты по монтажу инженерных систем должны быть выполнены в соответствии с техническими регламентами законодательства Российской Федерации, обеспечивающими соблюдение строительных норм и правил при производстве работ и безопасной эксплуатации объекта, условиями договора и настоящего Технического задания. - Производство работ по монтажу инженерных систем должно осуществляться с соблюдением требований нормативно-технических документов, в том числ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 118.13330.2022 Общественные здания и сооружения. Актуализированная редакция СП 118.13330.2012 и СНиП 31-06-2009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 48.13330.2019 «Организация строительства. Актуализированная редакция СНиП 12-01-2004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2.3670-20 «Санитарно-эпидемиологические требования к условиям труд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июля 2008 года № 123-ФЗ «Технический регламент о требованиях пожарной безопасност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84.1311500.2020 Системы противопожарной защиты. Системы пожарной сигнализации и автоматизация систем противопожарной защиты. Нормы и правила проектир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.13130.2009 Системы противопожарной защиты. Система оповещения и управления эвакуацией людей при пожаре. Требования пожарной безопасност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 декабря 2009 года № 384-ФЗ «Технический регламент о безопасности зданий и сооружений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12-136-2002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сентября 2020 г. № 1479 «Об утверждении правил противопожарного режима в РФ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ПР-2012 «Правила противопожарного режима в Российской Федерации»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12-03-2001 «Безопасность труда в строительстве». Часть 1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12-04-2002 «Безопасность труда в строительстве». Часть 2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государственный стандарт ГОСТ 12.1.046-2014 «Система стандартов безопасности труда. Строительство. Нормы освещения строительных площадок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16 ноября 2020 г.№782н об утверждении правил по охране труда при работе на высоте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лектромонтажные работы следует производить в соответствии с действующими СНиП, СП, Государственных стандартов, Технических регламентов, законодательства РФ, обеспечивающих соблюдение строительных норм и правил при производстве работ и последующей безопасной эксплуатации объект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УЭ Правила устройства электроустаново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2"/>
          <w:sz w:val="24"/>
          <w:szCs w:val="24"/>
        </w:rPr>
        <w:t>СП 31-110-2003 Проектирование и монтаж электроустановок жилых и общественных зд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2"/>
          <w:sz w:val="24"/>
          <w:szCs w:val="24"/>
        </w:rPr>
        <w:t>СНиП 3.05.06-85 Электротехнические устрой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2"/>
          <w:sz w:val="24"/>
          <w:szCs w:val="24"/>
        </w:rPr>
        <w:t>ГОСТ Р 50571.29-2009 (МЭК 60364-5-55:2008) Электрические установки зданий. Часть 5-55. Выбор и монтаж электрооборуд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2"/>
          <w:sz w:val="24"/>
          <w:szCs w:val="24"/>
        </w:rPr>
        <w:t>ГОСТ Р 51778-2001 Щитки распределительные для производственных и общественных зданий. Общие технические условия</w:t>
      </w:r>
      <w:r>
        <w:rPr>
          <w:rFonts w:cs="Times New Roman" w:ascii="Times New Roman" w:hAnsi="Times New Roman"/>
          <w:iCs/>
          <w:color w:val="000001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2"/>
          <w:sz w:val="24"/>
          <w:szCs w:val="24"/>
        </w:rPr>
        <w:t>ГОСТ Р 53313-2009 Изделия погонажные электромонтажные. Требования пожарной безопас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12.3.032-84 ССБТ. Работы электромонтажные. Общие требования безопас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формлению приемосдаточной документации по электромонтажным работам И 1.13-07 Минрегионразвити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пуск персонала на объект осуществляется в соответствии с требованиями   СП 48.13330.2011, СНиП 111-4-80, «Правил по охране труда при эксплуатации электроустановок» (Приказ МТиСЗ РФ от 24 июля 2013 г. №32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онтроль производства строительно-монтажных работ ведется техническим надзором заказчика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lineRule="auto" w:line="256"/>
        <w:ind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опии сертификатов на материалы и соответствующих документов должны быть представлены Заказчику за 5 дней до начала производства работ, выполняемых с использованием этих материалов и оборудовани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требования к выполняемым работам: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обязан предоставить Заказчику список рабочих с приложением копий документов, удостоверяющих личность, свидетельств о регистрации работников и иные документы, предусмотренные законодательством для осуществления трудовой деятельности на территории РФ, в срок до планируемого их привлечения к работе; передать Заказчику списки используемого автотранспорта с указанием регистрационных номеров; а так же не привлекать для работы на объекте граждан, не рекомендованных для выполнения работ в результате согласования Заказчика. Окончательный расчет после подписания актов выполненных работ – форма КС2, справки стоимости выполненных работ и затрат – форма КС3. Подрядчик обязан при предъявлении актов выполненных работ предоставлять комплект исполнительной документации (акты скрытых работ, исполнительные схемы, паспорта и сертификаты на материалы, кабельные журналы, журнал входного контроля строительных материалов) в 2 экз. (1 оригинал и 1 заверенная копия). В сметный расчет должен быть включен весь перечень работ, отраженный в техническом задании на ремонт. Материал, приобретенный исполнителем работ и не использованный в выполненных работах оплачиваться заказчиком не будет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безопасности выполнения работ и безопасности результатов работ: </w:t>
      </w:r>
      <w:r>
        <w:rPr>
          <w:rFonts w:cs="Times New Roman" w:ascii="Times New Roman" w:hAnsi="Times New Roman"/>
          <w:sz w:val="24"/>
          <w:szCs w:val="24"/>
        </w:rPr>
        <w:t xml:space="preserve">все сотрудники подрядной организации, участвующие в производстве работ, должны выполнять мероприятия по охране труда: пройти инструктаж по технике безопасности перед началом производства работ, а также проходить плановые, целевые и внеочередные инструктажи, должны быть обеспечены средствами защиты, исправным инструментом, спецодеждой с эмблемой подрядной организации, средствами освещения, страховочными средствами. Все работы должны производится в соответствии с действующими Правилами пожарной безопасности, соответствующими документами, СНиП. Допуск к опасным видам работ осуществляется только на основании выписываемого наряда-допуска, при наличии испытанного инструмента. Все машины и оборудование, используемые подрядной организацией для проведения работ, должны находиться в технически исправном состоянии, иметь необходимые сертификаты и разрешение на их использование.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сдачи и приемки работы: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</w:t>
        <w:tab/>
        <w:t>Приемка результата работы на соответствие требованиям, установленным в техническом задании, осуществляется за весь предусмотренный договором подряда объем работы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</w:t>
        <w:tab/>
        <w:t>Подрядчик в день окончания выполнения работы направляет в адрес Заказчика извещение (уведомление) о готовности работы к сдаче документ о приемке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еисполнения Подрядчиком указанной обязанности Заказчик вправе приостановить приемку работы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</w:t>
        <w:tab/>
        <w:t>Приемка Заказчиком выполненной работы, включает комиссионный осмотр результатов выполненных работ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</w:t>
        <w:tab/>
        <w:t xml:space="preserve">Заказчик извещает Подрядчика о дате (датах) проведения приемки. Подрядчик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</w:t>
        <w:tab/>
        <w:t>Приемка результатов выполненных работ, предусмотренных Контрактом, может проводиться Заказчиком своими силами или к ее проведению могут привлекаться эксперты, экспертные организации. Заказчик вправе создать приемочную комиссию, состоящую из не менее пяти человек. В случае привлечения Заказчиком для проведения экспертизы экспертов,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</w:t>
        <w:tab/>
        <w:t>Заказчик, принявший работы без проверки, не лишается права ссылаться на недостатки работы, которые будут установлены в ходе использования результата работы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7.</w:t>
        <w:tab/>
        <w:t>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8.</w:t>
        <w:tab/>
        <w:t xml:space="preserve">Подрядчик формирует документ о приемке, а члены приемочной комиссии подписывают подписями поступивший документ о приемке или формируют мотивированный отказ от подписания документа о приемке с указанием причин такого отказа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9.</w:t>
        <w:tab/>
        <w:t>В случае отказа Заказчика от принятия работы в связи с необходимостью устранения выявленных недостатков (дефектов), Подрядчик вправе в срок, установленный в мотивированном отказе от подписания документа о приемке, составленном Заказчиком, устранить причины в таком мотивированном отказе за свой счет и направить Заказчику документ о приемке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0.</w:t>
        <w:tab/>
        <w:t>В случае если Подрядчик не согласен с мотивированным отказом от подписания документа о приемке, Подрядчик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Подрядчиком. Оплата услуг эксперта, экспертной организации, а также всех расходов для экспертизы осуществляется Подрядчиком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1.</w:t>
        <w:tab/>
        <w:t>Если Подрядчик в установленный срок не устранит выявленные недостатки (дефекты), Заказчик вправе предъявить Подрядчику требование о возмещении своих расходов на устранение недостатков (дефектов) работы и (или) принять решение об одностороннем отказе от исполнения Контракта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2.</w:t>
        <w:tab/>
        <w:t xml:space="preserve">Повторная процедура сдачи-приемки работы проводится в порядке, установленном в договоре подряда, по письменному извещению Заказчика Подрядчиком об устранении выявленных в ходе приемки работы недостатков (дефектов), зафиксированных в мотивированном отказе, и готовности сдать результат работы Заказчику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3.</w:t>
        <w:tab/>
        <w:t>Датой приемки выполненной Подрядчиком работы считается дата подписания документа о приемке, Заказчиком.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объему гарантийных обязательств и их обеспечения: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Подрядчик предоставляет гарантию качества на результат выполненной работы сроком 24 месяц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Гарантия качества результата работ, предусмотренного контрактом, распространяется на все, составляющее результат работ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Гарантийный срок на результат работ устанавливается со дня приемки заказчиком результата работ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4.</w:t>
        <w:tab/>
        <w:t>В случае если производителями или поставщиками материалов, конструкций, изделий или оборудования, подлежащих передаче заказчику после завершения работ, установлены гарантийные сроки на такие материалы, конструкции, изделия или оборудование, большие по сравнению с гарантийным сроком, установленным контрактом, к соответствующим материалам, конструкциям, изделиям и оборудованию применяются гарантийные сроки, предусмотренные производителями или поставщиками. Подрядчик обязуется передать заказчику все документы, подтверждающие гарантии качества и гарантийные сроки, предусмотренные указанными поставщиками или производителями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5.</w:t>
        <w:tab/>
        <w:t>Устранение недостатков (дефектов) результата работ, выявленных в течение гарантийного срока, осуществляется силами подрядчика и за его счет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6.</w:t>
        <w:tab/>
        <w:t>Если в течение гарантийного срока, установленного контрактом, будут обнаружены недостатки (дефекты) результата работ, заказчик уведомляет об этом подрядчика в порядке, предусмотренном контрактом для направления уведомлений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7.</w:t>
        <w:tab/>
        <w:t>Не позднее 10-го дня со дня получения подрядчиком уведомления о выявленных недостатках (дефектах) результата работ стороны составляют акт о выявленных недостатках (дефектах) результата работ с указанием таких недостатков (дефектов), причин их возникновения, порядка и сроков их устранения и подписывают указанный акт в порядке, установленном контрактом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8.</w:t>
        <w:tab/>
        <w:t>В случае уклонения подрядчика от составления и (или) подписания акта о выявленных недостатках (дефектах) результата работ заказчик вправе в срок, установленный контрактом для составления такого акта, составить его без участия подрядчика, подписать со своей стороны и направить указанный акт подрядчику в порядке, установленном контрактом для направления уведомлений. В указанном случае акт о выявленных недостатках (дефектах) результата работ считается составленным и подписанным сторонами контракта надлежащим образом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9.</w:t>
        <w:tab/>
        <w:t>Если иной срок не будет согласован сторонами контракта дополнительно, подрядчик обязуется устранить выявленные недостатки (дефекты) результата работ в течение 30 дней со дня подписания акта о выявленных недостатках (дефектах) результата работ или получения подрядчиком акта о выявленных недостатках (дефектах) результата работ, составленного без участия подрядчика и подписанного со стороны заказчика (в случае уклонения подрядчика от составления и (или) подписания акта о выявленных недостатках (дефектах) результата работ)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0.</w:t>
        <w:tab/>
        <w:t>В случае отказа подрядчика от устранения выявленных недостатков (дефектов) результата работ или в случае не устранения недостатков (дефектов) результата работ в установленный контрактом или иной согласованный сторонами контракта срок заказчик вправе привлечь третьих лиц для устранения таких недостатков (дефектов) результата работ и потребовать от подрядчика возмещения расходов на устранение недостатков (дефектов) результата работ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1.</w:t>
        <w:tab/>
        <w:t>Течение гарантийного срока прерывается на все время, на протяжении которого результат работ не мог эксплуатироваться вследствие недостатков (дефектов) результата работ, допущенных подрядчиком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2.</w:t>
        <w:tab/>
        <w:t>Ущерб, нанесенный по вине Подрядчика в период выполнения работы и/или гарантийного срока, возмещается за счет Подрядчика в полном объеме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3.</w:t>
        <w:tab/>
        <w:t>Подрядчик не несет ответственности в период гарантийного срока за ущерб, причиненный объекту третьими лицами или ненадлежащей эксплуатацией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56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у необходимо соблюдать правила действующего внутреннего распорядка, внутренних положений, инструкций, и требований, установленных на территории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выполнения работ Подрядчику необходимо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оставить приказ (копию) о назначении лица ответственного за производство работ, за соблюдение техники безопасности (охраны труда) и за пожарную безопасность;</w:t>
      </w:r>
    </w:p>
    <w:p>
      <w:pPr>
        <w:pStyle w:val="Normal"/>
        <w:spacing w:lineRule="auto" w:line="256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 проведении сварочных и огневых работ ежедневно оформлять разрешение на данные виды работ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доставить утвержденный график производства работ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цессе выполнения работ необходимо обеспечить: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полнение работ из собственного материала и оборудования, с применением собственного инструмента и механизмов. Все поставляемые для работ материально-технические ресурсы (далее - МТР) должны, иметь соответствующие сертификаты, технические паспорта и другие документы, удостоверяющие их качество в соответствие с Нормативными документами, действующими в РФ и должны поставляться в сроки, обеспечивающие соблюдение согласованных Сторонами сроков выполнения работ;</w:t>
      </w:r>
    </w:p>
    <w:p>
      <w:pPr>
        <w:pStyle w:val="Normal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материал закупать и завозить партиями из объема фактически планируемых работ;</w:t>
      </w:r>
    </w:p>
    <w:p>
      <w:pPr>
        <w:pStyle w:val="TextBody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- ведение журнала производства работ, который, после выполнения всех работ по настоящему Договору, передаётся Заказчику в составе исполнительной документации;</w:t>
      </w:r>
    </w:p>
    <w:p>
      <w:pPr>
        <w:pStyle w:val="TextBody"/>
        <w:ind w:hanging="284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- качество выполнения всех работ в соответствии с действующими нормативными документами РФ;</w:t>
      </w:r>
    </w:p>
    <w:p>
      <w:pPr>
        <w:pStyle w:val="TextBody"/>
        <w:ind w:hanging="284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- получение подрядчиками (и работниками субподрядных организаций) всех необходимых разрешительных (миграционных) документов для осуществления трудовой деятельности на территории Заказчика; отсутствие необходимых документов является основанием для недопущения таких подрядчиков на территорию и не снимает ответственности с Подрядчика за нарушение сроков выполнения работ.</w:t>
      </w:r>
    </w:p>
    <w:p>
      <w:pPr>
        <w:pStyle w:val="111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- выполнение всех необходимых мероприятий по охране труда, промышленной и экологической безопасности, пожарной безопасности, охране окружающей среды в соответствии с Нормативными документами РФ и осуществлять контроль за их соблюдением при производстве работ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длежащее содержание и уборку помещения, где производятся работы.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остояние охраны труда, техники безопасности и пожарной безопасности при производстве работ отвечает Подрядчик.</w:t>
      </w:r>
    </w:p>
    <w:p>
      <w:pPr>
        <w:pStyle w:val="Style17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 работы должны выполняться в соответствии с действующим законодательством РФ с обязательным соблюдением требований пожарной безопасности и других норм, и правил.</w:t>
      </w:r>
    </w:p>
    <w:p>
      <w:pPr>
        <w:pStyle w:val="Style17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выполнения работ и после их окончания требуется постоянно поддерживать в порядке рабочую зону, убирать и вывозить мусор и оставшиеся материалы.  </w:t>
      </w:r>
    </w:p>
    <w:p>
      <w:pPr>
        <w:pStyle w:val="Style17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аварийных ситуаций, при проведении работ, возмещение нанесенного ущерба, ремонт и устранение аварийных ситуаций осуществляется за счет Подрядчика.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ость основных работ и материалов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ческие пояснения к описанию демонтажных и строительно-монтажных работ, содержаться в Приложении №1 к настоящему ТЗ – «Дизайн-проект интерьера административно-офисных помещений общего пользования 4-го этажа пристройки «Литер А1» корпуса №8 в здании АО «НИИЭТ»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55" w:hRule="atLeast"/>
        </w:trPr>
        <w:tc>
          <w:tcPr>
            <w:tcW w:w="9430" w:type="dxa"/>
            <w:tcBorders/>
            <w:vAlign w:val="bottom"/>
          </w:tcPr>
          <w:tbl>
            <w:tblPr>
              <w:tblW w:w="9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6360"/>
              <w:gridCol w:w="1176"/>
              <w:gridCol w:w="908"/>
            </w:tblGrid>
            <w:tr>
              <w:trPr>
                <w:trHeight w:val="600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Объем работ по проведению ремонтных работ помещений 4-го этажа пристройки Литер А 1 корпуса №8, в осях А-Г/1-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6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з.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 работ, материала и оборудования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52" w:hanging="352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емонтажные работы нумерация помещений по дизайн проекту (лист 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ридор помещение 1 общей площадью 80,12 м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всех напольных покрытий до стяжки в том числе плинтуса и порог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0,1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тяжки толщиной 100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,0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тяжки толщиной 50 мм (до плиты перекрытия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1,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дверной коробки (с полотном) ПВХ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отолка типа а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7,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оконного блока (деревянного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ан. Узел Женский помещения (2-7) общей площадью 16,01 м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ерегородок из ГКЛ облицованной керамической плиткой (площадь стены, гкл с одной стороны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кирпичных перегородок толщина перегородок – в пол кирпич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дверной коробки (с полотно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,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отолка типа а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,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раковины с подводящими коммуникация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унитаза с подводящими коммуникация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биде с подводящими коммуникация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бетонного пьедестала с вмонтированной чашей Гену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3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керамической плитки и стяжки пола толщиной 50 мм (до плиты перекрытия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ан. Узел Мужской помещения (8-11) общей площадью 10,62 м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ерегородок из ГКЛ облицованной керамической плиткой (площадь стены, гкл с одной стороны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кирпичных перегородок толщина перегородок – в пол кирпич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дверной коробки (с полотно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3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отолка типа а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6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раковины с подводящими коммуникация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чаши Генуя с подводящими коммуникация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иссуаров с подводящими коммуникация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бетонных пьедесталов  с вмонтированными чашами Гену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3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6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керамической плитки и стяжки пола толщиной 50 мм (до плиты перекрытия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мещение (12) общей площадью 12,38 м2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отолка типа а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,2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всех напольных покрытий до стяжки в том числе плинтуса и порог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,4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дверной коробки (с полотно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9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оконного блока (деревянного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тяжки толщиной 100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,4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пиливание стяжки по периметру гипсокартонных перегородок (в помещение и со стороны коридора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мещение (13) общей площадью 18, 2 м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отолка типа а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всех напольных покрытий до стяжки в том числе плинтуса и порог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тяжки толщиной 50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дверной коробки (с полотно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оконного блока (деревянного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пиливание стяжки по периметру гипсокартонных перегородок (в помещение и со стороны коридора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мещение (14) общей площадью 17, 22 м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айтинга из МДФ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строенного шкафа (по фасаду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отолка типа а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всех напольных покрытий до стяжки в том числе плинтуса и порог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тяжки толщиной 50 мм (до плиты перекрытия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дверной коробки (с полотно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9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мещение (15) общей площадью 37, 61 м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отолка типа а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всех напольных покрытий до стяжки в том числе плинтуса и порог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тяжки толщиной 50 мм (до плиты перекрытия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дверной коробки (с полотно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7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мещение (16) общей площадью 36, 36 м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кирпичных перегородок (толщина перегородок – полкирпича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отолка типа а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всех напольных покрытий до стяжки в том числе плинтуса и порог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тяжки толщиной 50 мм (до плиты перекрытия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дверной коробки (с полотно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мещение (17) общей площадью 81,62 м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всех напольных покрытий до стяжки в том числе плинтуса и порог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тяжки толщиной 50 мм (до плиты перекрытия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дверной коробки (с полотно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отолка типа ар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мещение (19) общей площадью 26,44 м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всех напольных покрытий до стяжки в том числе плинтуса и порог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тяжки толщиной 50 мм (до плиты перекрытия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дверной коробки (противопожарная  с последующем монтажо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отолка типа ар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мещение (20) общей площадью 26,19 м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всех напольных покрытий до стяжки в том числе плинтуса и порог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тяжки толщиной 50 мм (до плиты перекрытия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дверной коробки (с полотно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отолка типа ар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оконного блока (деревянного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кирпичной перегородки в пол кирпич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,6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20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* Все демонтажные работы по максиму производить без ударным  методом, с применением УШМ с дисками по камню и бетону, с помощью сабельных пил и т.д.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троительно-монтажные работы / материалы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еспыливание пола пылесосом перед устройством полусухой стяжк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2,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ройство гидроизоляционного слоя (сан. узлы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,6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Цементная гидроизоляция обмазочного типа HYDROSTOP bergauf (20 кг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ройство полусухой стяжки толщиной 50-70 мм армированная фиброволокном (предусмотреть разность толщины финишного напольного покрытия в помещениях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месь пескобетонная  М200 (песок+цемент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3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иброволокно, 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,6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ыравнивание бетонного пола самонивелирующейся смесью (устройство наливного пола смесью типа «тонкослойный основит  Ровилайн  FK46»), м²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4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ливной пол типа «тонкослойный основит  Ровилайн  FK46», в мешках по 20 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Монтаж линолеума на клей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4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Линолеум полукоммерческий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Tarket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Craf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Domihg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лей Axton универсальный для линолеума и ковролина, 13 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Монтаж плинтуса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линтус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ROYC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80 мм Дуб Рене 326 со всеми комплектующи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кладка керамогранита на пол (коридор, сан. узел)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.1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ерамогранит Italon Континуум Петрол 60x12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.2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ерамогранит Italon Континуум Сильвер 60x12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1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.3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Керамогранит Мирабо серый светлы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Kerem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Marazz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обрезной 60x60 керамогранит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D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3832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R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28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.5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лей для плитки Litokol Superflex K77, 25 кг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кладка плинтуса из керамогранита (коридор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линтус из керамогранит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Italon Континуум Петрол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линтус из керамогранит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Italon Континуум Сильвер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лей для плитки Litokol Superflex K77, 25 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перегородок толщиной 150 мм из ГКЛ в два слоя, с двух сторон, на каркасе из оцинкованных металлических профилей со звукоизоляцией 100 мм, с усилением дверных проемов деревянными брусками (уменьшение и заделывание дверных проемов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КЛ Гипсокартонный лист КНАУФ 3000*1200*12,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направляющий 100х40х3000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стоечный 100*50*3000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Брус деревянный 50*50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дверных перемычек из металлических уголков в кирпичных стенах (ширина проема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голок металлический 50х5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6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Монтаж перегородок толщиной 150 мм из ГКЛ в два слоя, с двух сторон, на каркасе из оцинкованных металлических профилей со звукоизоляцией 100 мм, с усилением дверных проемов деревянными брусками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ст гипсокартонный КНАУФ ГКЛ 12,5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направляющий ПН*100/40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стоечный ПС*100/50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лита минираловатная толщина 100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ента уплотнитель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0,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шивка стен гипсокартонном ГКЛ 12,5 мм в один слой  по каркасу из оцинкованных металлических профилей (наружные стены за вычетом окон и декоративных решёток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ст гипсокартонный КНАУФ ГКЛ 12,5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направляющий ПН*28/27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стоечный ПС*60/27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ента уплотнитель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Лента серпянка самоклеящаяся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одвес прямой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6,6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шивка стен гипсокартонном ГКЛ 12,5 мм в один слой  по каркасу из оцинкованных металлических профилей (внутренние перегородки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ст гипсокартонный КНАУФ ГКЛ 12,5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направляющий ПН*28/27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стоечный ПС*60/27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9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ента уплотнитель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Лента серпянка самоклеящаяся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одвес прямой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22,7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шивка колонн, ригелей гипсокартонном ГКЛ 12,5 мм в один слой  по каркасу из оцинкованных металлических профилей (внутренние перегородки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ст гипсокартонный КНАУФ ГКЛ 12,5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направляющий ПН*28/27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1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стоечный ПС*60/27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8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ента уплотнитель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Лента серпянка самоклеящаяся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одвес прямой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8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шивка стен гипсокартонном ГКЛ 12,5 мм в один слой  по каркасу из оцинкованных металлических профилей (внутренние стены по периметру сан. узла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ст гипсокартонный КНАУФ ГКЛВ 12,5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направляющий ПН*28/27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стоечный ПС*60/27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ента уплотнитель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Лента серпянка самоклеящаяся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одвес прямой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рунтование стен за 2 раз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рунтовка «Оптимист»,10 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Шпатлевание стен под высококачественную покраску 2слоя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паклёвка «Оптимист» S601, 9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лифовка стен перед покраской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1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краска стен в.э краской 2 раз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ка стойкая к дезинфицирующим растворам для общественных помещений «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Whit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Lin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»,14 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ка малярного уголка м/п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голок малярный перфорированный, 3 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рунтование стен за 2 раз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рунтовка «Оптимист»,10 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Шпатлевание стен под высококачественную покраску 2 слоя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паклёвка «Оптимист» S601, 9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лифовка стен перед покраской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краска стен в.э краской 2 раз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ка стойкая к дезинфицирующим растворам для общественных помещений «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Whit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Lin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»,14 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декоративных решеток (экраны для радиаторов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шетка радиаторная ERA 1200*6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перегородок толщиной 100мм из ГКЛ в два слоя, с двух сторон, на каркасе из оцинкованных металлических профилей со звукоизоляцией 75 мм, с усилением дверных проемов деревянными брусками (перегородки в муж сан. Узле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ст гипсокартонный КНАУФ ГКЛВ 12,5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филь направляющий ПН*75/40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филь стоечный ПС*75/50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лита минираловатная толщина 75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.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ента уплотнитель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.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Брус деревянный 50*50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перегородок толщиной 100мм из ГКЛ в два слоя, с двух сторон, на каркасе из оцинкованных металлических профилей со звукоизоляцией 75 мм, с усилением дверных проемов деревянными брусками (перегородки в жен сан. Узле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ст гипсокартонный КНАУФ ГКЛВ 12,5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направляющий ПН*75/40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стоечный ПС*75/50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лита минираловатная толщина 75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.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ента уплотнитель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.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Брус деревянный 50*50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кладка керамической плитки на стены (мужской и женский сан. Узел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15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KERAM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MARAZZ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Плитка керамическая ДЕКОР ЧЕМЕНТО 8 МАТОВЫЙ 20Х2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KERAM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MARAZZ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ементо синий темный обрезной матовый 30Х6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KERAM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MARAZZI Чементо серый светлый матовый обрезной 30x60x0,9 керамическая плитка 112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KERAM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MARAZZI ДЕКОР ПРО ЧЕМЕНТО МОЗАИЧНЫЙ СИНИЙ ТЁМНЫЙ МАТОВЫЙ 30Х3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33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KERAM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MARAZZI Плитка керамическая ДЕКО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ЕМЕНТО 8 МАТОВЫЙ 20Х2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2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лей плиточный UNIS 25 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унитаза с обвязкой трубами и запорной арматурой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нитаз-компакт Santek Нео Лайт 1WH30247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нтаж раковины с обвязкой трубами и запорной арматурой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ковина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 Roca Diverta 32711600Y 55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писсуаров с обвязкой трубами и запорной арматурой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втоматический писсуар с сенсорным датчиком BADENBECHER 55PTW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перегородки между писсуара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ерегородка для писсуара SantiLine SL-600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биде с обвязкой трубами и запорной арматурой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иде напольное STWORKI Молде 60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смесителей с обвязкой трубами и запорной арматурой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меситель для раковины Grohe Essence New 235900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меситель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ид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 Damixa Scandinavian Pure 3602400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руба полипропиленовая Ø32 (с отводами, поворотами, муфтами, переходами, тройниками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руба полипропиленовая Ø20 (с отводами, поворотами, муфтами, переходами, тройниками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.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ибкие подводк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.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порная арматур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верление отверстий в ж/б ребристой плите перекрытия Ø 13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верление отверстий в ж/б ребристой плите перекрытия Ø 8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верление отверстий  в ж/б ребристой плите перекрытия Ø 4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канализационной трубы Ø 5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Труба канализационная ПП Ø 50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ройник ПП Ø 50/50/5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вод 90</w:t>
                  </w: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  <w:t>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ПП  Ø 50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Хомут металлический  Ø 5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канализационной трубы Ø 1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,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руба канализационная Ø 110 (с отводами, поворотами, тройниками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,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ройник ПП Ø 110/110/1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ройник ПП Ø 110/50/1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вод 90</w:t>
                  </w: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  <w:t>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ПП  Ø 110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,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.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вод 45⁰ ПП  Ø 1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.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Хомут металлический  Ø 1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.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анжета для унитаз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.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Сифон на раковину, мойку с отводом, металлический латунь хромированная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зготовление и монтаж столешницы под накладные раковины. Столешница размерами 2050х500х150 выполнена из ГКЛ с усиленным каркасом и опорными ногами (возможно квадрат труба), облицованная керамогранитом с внутренней и наружной стороны.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зготовление и монтаж столешницы под накладные раковины. Столешница размерами 2870х500х150 выполнена из ГКЛ с усиленным каркасом (возможно квадрат труба) крепление по 3м сторонам, облицованная керамогранитом с внутренней и наружной стороны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потолка типа ар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толок «Армстронг»  Retail bord 600*600*1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чистка потолка от побелки шетками, шпателя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рунтование плиты перекрыти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4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рунтовка «Оптимист»,10 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краска плиты перекрытия в.э краской за 2 раз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5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ка стойкая к дезинфицирующим растворам для общественных помещений «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Whit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Lin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»,14 кг RAL 901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6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Монтаж потолка типа грильято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5,6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6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толок грильято 100х100 Эконом белый</w:t>
                    <w:br/>
                    <w:t>матовый А90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7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 деревянной одностворчатой двери (размер проёма 1х2,1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Дверь межкомнатная деревянная «эмал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FLA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глухая без притвора фабрик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VellDori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» одностворчатая в комплекте 900х2000мм (с замком и наличниками с двух сторон, с телескопическими доборами, и ограничителем открывания)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 деревянной одностворчатой двери (размер проёма 0,9х2,1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8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Дверь межкомнатная деревянная «эмал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FLA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глухая без притвора фабрик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VellDori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» одностворчатая в комплекте 800х2000мм (с замком и наличниками с двух сторон, с телескопическими доборами, и ограничителем открывания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 деревянной одностворчатой двери (размер проёма 0,7х2,1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Дверь межкомнатная деревянная «эмал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FLA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глухая без притвора фабрик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VellDori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» одностворчатая в комплекте 600х2000мм (с замком и наличниками с двух сторон, с телескопическими доборами, и ограничителем открывания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 противопожарной  одностворчатой двери (размер проёма 1х2,1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Дверь противопожарная существующая с 19-го помещения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ПМ EIS 60 Дверь противопожарная металлическая дымогазонепроницаемая, 2070 х 940, цвет RAL 901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крашивание противопожарных дверей (баллончиками) RAL 901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ка автомобильная в баллончиках RAL 901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зготовление, монтаж пластиковых окон с откосами из пластика Профиль 70 мм, стеклопакеты двойные 42 мм бронированные антивандальной пленкой класс защиты А1, в подоконнике предусмотреть вент. решетку. Монтаж выполнить по ГОСТу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,2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2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кна пластиковые Профиль 70 мм, стеклопакеты двойные 42 мм с бронированной пленкой, с москитными сетками, створки поворотно откидные, в подоконнике предусмотреть вентиляционные решетки над радиаторами, откосы пластиковые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зготовление, монтаж ПВХ дверей с остеклением и наличниками со стороны лестницы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3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3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верь из ПВХ конструкций с остеклением и наличниками со стороны лестницы 1260х21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клейка защитной антивандальной пленки на существующие стеклопакеты,  класс защиты А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,7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даропрочная защитная пленка класс защиты А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6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Монтаж вент решёток в подоконники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5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ентиляционная решетка алюминиевая окрашена в белый цвет, для подоконников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зеркал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6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ркало интерьерное в алюминиевой раме настенное ONE MIRROR 200x100 см серебро Арт. 9084056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вытяжной вентиляци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оздуховод металлический оцинкованный Ø 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ройник металлический оцинкованный Ø 125/125/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вод 90⁰ Ø 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ибкий воздуховод Ø 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.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немостат (диффузор) Ø 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.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гулировочный клапан расхода Ø 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.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Хомут металлический Ø 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.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пилька Ø 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уществующих отходящих воздуховодов от магистрального, с заглушкой точек врезк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Врезка Ø 125 в магистральный воздуховод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Монтаж приточной вентиляции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оздуховод металлический оцинкованный Ø 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ройник металлический оцинкованный Ø 125/125/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ибкий воздуховод Ø 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немостат (диффузор) Ø 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Хомут металлический Ø 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.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пилька Ø 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верление отверстий Ø 132 в кирпичной стене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Вывоз и утилизация мусора 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м.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ставка материала на объект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м.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дъем материала на 4 этаж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м.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лининг всех помещений после выполнения всех работ перед сдачей объект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м.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2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* Все метизы, затирки, подмотки, герметики, расходные материалы и другие комплектующие необходимые в работе должны быть учтены сразу в стоимости работ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** Цвет окраски стен, раскладка плитки выполняется согласно дизайн проекта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2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*** Все изменения по применяем материалам согласовываются в официальном запросе до закупки материала и выполнения работ с применением данного материал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** После выпол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а всех напольных покрытий по всем помещениям до существующей стяжки подрядчику необходимо предоставить исполнительную схему с высотными отметками уровня фактической стяжки, для совместного принятия решения по устройству чернового по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онтаж и пуско-наладка систем пожар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игнализации и системы оповещения и управления эвакуацией люд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и пожаре (СПС и СОУЭ) выполняются по техническому заданию на монтаж системы пожарной сигнализации (СПС и СОУЭ)  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Приложение № 1- Техническое задание на монтаж системы пожарной сигнализации (СПС и СОУЭ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отопления 4 этажа остаётся прежн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необходимых работ по монтажу системы кондиционирования в помещениях 4 этаж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ая схема кондиционирования 4 этажа приведена в Приложении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троительства необходимо произвести замену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К 1 помещение 410а (приложение 1 №19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7 помещение 412а (приложение 1 №16)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К 6 помещение 413 (приложение 1 №17)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К 8 помещение 412 (приложение 1 №15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м путем была определена необходимость монтажа нижеперечисленных кондиционеров (Приложение 2)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х –  7, 8, 10 – кассетные 24 се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е 9 – кассетная 36 сери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ит-системы кондиционирования предназначены для поддержания нормальной температуры окружающей среды и обеспечения условий проведения испытаний в летний период, а также межсезонь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1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техническое задание определяет технические и организационные требования по поставке и монтажу сплит-систем, ввод в эксплуатацию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плит-систем: охлаждение, нагрев, осушение воздуха в помеще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ит-система автоматически поддерживает заданную температуру в производственном помещении в режиме охлаждения, осушения, нагре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ит-системы снабжены функцией включения/выключения по таймер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плит-системами осуществляется дистанционно –пультом управ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ит-системы оригинальные и не бывшие в употреблении, не восстановленны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у поставляемой сплит-системы должны быть включены, все налоги и сборы, включая таможенные пошлины, доставка на территорию Заказчика, работы по демонтажу существующих и монтажу новы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Сплит-системы должна обеспечивать или превосходить характеристики системы, приведенные в Таблице 1.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51"/>
        <w:gridCol w:w="4693"/>
      </w:tblGrid>
      <w:tr>
        <w:trPr>
          <w:trHeight w:val="5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 (приложение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, В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омплект поставк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ит-система кассетного тип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– 3 шт: 2 шт </w:t>
      </w:r>
      <w:r>
        <w:rPr>
          <w:rFonts w:cs="Times New Roman" w:ascii="Times New Roman" w:hAnsi="Times New Roman"/>
          <w:sz w:val="24"/>
          <w:szCs w:val="24"/>
        </w:rPr>
        <w:t xml:space="preserve">сплит-системы кассетного типа 24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HRCX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HCX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и 1 шт </w:t>
      </w:r>
      <w:r>
        <w:rPr>
          <w:rFonts w:cs="Times New Roman" w:ascii="Times New Roman" w:hAnsi="Times New Roman"/>
          <w:sz w:val="24"/>
          <w:szCs w:val="24"/>
        </w:rPr>
        <w:t xml:space="preserve">сплит-система кассетного типа 36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lang w:val="en-US"/>
        </w:rPr>
        <w:t>HRX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lang w:val="en-US"/>
        </w:rPr>
        <w:t>HX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наружный блок, внутренний блок, пульт управления, руководство по монтажу и эксплуат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1.1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лит-система кассетного типа 24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HRCX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HC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количестве 1 шт (наружный блок, внутренний блок, пульт управления, руководство по монтажу и эксплуатации) поставляется заказчиком на момент выполнения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12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демонтажу и монтажу оборуд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</w:t>
      </w:r>
      <w:r>
        <w:rPr>
          <w:rFonts w:cs="Times New Roman" w:ascii="Times New Roman" w:hAnsi="Times New Roman"/>
          <w:sz w:val="24"/>
          <w:szCs w:val="24"/>
        </w:rPr>
        <w:t xml:space="preserve"> Проведение демонтажа наружного и внутреннего блоков существующих сплит-систем (согласно приложения 1) – К1, К6, К7, К8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</w:t>
      </w:r>
      <w:r>
        <w:rPr>
          <w:rFonts w:cs="Times New Roman" w:ascii="Times New Roman" w:hAnsi="Times New Roman"/>
          <w:sz w:val="24"/>
          <w:szCs w:val="24"/>
        </w:rPr>
        <w:t xml:space="preserve"> Демонтаж монтаж внутреннего блока К9, К1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 Проведение монтажа наружного и внутреннего блока сплит-систем - 4 шту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4</w:t>
      </w:r>
      <w:r>
        <w:rPr>
          <w:rFonts w:cs="Times New Roman" w:ascii="Times New Roman" w:hAnsi="Times New Roman"/>
          <w:sz w:val="24"/>
          <w:szCs w:val="24"/>
        </w:rPr>
        <w:t xml:space="preserve"> Предусмотреть организованный отвод конденсата в систему канализации или смонтировать общую систему конденсатоотв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Место проведения работ: г. Воронеж, ул. Старых Большевиков 5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 «НИИЭТ» 5 этаж комнаты 7, 8, 9, 10 (Приложение 2)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14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Гарантийное обслужи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Минимальный срок гарантийного обслужи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на сплит-систем не менее 12 месяцев со дня приемки-передачи;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на монтаж не менее 12 месяцев со дня подписания акта выполненных рабо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в течение гарантийного срока должен осуществлять за свой счет, гарантийное обслуживание товара и комплектующих его изделий, гарантийный ремонт или замену товара, или его частей. Пересылка Товара, подлежащего гарантийному ремонту или его замене, должна производиться за счет средств Поставщ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Сроки поставки и монта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сплит-системы –  не более 6 недель с даты заключения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монтажа –  по согласованному графику производства работ (приложение к </w:t>
      </w:r>
      <w:r>
        <w:rPr>
          <w:rFonts w:cs="Times New Roman" w:ascii="Times New Roman" w:hAnsi="Times New Roman"/>
          <w:szCs w:val="24"/>
        </w:rPr>
        <w:t>договору подряд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Существующая схема расположения кондиционеров на 4 этаже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28690" cy="487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 Схема расположения кондиционеров на 4 этаже после ремонт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6838315" cy="468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исание необходимых работ по демонтажу и монтажу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оборудования и сетей: электроснабжения, освещения, аварийного освещения, телефонии, компьютерной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  <w:t>LAN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сети, на четвертом этаже, в осях 1-6/А-Г.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ЕМОНТАЖНЫЕ РАБОТЫ.</w:t>
      </w:r>
    </w:p>
    <w:p>
      <w:pPr>
        <w:pStyle w:val="Style17"/>
        <w:tabs>
          <w:tab w:val="clear" w:pos="708"/>
          <w:tab w:val="left" w:pos="993" w:leader="none"/>
        </w:tabs>
        <w:spacing w:lineRule="auto" w:line="25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извести работы по демонтажу </w:t>
      </w:r>
      <w:r>
        <w:rPr>
          <w:rFonts w:cs="Times New Roman" w:ascii="Times New Roman" w:hAnsi="Times New Roman"/>
          <w:sz w:val="24"/>
          <w:szCs w:val="28"/>
        </w:rPr>
        <w:t xml:space="preserve">оборудования и сетей: электроснабжения, освещения, телефонии, компьютерной </w:t>
      </w:r>
      <w:r>
        <w:rPr>
          <w:rFonts w:cs="Times New Roman" w:ascii="Times New Roman" w:hAnsi="Times New Roman"/>
          <w:sz w:val="24"/>
          <w:szCs w:val="28"/>
          <w:lang w:val="en-US"/>
        </w:rPr>
        <w:t>LAN</w:t>
      </w:r>
      <w:r>
        <w:rPr>
          <w:rFonts w:cs="Times New Roman" w:ascii="Times New Roman" w:hAnsi="Times New Roman"/>
          <w:sz w:val="24"/>
          <w:szCs w:val="28"/>
        </w:rPr>
        <w:t xml:space="preserve"> сети, на четвертом этаже, в осях 1-6/А-Г.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1 к данному ТЗ. 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необходимо произвести в семь этапов: 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монтаж розеток 220В;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емонтаж силовых кабелей, включая кабеленесущие системы, на высоте более 2,5м;       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монтаж электрических боксов с автоматическими выключателями;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монтаж светильников, на высоте более 2,5м;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емонтаж электрических кабелей системы освещения, на высоте более 2,5м;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демонтаж телефонных и сетевых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розеток;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демонтаж кабелей телефонной и компьютерной сетей, включая кабеленесущие системы, на высоте более 2,5м;       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ированные материалы, передать Заказчику, согласно приложению №1 к данному ТЗ. Демонтируемый магистральный телефонный кабель, будет перенесен на новую кабельную трассу.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НТАЖНЫЕ РАБОТЫ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нтаж оборудования и сетей - магистрального электроснабжени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оборудования и </w:t>
      </w:r>
      <w:r>
        <w:rPr>
          <w:rFonts w:cs="Times New Roman" w:ascii="Times New Roman" w:hAnsi="Times New Roman"/>
          <w:sz w:val="24"/>
          <w:szCs w:val="28"/>
        </w:rPr>
        <w:t>сети магистрального электроснабжения, с пятого этажа в осях 4-5/Б-В, на четвертый этаж, в осях 5-6/А-Б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ям №2-6, к данному ТЗ. Работы необходимо произвести в четыре этапа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, по четвертому этажу и за подвесным потолком, а также сверление проходных отверстий с установкой закладных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нтаж магистрального кабеля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ка магистрального силового электрощита, предусмотреть изготовление станины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ключение магистральных кабелей в магистральном силовом щите, на пятом и четвертом этаже (ШСМ-5й этаж; ШСР-4й этаж, ввод №1, №2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, Подрядчик предоставляет Заказчику, протоколы сопротивления изоляции, всех кабельных линий (с приложением лицензии на данный вид работ)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еленесущие системы из металлических лотков, необходимо заземлить согласно ПУЭ. Для подключения кабелей, использовать медные луженые наконечники и концевые термоусаживаемые муфты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нтаж оборудования и сетей - распределительного электроснабжени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</w:t>
      </w:r>
      <w:r>
        <w:rPr>
          <w:rFonts w:cs="Times New Roman" w:ascii="Times New Roman" w:hAnsi="Times New Roman"/>
          <w:sz w:val="24"/>
          <w:szCs w:val="28"/>
        </w:rPr>
        <w:t>сетей распределительного электроснабжения, на четвертом этаже, в осях 1-6/А-Г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ям, к данному ТЗ. Работы необходимо произвести в восемь этапов: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 (перфорированный лоток с разделителем), по четвертому этажу, в осях 1-6/А-Г, за подвесным потолком, а также сверление проходных отверстий с установкой закладных, на высоте более 2,5м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онтаж кабелей </w:t>
      </w:r>
      <w:r>
        <w:rPr>
          <w:rFonts w:cs="Times New Roman" w:ascii="Times New Roman" w:hAnsi="Times New Roman"/>
          <w:sz w:val="24"/>
          <w:szCs w:val="28"/>
        </w:rPr>
        <w:t xml:space="preserve">распределительного электроснабжения и </w:t>
      </w:r>
      <w:r>
        <w:rPr>
          <w:rFonts w:cs="Times New Roman" w:ascii="Times New Roman" w:hAnsi="Times New Roman"/>
          <w:sz w:val="24"/>
          <w:szCs w:val="28"/>
          <w:lang w:val="en-US"/>
        </w:rPr>
        <w:t>LAN</w:t>
      </w:r>
      <w:r>
        <w:rPr>
          <w:rFonts w:cs="Times New Roman" w:ascii="Times New Roman" w:hAnsi="Times New Roman"/>
          <w:sz w:val="24"/>
          <w:szCs w:val="28"/>
        </w:rPr>
        <w:t xml:space="preserve"> сети</w:t>
      </w:r>
      <w:r>
        <w:rPr>
          <w:rFonts w:cs="Times New Roman" w:ascii="Times New Roman" w:hAnsi="Times New Roman"/>
          <w:sz w:val="24"/>
          <w:szCs w:val="24"/>
        </w:rPr>
        <w:t xml:space="preserve">, на высоте более 2,5м;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монтаж кабелей </w:t>
      </w:r>
      <w:r>
        <w:rPr>
          <w:rFonts w:cs="Times New Roman" w:ascii="Times New Roman" w:hAnsi="Times New Roman"/>
          <w:sz w:val="24"/>
          <w:szCs w:val="28"/>
        </w:rPr>
        <w:t xml:space="preserve">распределительного электроснабжения и </w:t>
      </w:r>
      <w:r>
        <w:rPr>
          <w:rFonts w:cs="Times New Roman" w:ascii="Times New Roman" w:hAnsi="Times New Roman"/>
          <w:sz w:val="24"/>
          <w:szCs w:val="28"/>
          <w:lang w:val="en-US"/>
        </w:rPr>
        <w:t>LAN</w:t>
      </w:r>
      <w:r>
        <w:rPr>
          <w:rFonts w:cs="Times New Roman" w:ascii="Times New Roman" w:hAnsi="Times New Roman"/>
          <w:sz w:val="24"/>
          <w:szCs w:val="28"/>
        </w:rPr>
        <w:t xml:space="preserve"> сети</w:t>
      </w:r>
      <w:r>
        <w:rPr>
          <w:rFonts w:cs="Times New Roman" w:ascii="Times New Roman" w:hAnsi="Times New Roman"/>
          <w:sz w:val="24"/>
          <w:szCs w:val="24"/>
        </w:rPr>
        <w:t xml:space="preserve">, в кабельных каналах с разделителем, с возможностью монтажа розеток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и и 220В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таж электрических распределительных боксов, с установкой в них систем автоматической защиты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монтаж розеток для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подключение и маркировка проводов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и (проверить тестером целостность линий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онтаж розеток 220В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подключение и маркировка кабелей </w:t>
      </w:r>
      <w:r>
        <w:rPr>
          <w:rFonts w:cs="Times New Roman" w:ascii="Times New Roman" w:hAnsi="Times New Roman"/>
          <w:sz w:val="24"/>
          <w:szCs w:val="28"/>
        </w:rPr>
        <w:t>распределительного электроснаб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, Подрядчик предоставляет Заказчику, протоколы сопротивления изоляции, всех кабельных линий (с приложением лицензии на данный вид работ)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енесущие системы из металлических лотков, необходимо заземлить согласно ПУЭ. Для соединения кабелей использовать гильзы ГМ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нтаж оборудования и сетей – освещения, включая аварийное освеще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</w:t>
      </w:r>
      <w:r>
        <w:rPr>
          <w:rFonts w:cs="Times New Roman" w:ascii="Times New Roman" w:hAnsi="Times New Roman"/>
          <w:sz w:val="24"/>
          <w:szCs w:val="28"/>
        </w:rPr>
        <w:t>сетей освещения, на четвертом этаже, в осях 1-6/А-Г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ям, к данному ТЗ. Работы необходимо произвести в семь этапов: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, по четвертому этажу, в осях 1-6/А-Г, за подвесным потолком, а также сверление проходных отверстий с установкой закладных, на высоте более 2,5м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онтаж кабелей и распределительных коробок </w:t>
      </w:r>
      <w:r>
        <w:rPr>
          <w:rFonts w:cs="Times New Roman" w:ascii="Times New Roman" w:hAnsi="Times New Roman"/>
          <w:sz w:val="24"/>
          <w:szCs w:val="28"/>
        </w:rPr>
        <w:t>сетей освещения</w:t>
      </w:r>
      <w:r>
        <w:rPr>
          <w:rFonts w:cs="Times New Roman" w:ascii="Times New Roman" w:hAnsi="Times New Roman"/>
          <w:sz w:val="24"/>
          <w:szCs w:val="24"/>
        </w:rPr>
        <w:t xml:space="preserve">, на высоте более 2,5м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нтаж и подключение светильников, на высоте более 2,5м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таж магистральных кабелей аварийного освещени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рление отверстий, установка подразетников и выключателей, подключение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ключение эл. линий в ШСР -4й этаж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подключение и маркировка кабелей </w:t>
      </w:r>
      <w:r>
        <w:rPr>
          <w:rFonts w:cs="Times New Roman" w:ascii="Times New Roman" w:hAnsi="Times New Roman"/>
          <w:sz w:val="24"/>
          <w:szCs w:val="28"/>
        </w:rPr>
        <w:t>сетей освещения в распределительном бокс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, Подрядчик предоставляет Заказчику, протоколы сопротивления изоляции, всех кабельных линий (с приложением лицензии на данный вид работ)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енесущие системы из металлических лотков, необходимо заземлить согласно ПУЭ. Для подключения светильников, использовать клеммы Ваго.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онтаж оборудования и сетей –  телефонии и компьютерной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LAN</w:t>
      </w:r>
      <w:r>
        <w:rPr>
          <w:rFonts w:cs="Times New Roman" w:ascii="Times New Roman" w:hAnsi="Times New Roman"/>
          <w:b/>
          <w:sz w:val="24"/>
          <w:szCs w:val="28"/>
        </w:rPr>
        <w:t xml:space="preserve"> се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</w:t>
      </w:r>
      <w:r>
        <w:rPr>
          <w:rFonts w:cs="Times New Roman" w:ascii="Times New Roman" w:hAnsi="Times New Roman"/>
          <w:sz w:val="24"/>
          <w:szCs w:val="28"/>
        </w:rPr>
        <w:t xml:space="preserve">сетей –  телефонии и компьютерной </w:t>
      </w:r>
      <w:r>
        <w:rPr>
          <w:rFonts w:cs="Times New Roman" w:ascii="Times New Roman" w:hAnsi="Times New Roman"/>
          <w:sz w:val="24"/>
          <w:szCs w:val="28"/>
          <w:lang w:val="en-US"/>
        </w:rPr>
        <w:t>LAN</w:t>
      </w:r>
      <w:r>
        <w:rPr>
          <w:rFonts w:cs="Times New Roman" w:ascii="Times New Roman" w:hAnsi="Times New Roman"/>
          <w:sz w:val="24"/>
          <w:szCs w:val="28"/>
        </w:rPr>
        <w:t xml:space="preserve"> сети, </w:t>
      </w:r>
      <w:r>
        <w:rPr>
          <w:rFonts w:cs="Times New Roman" w:ascii="Times New Roman" w:hAnsi="Times New Roman"/>
          <w:sz w:val="24"/>
          <w:szCs w:val="24"/>
        </w:rPr>
        <w:t>от к.№17-АТС в/о 4-5/В-Г первый этаж, к.№37д в/о 4-5/Б-В первого этажа до коммутационного шкафа четвертого этажа</w:t>
      </w:r>
      <w:r>
        <w:rPr>
          <w:rFonts w:cs="Times New Roman" w:ascii="Times New Roman" w:hAnsi="Times New Roman"/>
          <w:sz w:val="24"/>
          <w:szCs w:val="28"/>
        </w:rPr>
        <w:t>, оптические линии связи от к.№406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ям, к данному ТЗ. Работы необходимо произвести в девять этапов: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 (КНС) используя металлический разделитель в перфорированном лотке, по четвертому этажу, в осях 1-6/А-Г, за подвесным потолком, а также сверление проходных отверстий с установкой закладных, на высоте более 2,5м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онтаж </w:t>
      </w:r>
      <w:r>
        <w:rPr>
          <w:rFonts w:cs="Times New Roman" w:ascii="Times New Roman" w:hAnsi="Times New Roman"/>
          <w:sz w:val="24"/>
          <w:szCs w:val="24"/>
          <w:lang w:val="en-US"/>
        </w:rPr>
        <w:t>Utp</w:t>
      </w:r>
      <w:r>
        <w:rPr>
          <w:rFonts w:cs="Times New Roman" w:ascii="Times New Roman" w:hAnsi="Times New Roman"/>
          <w:sz w:val="24"/>
          <w:szCs w:val="24"/>
        </w:rPr>
        <w:t xml:space="preserve"> кабелей </w:t>
      </w:r>
      <w:r>
        <w:rPr>
          <w:rFonts w:cs="Times New Roman" w:ascii="Times New Roman" w:hAnsi="Times New Roman"/>
          <w:sz w:val="24"/>
          <w:szCs w:val="28"/>
        </w:rPr>
        <w:t xml:space="preserve">телефонии и компьютерной </w:t>
      </w:r>
      <w:r>
        <w:rPr>
          <w:rFonts w:cs="Times New Roman" w:ascii="Times New Roman" w:hAnsi="Times New Roman"/>
          <w:sz w:val="24"/>
          <w:szCs w:val="28"/>
          <w:lang w:val="en-US"/>
        </w:rPr>
        <w:t>LAN</w:t>
      </w:r>
      <w:r>
        <w:rPr>
          <w:rFonts w:cs="Times New Roman" w:ascii="Times New Roman" w:hAnsi="Times New Roman"/>
          <w:sz w:val="24"/>
          <w:szCs w:val="28"/>
        </w:rPr>
        <w:t xml:space="preserve"> сети</w:t>
      </w:r>
      <w:r>
        <w:rPr>
          <w:rFonts w:cs="Times New Roman" w:ascii="Times New Roman" w:hAnsi="Times New Roman"/>
          <w:sz w:val="24"/>
          <w:szCs w:val="24"/>
        </w:rPr>
        <w:t xml:space="preserve">, на высоте более 2,5м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нтаж шкафа с патч панелями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таж оптических линий связи (по существующим КНС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рление отверстий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монтаж розеток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розеток, при коммутации учесть, что в дальнейшем аналоговая телефония перейдет на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телефонию, в распределительном шкафу телефоны подключить по временной схеме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дключение и маркировка кабелей. Расключение и маркировка должно осуществляться силами подрядчика, нумерация должна быть следующего типа: номер комнаты и порядковый номер точки подключения, от входа в кабинет слева первая розетка и далее по часовой стрелке, в каждом кабинете нумерация начинается с единицы, маркировки точек подключения в кабинетах и на патч-панелях должны совпадать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верление проходных отверстий в бетонных потолочных перекрытиях и стенах, монтаж (КНС), к.№17-АТС в/о 4-5/В-Г первый этаж, к.№37д в/о 4-5/Б-В первого этажа до коммутационного шкафа четвертого этажа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магистральных кабелей </w:t>
      </w:r>
      <w:r>
        <w:rPr>
          <w:rFonts w:cs="Times New Roman" w:ascii="Times New Roman" w:hAnsi="Times New Roman"/>
          <w:sz w:val="24"/>
          <w:szCs w:val="28"/>
        </w:rPr>
        <w:t xml:space="preserve">сетей –  телефонии и компьютерной </w:t>
      </w:r>
      <w:r>
        <w:rPr>
          <w:rFonts w:cs="Times New Roman" w:ascii="Times New Roman" w:hAnsi="Times New Roman"/>
          <w:sz w:val="24"/>
          <w:szCs w:val="28"/>
          <w:lang w:val="en-US"/>
        </w:rPr>
        <w:t>LAN</w:t>
      </w:r>
      <w:r>
        <w:rPr>
          <w:rFonts w:cs="Times New Roman" w:ascii="Times New Roman" w:hAnsi="Times New Roman"/>
          <w:sz w:val="24"/>
          <w:szCs w:val="28"/>
        </w:rPr>
        <w:t xml:space="preserve"> се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) монтаж маркировка и подключение магистральных кабелей </w:t>
      </w:r>
      <w:r>
        <w:rPr>
          <w:rFonts w:cs="Times New Roman" w:ascii="Times New Roman" w:hAnsi="Times New Roman"/>
          <w:sz w:val="24"/>
          <w:szCs w:val="28"/>
        </w:rPr>
        <w:t xml:space="preserve">сетей –  телефонии кнс и компьютерной </w:t>
      </w:r>
      <w:r>
        <w:rPr>
          <w:rFonts w:cs="Times New Roman" w:ascii="Times New Roman" w:hAnsi="Times New Roman"/>
          <w:sz w:val="24"/>
          <w:szCs w:val="28"/>
          <w:lang w:val="en-US"/>
        </w:rPr>
        <w:t>LAN</w:t>
      </w:r>
      <w:r>
        <w:rPr>
          <w:rFonts w:cs="Times New Roman" w:ascii="Times New Roman" w:hAnsi="Times New Roman"/>
          <w:sz w:val="24"/>
          <w:szCs w:val="28"/>
        </w:rPr>
        <w:t xml:space="preserve"> сети (кабель для телефонии необходимо демонтировать и смонтировать по новым (КНС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еленесущие системы из металлических лотков, необходимо заземлить согласно ПУЭ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работ: АО «НИИЭТ», с первого по четвертый этажи (включая чердак),  в осях 1-30/А-Г, г. Воронеж, ул. Старых Большевиков 5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данные, предоставляемые до начала работ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иложение № 1- ведомость материалов и объемов демонтажных работ, четвертый этаж в/о 1-6/А-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– план схема монтажа электрооборудования и магистральной кабельной трассы от ШСМ-5й этаж в/о 5-6</w:t>
      </w:r>
      <w:r>
        <w:rPr>
          <w:rFonts w:cs="Times New Roman" w:ascii="Times New Roman" w:hAnsi="Times New Roman"/>
          <w:sz w:val="24"/>
          <w:szCs w:val="28"/>
        </w:rPr>
        <w:t>/Б-В</w:t>
      </w:r>
      <w:r>
        <w:rPr>
          <w:rFonts w:cs="Times New Roman" w:ascii="Times New Roman" w:hAnsi="Times New Roman"/>
          <w:sz w:val="24"/>
          <w:szCs w:val="24"/>
        </w:rPr>
        <w:t xml:space="preserve"> пятый этаж до ШСР – 4й этаж в/о 5-6/А-Б четвертый этаж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3 – план схема монтажа светильников, распределительных коробок и кабельных трасс сетей освещения, включая аварийное освеще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- Приложение № 4 – ведомость материалов и объемов работ сетей освещения, включая аварийное освеще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5 – план схема монтажа электрооборудования и распределительных кабельных трасс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и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6 – ведомость материалов и объемов работ распределительных сетей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7 – однолинейная схема ШСР- 4й этаж, ввод №1, </w:t>
      </w:r>
      <w:r>
        <w:rPr>
          <w:rFonts w:cs="Times New Roman" w:ascii="Times New Roman" w:hAnsi="Times New Roman"/>
          <w:bCs/>
        </w:rPr>
        <w:t>распределение электрических нагруз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8 – однолинейная схема ШСР- 4й этаж, ввод №2, </w:t>
      </w:r>
      <w:r>
        <w:rPr>
          <w:rFonts w:cs="Times New Roman" w:ascii="Times New Roman" w:hAnsi="Times New Roman"/>
          <w:bCs/>
        </w:rPr>
        <w:t>распределение электрических нагруз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9 – однолинейная схема распределительного электрического бокса (к.№411, 412), </w:t>
      </w:r>
      <w:r>
        <w:rPr>
          <w:rFonts w:cs="Times New Roman" w:ascii="Times New Roman" w:hAnsi="Times New Roman"/>
          <w:bCs/>
        </w:rPr>
        <w:t>распределение электрических нагруз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10 – однолинейная схема распределительного электрического бокса (к.№412а), </w:t>
      </w:r>
      <w:r>
        <w:rPr>
          <w:rFonts w:cs="Times New Roman" w:ascii="Times New Roman" w:hAnsi="Times New Roman"/>
          <w:bCs/>
        </w:rPr>
        <w:t>распределение электрических нагруз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11 – однолинейная схема распределительного электрического бокса (к.№413), </w:t>
      </w:r>
      <w:r>
        <w:rPr>
          <w:rFonts w:cs="Times New Roman" w:ascii="Times New Roman" w:hAnsi="Times New Roman"/>
          <w:bCs/>
        </w:rPr>
        <w:t>распределение электрических нагруз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12 – однолинейная схема распределительного электрического бокса (к.№410а), </w:t>
      </w:r>
      <w:r>
        <w:rPr>
          <w:rFonts w:cs="Times New Roman" w:ascii="Times New Roman" w:hAnsi="Times New Roman"/>
          <w:bCs/>
        </w:rPr>
        <w:t>распределение электрических нагру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щие технические требования при производстве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работы по монтажу инженерных систем должны быть выполнены в соответствии с техническими регламентами законодательства Российской Федерации, обеспечивающими соблюдение строительных норм и правил при производстве работ и безопасной эксплуатации объекта, условиями договора и настоящего Технического задания. - Производство работ по монтажу инженерных систем должно осуществляться с соблюдением требований нормативно-технических документов, в том числ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СП 118.13330.2012 Общественные здания и сооружения. Актуализированная редакция СНиП 31-06-2009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 48.13330.2011 «Организация строительства. Актуализированная редакция СНиП 12-01-2004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2.3.1384-03 "Гигиенические требования к организации строительного производства и строительных работ"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2 июля 2008 года № 123-ФЗ «Технический регламент о требованиях пожарной безопасности»;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30 декабря 2009 года № 384-ФЗ «Технический регламент о безопасности зданий и сооружений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</w:rPr>
      </w:pPr>
      <w:r>
        <w:rPr>
          <w:rFonts w:cs="Times New Roman" w:ascii="Times New Roman" w:hAnsi="Times New Roman"/>
          <w:color w:val="000000"/>
        </w:rPr>
        <w:t>СП 12-136-2002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от 25 апреля 2012 г. № 390 «О противопожарном режиме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</w:rPr>
      </w:pPr>
      <w:r>
        <w:rPr>
          <w:rFonts w:cs="Times New Roman" w:ascii="Times New Roman" w:hAnsi="Times New Roman"/>
          <w:color w:val="000000"/>
        </w:rPr>
        <w:t>ППР-2012 «Правила противопожарного режима в Российской Федерации»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П 12-03-2001 «Безопасность труда в строительстве». Часть 1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П 12-04-2002 «Безопасность труда в строительстве». Часть 2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</w:rPr>
      </w:pPr>
      <w:r>
        <w:rPr>
          <w:rFonts w:cs="Times New Roman" w:ascii="Times New Roman" w:hAnsi="Times New Roman"/>
          <w:color w:val="000000"/>
        </w:rPr>
        <w:t xml:space="preserve">ГОСТ 12.1.046-85 «Нормы освещения строительных площадок»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 РМ-012-2000 «Межотраслевые правила по охране труда при работе на высоте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хнические требования при выполнении электромонтажных работ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электромонтажные работы следует производить в соответствии с действующими СНиП, СП, Государственных стандартов, Технических регламентов, законодательства РФ, обеспечивающих соблюдение строительных норм и правил при производстве работ и последующей безопасной эксплуатации объект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УЭ Правила устройства электроустаново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СП 31-110-2003 Проектирование и монтаж электроустановок жилых и общественных зд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СНиП 3.05.06-85 Электротехнические устрой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ГОСТ Р 50571.29-2009 (МЭК 60364-5-55:2008) Электрические установки зданий. Часть 5-55. Выбор и монтаж электрооборуд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ГОСТ Р 51778-2001 Щитки распределительные для производственных и общественных зданий. Общие технические условия</w:t>
      </w:r>
      <w:r>
        <w:rPr>
          <w:rFonts w:cs="Times New Roman" w:ascii="Times New Roman" w:hAnsi="Times New Roman"/>
          <w:iCs/>
          <w:color w:val="000001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ГОСТ Р 53313-2009 Изделия погонажные электромонтажные. Требования пожарной безопас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 12.3.032-84 ССБТ. Работы электромонтажные. Общие требования безопас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</w:rPr>
      </w:pPr>
      <w:r>
        <w:rPr>
          <w:rFonts w:cs="Times New Roman" w:ascii="Times New Roman" w:hAnsi="Times New Roman"/>
          <w:color w:val="000000"/>
        </w:rPr>
        <w:t>Инструкция по оформлению приемосдаточной документации по электромонтажным работам И 1.13-07 Минрегионразвити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Допуск персонала на объект осуществляется в соответствии с требованиями   СП 48.13330.2011, СНиП 111-4-80, «Правил по охране труда при эксплуатации электроустановок» (Приказ МТиСЗ РФ от 24 июля 2013 г. №328).</w:t>
      </w:r>
    </w:p>
    <w:p>
      <w:pPr>
        <w:pStyle w:val="TextBody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треб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 Подрядчик обязан принять Объект под чистовую отдел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 Ширина плиточного шва - 1,5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 При укладке плитки не допускать неровностей, подъемов и спу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 Цвет затирки согласовать с Заказ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 Торец плинтуса из плитки окрашивается в цвет примыкающей ст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6 Отверстия под коммуникации выполнять аккуратно, предусмотреть возможность температурного расши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7 Монтаж потолка производить максимально близко к плите перекры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8 Подрядчик должен согласовать подрезку в спорных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9 При окраске стен переход цвета осуществлять по внутреннему уг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0 Все углы, стыки и примыкания должны быть выполнены ровно и акку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1 Фактура и цвет окраски выполнить согласно дизайну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2 Окраска и фактура стен при ремонтных работах должна быть равномерной, отремонтированный участок не должен отличаться от основной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3 Стрелки, полосы и др. геометрические рисунки должны быть нанесены по той же технологии, что и основное покрытие стен (не допускается прорисовка краской сверх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4 Выключатели, розетки должны скрывать границы нанесения фактурной окраски.</w:t>
      </w:r>
    </w:p>
    <w:p>
      <w:pPr>
        <w:pStyle w:val="TextBody"/>
        <w:numPr>
          <w:ilvl w:val="0"/>
          <w:numId w:val="3"/>
        </w:numPr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дрядной организ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1 Подрядная организация должна состоять в СРО. </w:t>
      </w:r>
    </w:p>
    <w:p>
      <w:pPr>
        <w:pStyle w:val="TextBody"/>
        <w:rPr/>
      </w:pPr>
      <w:r>
        <w:rPr>
          <w:sz w:val="24"/>
          <w:szCs w:val="24"/>
        </w:rPr>
        <w:t>11.2 Уровень ответственности членов СРО должен быть не меньше суммы заключаемого договор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Срок выполнения работ</w:t>
      </w:r>
    </w:p>
    <w:p>
      <w:pPr>
        <w:pStyle w:val="Style17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и выполнения работ: не более 60 календарных дней от даты подписания Сторонами Договора и акта приема-передачи строительной площадки.</w:t>
      </w:r>
    </w:p>
    <w:p>
      <w:pPr>
        <w:pStyle w:val="Style17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2. Требования к смете на выполнения рабо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Смета должна включать информацию о стоимости работ за единицу работ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оимость за единицу материалов</w:t>
      </w:r>
      <w:r>
        <w:rPr>
          <w:sz w:val="24"/>
          <w:szCs w:val="24"/>
        </w:rPr>
        <w:t xml:space="preserve">. Смета должна учитывать вынос и вывоз, утилизацию строительных отходов, доставку и подъем материалов, а также клининг перед сдачей объек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</w:t>
      </w:r>
      <w:r>
        <w:rPr>
          <w:b/>
          <w:sz w:val="24"/>
        </w:rPr>
        <w:t>остав участников анализа и оценки предложений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4111"/>
      </w:tblGrid>
      <w:tr>
        <w:trPr>
          <w:trHeight w:val="7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разделы (системы, виды работ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 в комплек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№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 А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 в комплек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 №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М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 в комплек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инженер отдела №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кин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е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инженер-энергет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 Е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: электроснабжения, освещения, аварийного освещения, телефонии, компьютер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Т АО НИИЭТ</w:t>
            </w:r>
            <w:r>
              <w:rPr>
                <w:rFonts w:cs="Arial" w:ascii="Arial" w:hAnsi="Arial"/>
                <w:i/>
                <w:iCs/>
                <w:color w:val="C0C0C0"/>
                <w:sz w:val="16"/>
                <w:szCs w:val="16"/>
              </w:rPr>
              <w:t xml:space="preserve"> 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: телефонии, компьютер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инженер отдела №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ров С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: вентиляции, кондиционирования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ГО и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ин Д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 пожа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изации и системы оповещения и управления эвакуацией люд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жаре (СПС и СОУЭ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ик отдела №20                                                  А.П. Мерен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  <w:lang w:val="ru-RU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1">
    <w:name w:val="11"/>
    <w:basedOn w:val="Normal"/>
    <w:qFormat/>
    <w:pPr>
      <w:overflowPunct w:val="false"/>
      <w:autoSpaceDE w:val="false"/>
      <w:spacing w:lineRule="auto" w:line="240" w:before="0" w:after="0"/>
      <w:ind w:left="1260" w:hanging="693"/>
      <w:jc w:val="both"/>
      <w:textAlignment w:val="baseline"/>
    </w:pPr>
    <w:rPr>
      <w:rFonts w:ascii="Bookman Old Style" w:hAnsi="Bookman Old Style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7:00Z</dcterms:created>
  <dc:creator>Сергей О. Худяков</dc:creator>
  <dc:description/>
  <cp:keywords/>
  <dc:language>en-US</dc:language>
  <cp:lastModifiedBy>Татьяна И. Чурсанова</cp:lastModifiedBy>
  <cp:lastPrinted>2024-06-28T08:31:00Z</cp:lastPrinted>
  <dcterms:modified xsi:type="dcterms:W3CDTF">2024-07-09T08:09:00Z</dcterms:modified>
  <cp:revision>4</cp:revision>
  <dc:subject/>
  <dc:title/>
</cp:coreProperties>
</file>