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left="4854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чальник отдела №20 </w:t>
            </w:r>
          </w:p>
          <w:p>
            <w:pPr>
              <w:pStyle w:val="Normal"/>
              <w:spacing w:lineRule="auto" w:line="240" w:before="0" w:after="0"/>
              <w:ind w:left="48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О «НИИЭТ»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612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нков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__________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ремонтных работ помещений, а также на демонтаж и монтаж оборудования и сетей: электроснабжения, освещения, телефонии, компьютерной LAN сети, на четвертом этаже пристройки Литер А 1 корпуса №8, в осях А-Г/1-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г. Воронеж, ул. Старых Большевиков, дом 5, помещения 4-го этажа пристройки Литер А1 корпуса №8, в осях А-Г/1-5. 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монтных работ помещений, а также демонтаж и монтаж оборудования и сетей: электроснабжения, освещения, телефонии, компьютерной LAN сети, на четвертом этаже пристройки Литер А 1 корпуса №8, в осях А-Г/1-5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 и технические требования при производстве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56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9.12.2004 № 190-ФЗ «Градостроительный кодекс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lineRule="auto" w:line="25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по монтажу инженерных систем должны быть выполнены в соответствии с техническими регламентами законодательства Российской Федерации, обеспечивающими соблюдение строительных норм и правил при производстве работ и безопасной эксплуатации объекта, условиями договора и настоящего Технического задания. - Производство работ по монтажу инженерных систем должно осуществляться с соблюдением требований нормативно-технических документов, в том числ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118.13330.2022 Общественные здания и сооружения. Актуализированная редакция СП 118.13330.2012 и СНиП 31-06-2009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48.13330.2019 «Организация строительства. Актуализированная редакция СНиП 12-01-2004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2.3670-20 «Санитарно-эпидемиологические требования к условиям труд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3130.2009 Системы противопожарной защиты. Система оповещения и управления эвакуацией людей при пожаре. Требования пожарной безопас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сентября 2020 г. № 1479 «Об утверждении правил противопожарного режима в РФ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Р-2012 «Правила противопожарного режима в Российской Федерации»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3-2001 «Безопасность труда в строительстве». Часть 1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4-2002 «Безопасность труда в строительстве». Часть 2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й стандарт ГОСТ 12.1.046-2014 «Система стандартов безопасности труда. Строительство. Нормы освещения строительных площадо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 ноября 2020 г.№782н об утверждении правил по охране труда при работе на высо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ические требования при выполнении электромонтажных рабо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электромонтажные работы следует производить в соответствии с действующими СНиП, СП, Государственных стандартов, Технических регламентов, законодательства РФ, обеспечивающих соблюдение строительных норм и правил при производстве работ и последующей безопасной эксплуатации объек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УЭ Правила устройства электроустанов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П 31-110-2003 Проектирование и монтаж электроустановок жилых и общественных зд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СНиП 3.05.06-85 Электротехнические устрой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0571.29-2009 (МЭК 60364-5-55:2008) Электрические установки зданий. Часть 5-55. Выбор и монтаж электрооборуд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1778-2001 Щитки распределительные для производственных и общественных зданий. Общие технические условия</w:t>
      </w:r>
      <w:r>
        <w:rPr>
          <w:rFonts w:cs="Times New Roman" w:ascii="Times New Roman" w:hAnsi="Times New Roman"/>
          <w:iCs/>
          <w:color w:val="000001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2"/>
        </w:rPr>
        <w:t>ГОСТ Р 53313-2009 Изделия погонажные электромонтажные. Требования пожар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12.3.032-84 ССБТ. Работы электромонтажные. Общие требования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2"/>
        </w:rPr>
      </w:pPr>
      <w:r>
        <w:rPr>
          <w:rFonts w:cs="Times New Roman" w:ascii="Times New Roman" w:hAnsi="Times New Roman"/>
          <w:color w:val="000000"/>
        </w:rPr>
        <w:t>Инструкция по оформлению приемосдаточной документации по электромонтажным работам И 1.13-07 Минрегионразвит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опуск персонала на объект осуществляется в соответствии с требованиями   СП 48.13330.2011, СНиП 111-4-80, «Правил по охране труда при эксплуатации электроустановок» (Приказ МТиСЗ РФ от 24 июля 2013 г. №328).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работ, содержаться в Приложении №1 к настоящему ТЗ – «Дизайн-проект интерьера административно-офисных помещений общего пользования 4-го этажа пристройки «Литер А1» корпуса №8 в здании АО «НИИЭТ»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и электро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56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 Окончательный расчет после подписания актов выполненных работ – форма КС2, справки стоимости выполненных работ и затрат – форма КС3. Подрядчик обязан при предъявлении актов выполненных работ предоставлять комплект исполнительной документации (акты скрытых работ, исполнительные схемы, паспорта и сертификаты на материалы, журнал входного контроля строительных материалов) в 2 экз. (1 оригинал и 1 заверенная копия). В сметный расчет должен быть включен весь перечень работ, отраженный в техническом задании на ремонт. Материал, приобретенный исполнителем работ и не использованный в выполненных работах оплачиваться заказчиком не будет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 xml:space="preserve"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работы: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</w:t>
        <w:tab/>
        <w:t>Приемка результата работы на соответствие требованиям, установленным в техническом задании, осуществляется за весь предусмотренный договором подряда объем работы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  <w:tab/>
        <w:t>Подрядчик в день окончания выполнения работы направляет в адрес Заказчика извещение (уведомление) о готовности работы к сдаче документ о приемке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нения Подрядчиком указанной обязанности Заказчик вправе приостановить приемку работы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</w:t>
        <w:tab/>
        <w:t>Приемка Заказчиком выполненной работы, включает комиссионный осмотр результатов выполненных работ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</w:t>
        <w:tab/>
        <w:t xml:space="preserve">Заказчик извещает Подрядчика о дате (датах) проведения приемки. Подрядчик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</w:t>
        <w:tab/>
        <w:t>Приемка результатов выполненных работ, предусмотренных Контрактом, может проводиться Заказчиком своими силами или к ее проведению могут привлекаться эксперты, экспертные организации. Заказчик вправе создать приемочную комиссию, состоящую из не менее пяти человек. В случае привлечения Заказчиком для проведения экспертизы экспертов,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</w:t>
        <w:tab/>
        <w:t>Заказчик, принявший работы без проверки, не лишается права ссылаться на недостатки работы, которые будут установлены в ходе использования результата работы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</w:t>
        <w:tab/>
        <w:t>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8.</w:t>
        <w:tab/>
        <w:t xml:space="preserve">Подрядчик формирует документ о приемке, а члены приемочной комиссии подписывают подписями поступивший документ о приемке или формируют мотивированный отказ от подписания документа о приемке с указанием причин такого отказа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9.</w:t>
        <w:tab/>
        <w:t>В случае отказа Заказчика от принятия работы в связи с необходимостью устранения выявленных недостатков (дефектов), Подрядчик вправе в срок, установленный в мотивированном отказе от подписания документа о приемке, составленном Заказчиком, устранить причины в таком мотивированном отказе за свой счет и направить Заказчику документ о приемке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0.</w:t>
        <w:tab/>
        <w:t>В случае если Подрядчик не согласен с мотивированным отказом от подписания документа о приемке, Подрядчик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Подрядчиком. Оплата услуг эксперта, экспертной организации, а также всех расходов для экспертизы осуществляется Подрядчиком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1.</w:t>
        <w:tab/>
        <w:t>Если Подрядчик в установленный срок не устранит выявленные недостатки (дефекты), Заказчик вправе предъявить Подрядчику требование о возмещении своих расходов на устранение недостатков (дефектов) работы и (или) принять решение об одностороннем отказе от исполнения Контракта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2.</w:t>
        <w:tab/>
        <w:t xml:space="preserve">Повторная процедура сдачи-приемки работы проводится в порядке, установленном в договоре подряда, по письменному извещению Заказчика Подрядчиком об устранении выявленных в ходе приемки работы недостатков (дефектов), зафиксированных в мотивированном отказе, и готовности сдать результат работы Заказчику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3.</w:t>
        <w:tab/>
        <w:t>Датой приемки выполненной Подрядчиком работы считается дата подписания документа о приемке, Заказчиком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ных обязательств и их обеспечения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Подрядчик предоставляет гарантию качества на результат выполненной работы сроком 24 месяц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Гарантия качества результата работ, предусмотренного контрактом, распространяется на все, составляющее результат рабо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Гарантийный срок на результат работ устанавливается со дня приемки заказчиком результата работ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В случае если производителями или поставщиками материалов, конструкций, изделий или оборудования, подлежащих передаче заказчику после завершения работ, установлены гарантийные сроки на такие материалы, конструкции, изделия или оборудование, большие по сравнению с гарантийным сроком, установленным контрактом, к соответствующим материалам, конструкциям, изделиям и оборудованию применяются гарантийные сроки, предусмотренные производителями или поставщиками. Подрядчик обязуется передать заказчику все документы, подтверждающие гарантии качества и гарантийные сроки, предусмотренные указанными поставщиками или производителям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Устранение недостатков (дефектов) результата работ, выявленных в течение гарантийного срока, осуществляется силами подрядчика и за его сче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>Если в течение гарантийного срока, установленного контрактом, будут обнаружены недостатки (дефекты) результата работ, заказчик уведомляет об этом подрядчика в порядке, предусмотренном контрактом для направления уведомлений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7.</w:t>
        <w:tab/>
        <w:t>Не позднее 10-го дня со дня получения подрядчиком уведомления о выявленных недостатках (дефектах) результата работ стороны составляют акт о выявленных недостатках (дефектах) результата работ с указанием таких недостатков (дефектов), причин их возникновения, порядка и сроков их устранения и подписывают указанный акт в порядке, установленном контракт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8.</w:t>
        <w:tab/>
        <w:t>В случае уклонения подрядчика от составления и (или) подписания акта о выявленных недостатках (дефектах) результата работ заказчик вправе в срок, установленный контрактом для составления такого акта, составить его без участия подрядчика, подписать со своей стороны и направить указанный акт подрядчику в порядке, установленном контрактом для направления уведомлений. В указанном случае акт о выявленных недостатках (дефектах) результата работ считается составленным и подписанным сторонами контракта надлежащим образ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9.</w:t>
        <w:tab/>
        <w:t>Если иной срок не будет согласован сторонами контракта дополнительно, подрядчик обязуется устранить выявленные недостатки (дефекты) результата работ в течение 30 дней со дня подписания акта о выявленных недостатках (дефектах) результата работ или получения подрядчиком акта о выявленных недостатках (дефектах) результата работ, составленного без участия подрядчика и подписанного со стороны заказчика (в случае уклонения подрядчика от составления и (или) подписания акта о выявленных недостатках (дефектах) результата работ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0.</w:t>
        <w:tab/>
        <w:t>В случае отказа подрядчика от устранения выявленных недостатков (дефектов) результата работ или в случае не устранения недостатков (дефектов)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(дефектов) результата работ и потребовать от подрядчика возмещения расходов на устранение недостатков (дефектов) результата работ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1.</w:t>
        <w:tab/>
        <w:t>Течение гарантийного срока прерывается на все время, на протяжении которого результат работ не мог эксплуатироваться вследствие недостатков (дефектов) результата работ, допущенных подрядчик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2.</w:t>
        <w:tab/>
        <w:t>Ущерб, нанесенный по вине Подрядчика в период выполнения работы и/или гарантийного срока, возмещается за счет Подрядчика в полном объем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3.</w:t>
        <w:tab/>
        <w:t>Подрядчик не несет ответственности в период гарантийного срока за ущерб, причиненный объекту третьими лицами или ненадлежащей эксплуатацие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5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ан принять Объект под чистовую отделку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lineRule="auto" w:line="256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материал закупать и завозить партиями из объема фактически планируемых работ;</w:t>
      </w:r>
    </w:p>
    <w:p>
      <w:pPr>
        <w:pStyle w:val="TextBody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ведение журнала производства работ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ind w:hanging="284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трудовой деятельности на территории Заказчика; отсутствие необходимых документов является основанием для недопущения таких подрядчиков на территорию и не снимает ответственности с Подрядчика за нарушение сроков выполнения работ.</w:t>
      </w:r>
    </w:p>
    <w:p>
      <w:pPr>
        <w:pStyle w:val="111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работ и после их окончания требуется постоянно поддерживать в порядке рабочую зону, убирать и вывозить мусор и оставшиеся материалы.  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выполнение отделочных работ необходимо соблюдать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 плиточного шва - 1,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кладке плитки не допускать неровностей, подъемов и спу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 затирки согласовать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ец плинтуса из плитки окрашивается в цвет примыкающей ст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рстия под коммуникации выполнять аккуратно, предусмотреть возможность температурного расш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аж потолка производить максимально близко к плите перекр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ядчик должен согласовать подрезку в спор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краске стен переход цвета осуществлять по внутреннему уг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углы, стыки и примыкания должны быть выполнены ровно и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ура и цвет окраски выполнить согласно дизайну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раска и фактура стен при ремонтных работах должна быть равномерной, отремонтированный участок не должен отличаться от основ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лки, полосы и др. геометрические рисунки должны быть нанесены по той же технологии, что и основное покрытие стен (не допускается прорисовка краской сверх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ключатели, розетки должны скрывать границы нанесения фактурной окраск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демонтажных и строительно-монтажных работ, содержаться в Приложении №1 к настоящему ТЗ – «Дизайн-проект интерьера административно-офисных помещений общего пользования 4-го этажа пристройки «Литер А1» корпуса №8 в здании АО «НИИЭТ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/>
            <w:vAlign w:val="bottom"/>
          </w:tcPr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6360"/>
              <w:gridCol w:w="1176"/>
              <w:gridCol w:w="908"/>
            </w:tblGrid>
            <w:tr>
              <w:trPr>
                <w:trHeight w:val="6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бъем работ по проведению ремонтных работ помещений 4-го этажа пристройки Литер А 1 корпуса №8, в осях А-Г/1-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з.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работ, материала и оборудования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2" w:hanging="352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емонтажные работы нумерация помещений по дизайн проекту (лист 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ридор помещение 1 общей площадью 80,12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,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100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 ПВХ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,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оконного блока (деревянного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ан. Узел Женский помещения (2-7) общей площадью 16,01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ерегородок из ГКЛ облицованной керамической плиткой (площадь стены, гкл с одной стороны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ирпичных перегородок толщина перегородок – в пол кирпич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раковины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унитаза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биде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бетонного пьедестала с вмонтированной чашей Гену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ерамической плитки и стяжки пола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ан. Узел Мужской помещения (8-11) общей площадью 10,62 м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ерегородок из ГКЛ облицованной керамической плиткой (площадь стены, гкл с одной стороны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ирпичных перегородок толщина перегородок – в пол кирпич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3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6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раковины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чаши Генуя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иссуаров с подводящими коммуникац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бетонных пьедесталов  с вмонтированными чашами Гену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ерамической плитки и стяжки пола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2) общей площадью 12,38 м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2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4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9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оконного блока (деревянного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100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4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пиливание стяжки по периметру гипсокартонных перегородок (в помещение и со стороны коридор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3) общей площадью 18, 2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оконного блока (деревянного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пиливание стяжки по периметру гипсокартонных перегородок (в помещение и со стороны коридор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4) общей площадью 17, 22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айтинга из МДФ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троенного шкафа (по фасаду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5) общей площадью 37, 61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6) общей площадью 36, 36 м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ирпичных перегородок (толщина перегородок – полкирпич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7) общей площадью 81,62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р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19) общей площадью 26,44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противопожарная  с последующем монтаж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р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мещение (20) общей площадью 26,19 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всех напольных покрытий до стяжки в том числе плинтуса и порог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тяжки толщиной 50 мм (до плиты перекрыт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дверной коробки (с полотно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потолка типа ар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оконного блока (деревянного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кирпичной перегородки в пол кирпич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,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20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* Все демонтажные работы по максиму производить без ударным  методом, с применением УШМ с дисками по камню и бетону, с помощью сабельных пил и т.д.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троительно-монтажные работы / материал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еспыливание пола пылесосом перед устройством полусухой стяжк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2,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ройство гидроизоляционного слоя (сан. узлы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Цементная гидроизоляция обмазочного типа HYDROSTOP bergauf (20 кг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ройство полусухой стяжки толщиной 50-70 мм армированная фиброволокном (предусмотреть разность толщины финишного напольного покрытия в помещениях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месь пескобетонная  М200 (песок+цемент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иброволокно,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,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равнивание бетонного пола самонивелирующейся смесью (устройство наливного пола смесью типа «тонкослойный основит  Ровилайн  FK46»), м²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ивной пол типа «тонкослойный основит  Ровилайн  FK46», в мешках по 20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линолеума на кле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инолеум полукоммерческий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arket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raf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Domihg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ей Axton универсальный для линолеума и ковролина, 13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плинтуса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линту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ROYC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80 мм Дуб Рене 326 со всеми комплектующи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кладка керамогранита на пол (коридор, сан. узел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.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ерамогранит Italon Континуум Петрол 60x1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.2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ерамогранит Italon Континуум Сильвер 60x1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1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.3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ерамогранит Мирабо серый светл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Kerem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Marazz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обрезной 60x60 керамограни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D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83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R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8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.5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ей для плитки Litokol Superflex K77, 25 кг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кладка плинтуса из керамогранита (коридор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линтус из керамограни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Italon Континуум Петрол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линтус из керамограни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Italon Континуум Сильвер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ей для плитки Litokol Superflex K77, 25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ерегородок толщиной 150 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 (уменьшение и заделывание дверных проемов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КЛ Гипсокартонный лист КНАУФ 3000*1200*12,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100х40х300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100*50*300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Брус деревянный 50*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дверных перемычек из металлических уголков в кирпичных стенах (ширина проем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голок металлический 50х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6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перегородок толщиной 150 мм из ГКЛ в два слоя, с двух сторон, на каркасе из оцинкованных металлических профилей со звукоизоляцией 100 мм, с усилением дверных проемов деревянными брусками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100/4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100/5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ита минираловатная толщина 100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,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шивка стен гипсокартонном ГКЛ 12,5 мм в один слой  по каркасу из оцинкованных металлических профилей (наружные стены за вычетом окон и декоративных решёток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28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60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ента серпянка самоклеящаяс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двес прямо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6,6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шивка стен гипсокартонном ГКЛ 12,5 мм в один слой  по каркасу из оцинкованных металлических профилей (внутренние перегородк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28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60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9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ента серпянка самоклеящаяс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двес прямо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2,7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шивка колонн, ригелей гипсокартонном ГКЛ 12,5 мм в один слой  по каркасу из оцинкованных металлических профилей (внутренние перегородк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28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60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ента серпянка самоклеящаяс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двес прямо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8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шивка стен гипсокартонном ГКЛ 12,5 мм в один слой  по каркасу из оцинкованных металлических профилей (внутренние стены по периметру сан. узл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В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28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60/27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ента серпянка самоклеящаяс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двес прямой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ание стен за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ка «Оптимист»,10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Шпатлевание стен под высококачественную покраску 2сло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паклёвка «Оптимист» S601, 9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лифовка стен перед покраск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раска стен в.э краской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ка стойкая к дезинфицирующим растворам для общественных помещений «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Whi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L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,14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ка малярного уголка м/п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голок малярный перфорированный, 3 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ание стен за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ка «Оптимист»,10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Шпатлевание стен под высококачественную покраску 2 сло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паклёвка «Оптимист» S601, 9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лифовка стен перед покраск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раска стен в.э краской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ка стойкая к дезинфицирующим растворам для общественных помещений «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Whi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L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,14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декоративных решеток (экраны для радиаторов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шетка радиаторная ERA 1200*6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ерегородок толщиной 100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муж сан. Узле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В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филь направляющий ПН*75/4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филь стоечный ПС*75/5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ита минираловатная толщина 7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Брус деревянный 50*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ерегородок толщиной 100мм из ГКЛ в два слоя, с двух сторон, на каркасе из оцинкованных металлических профилей со звукоизоляцией 75 мм, с усилением дверных проемов деревянными брусками (перегородки в жен сан. Узле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ст гипсокартонный КНАУФ ГКЛВ 12,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направляющий ПН*75/4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ь стоечный ПС*75/50 толщина 0,6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ита минираловатная толщина 75 м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ента уплотнитель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Брус деревянный 50*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кладка керамической плитки на стены (мужской и женский сан. Узел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5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MARAZZ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Плитка керамическая ДЕКОР ЧЕМЕНТО 8 МАТОВЫЙ 20Х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MARAZZ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ементо синий темный обрезной матовый 30Х6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MARAZZI Чементо серый светлый матовый обрезной 30x60x0,9 керамическая плитка 112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MARAZZI ДЕКОР ПРО ЧЕМЕНТО МОЗАИЧНЫЙ СИНИЙ ТЁМНЫЙ МАТОВЫЙ 30Х3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KERAM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MARAZZI Плитка керамическая ДЕК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ЕМЕНТО 8 МАТОВЫЙ 20Х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ей плиточный UNIS 25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унитаза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нитаз-компакт Santek Нео Лайт 1WH30247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нтаж раковины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ковин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Roca Diverta 32711600Y 55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м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иссуаров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втоматический писсуар с сенсорным датчиком BADENBECHER 55PTW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ерегородки между писсуара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городка для писсуара SantiLine SL-60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биде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иде напольное STWORKI Молде 60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смесителей с обвязкой трубами и запорной арматуро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меситель для раковины Grohe Essence New 235900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месител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ид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Damixa Scandinavian Pure 3602400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уба полипропиленовая Ø32 (с отводами, поворотами, муфтами, переходами, тройникам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уба полипропиленовая Ø20 (с отводами, поворотами, муфтами, переходами, тройникам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ибкие подводк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порная арматур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рление отверстий в ж/б ребристой плите перекрытия Ø 13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рление отверстий в ж/б ребристой плите перекрытия Ø 8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рление отверстий  в ж/б ребристой плите перекрытия Ø 4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канализационной трубы Ø 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руба канализационная ПП Ø 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ПП Ø 50/50/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90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ПП  Ø 5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омут металлический  Ø 5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канализационной трубы Ø 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уба канализационная Ø 110 (с отводами, поворотами, тройниками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ПП Ø 110/110/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ПП Ø 110/50/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90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ПП  Ø 11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45⁰ ПП  Ø 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омут металлический  Ø 1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нжета для унит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.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ифон на раковину, мойку с отводом, металлический латунь хромированна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зготовление и монтаж столешницы под накладные раковины. Столешница размерами 2050х500х150 выполнена из ГКЛ с усиленным каркасом и опорными ногами (возможно квадрат труба), облицованная керамогранитом с внутренней и наружной стороны.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готовление и монтаж столешницы под накладные раковины. Столешница размерами 2870х500х150 выполнена из ГКЛ с усиленным каркасом (возможно квадрат труба) крепление по 3м сторонам, облицованная керамогранитом с внутренней и наружной стороны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потолка типа армстрон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толок «Армстронг»  Retail bord 600*600*1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чистка потолка от побелки шетками, шпател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ание плиты перекрыти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нтовка «Оптимист»,10 к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раска плиты перекрытия в.э краской за 2 раз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ка стойкая к дезинфицирующим растворам для общественных помещений «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Whi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L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,14 кг RAL 901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потолка типа грильято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5,6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толок грильято 100х100 Эконом белый</w:t>
                    <w:br/>
                    <w:t>матовый А9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 деревянной одностворчатой двери (размер проёма 1х2,1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верь межкомнатная деревянная «эмал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FLA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глухая без притвора фабри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ellDor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» одностворчатая в комплекте 900х2000мм (с замком и наличниками с двух сторон, с телескопическими доборами, и ограничителем открывания)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 деревянной одностворчатой двери (размер проёма 0,9х2,1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верь межкомнатная деревянная «эмал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FLA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глухая без притвора фабри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ellDor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 одностворчатая в комплекте 800х2000мм (с замком и наличниками с двух сторон, с телескопическими доборами, и ограничителем открыван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 деревянной одностворчатой двери (размер проёма 0,7х2,1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верь межкомнатная деревянная «эмал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FLA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глухая без притвора фабри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ellDor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 одностворчатая в комплекте 600х2000мм (с замком и наличниками с двух сторон, с телескопическими доборами, и ограничителем открывания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 противопожарной  одностворчатой двери (размер проёма 1х2,1м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верь противопожарная существующая с 19-го помещения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ПМ EIS 60 Дверь противопожарная металлическая дымогазонепроницаемая, 2070 х 940, цвет RAL 901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рашивание противопожарных дверей (баллончиками) RAL 901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ка автомобильная в баллончиках RAL 901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готовление, монтаж пластиковых окон с откосами из пластика Профиль 70 мм, стеклопакеты двойные 42 мм бронированные антивандальной пленкой класс защиты А1, в подоконнике предусмотреть вент. решетку. Монтаж выполнить по ГОСТу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на пластиковые Профиль 70 мм, стеклопакеты двойные 42 мм с бронированной пленкой, с москитными сетками, створки поворотно откидные, в подоконнике предусмотреть вентиляционные решетки над радиаторами, откосы пластиковые.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готовление, монтаж ПВХ дверей с остеклением и наличниками со стороны лестниц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верь из ПВХ конструкций с остеклением и наличниками со стороны лестницы 1260х210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клейка защитной антивандальной пленки на существующие стеклопакеты,  класс защиты А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,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даропрочная защитная пленка класс защиты А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вент решёток в подоконники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нтиляционная решетка алюминиевая окрашена в белый цвет, для подоконников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зеркал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ркало интерьерное в алюминиевой раме настенное ONE MIRROR 200x100 см серебро Арт. 908405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таж вытяжной вентиляци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здуховод металлический оцинкованный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металлический оцинкованный Ø 125/125/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од 90⁰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ибкий воздуховод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немостат (диффузор)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гулировочный клапан расхода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омут металлический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.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пилька Ø 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монтаж существующих отходящих воздуховодов от магистрального, с заглушкой точек врезк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резка Ø 125 в магистральный воздуховод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онтаж приточной вентиляции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здуховод металлический оцинкованный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ройник металлический оцинкованный Ø 125/125/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ибкий воздуховод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/п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немостат (диффузор)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омут металлический Ø 1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.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пилька Ø 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рление отверстий Ø 132 в кирпичной стене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ывоз и утилизация мусора 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.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ставка материала на объект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.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ъем материала на 4 этаж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.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ининг всех помещений после выполнения всех работ перед сдачей объект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.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* Все метизы, затирки, подмотки, герметики, расходные материалы и другие комплектующие необходимые в работе должны быть учтены сразу в стоимости работ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** Цвет окраски стен, раскладка плитки выполняется согласно дизайн проекта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*** Все изменения по применяем материалам согласовываются в официальном запросе до закупки материала и выполнения работ с применением данного материал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* После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а всех напольных покрытий по всем помещениям до существующей стяжки подрядчику необходимо предоставить исполнительную схему с высотными отметками уровня фактической стяжки, для совместного принятия решения по устройству чернового по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644" w:hanging="644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необходимых работ по монтажу системы кондиционирования в помещениях 4 эта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Существующая схема кондиционирования 4 этажа приведена в Приложении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троительства необходимо произвести замену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К 1 помещение 410а (приложение 1 №19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 помещение 412а (приложение 1 №16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К 6 помещение 413 (приложение 1 №17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К 8 помещение 412 (приложение 1 №15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м путем была определена необходимость монтажа нижеперечисленных кондиционеров (Приложение 2)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–  7, 8, 10 – кассетные 24 се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е 9 – кассетная 36 се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кондиционирования предназначены для поддержания нормальной температуры окружающей среды и обеспечения условий проведения испытаний в летний период, а также межсезонь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right="13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ехническое задание определяет технические и организационные требования по поставке и монтажу сплит-систем, ввод в эксплуатацию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плит-систем: охлаждение, нагрев, осушение воздуха в помеще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а автоматически поддерживает заданную температуру в производственном помещении в режиме охлаждения, осушения, нагре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снабжены функцией включения/выключения по таймер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плит-системами осуществляется дистанционно –пультом управ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ы оригинальные и не бывшие в употреблении, не восстановленны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у поставляемой сплит-системы должны быть включены, все налоги и сборы, включая таможенные пошлины, доставка на территорию Заказчика, работы по демонтажу существующих и монтажу нов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1 </w:t>
      </w:r>
      <w:r>
        <w:rPr>
          <w:rFonts w:cs="Times New Roman" w:ascii="Times New Roman" w:hAnsi="Times New Roman"/>
          <w:sz w:val="24"/>
          <w:szCs w:val="24"/>
        </w:rPr>
        <w:t>Сплит-системы должна обеспечивать или превосходить характеристики системы, приведенные в Таблице 1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51"/>
        <w:gridCol w:w="4693"/>
      </w:tblGrid>
      <w:tr>
        <w:trPr>
          <w:trHeight w:val="5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приложени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В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2</w:t>
      </w:r>
      <w:r>
        <w:rPr>
          <w:rFonts w:cs="Times New Roman" w:ascii="Times New Roman" w:hAnsi="Times New Roman"/>
          <w:sz w:val="24"/>
          <w:szCs w:val="24"/>
        </w:rPr>
        <w:t xml:space="preserve"> Комплект постав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ит-система кассетного тип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– 3 шт: 2 шт </w:t>
      </w:r>
      <w:r>
        <w:rPr>
          <w:rFonts w:cs="Times New Roman" w:ascii="Times New Roman" w:hAnsi="Times New Roman"/>
          <w:sz w:val="24"/>
          <w:szCs w:val="24"/>
        </w:rPr>
        <w:t xml:space="preserve">сплит-системы кассетного типа 24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RC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C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1 шт </w:t>
      </w:r>
      <w:r>
        <w:rPr>
          <w:rFonts w:cs="Times New Roman" w:ascii="Times New Roman" w:hAnsi="Times New Roman"/>
          <w:sz w:val="24"/>
          <w:szCs w:val="24"/>
        </w:rPr>
        <w:t xml:space="preserve">сплит-система кассетного типа 36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HR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H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наружный блок, внутренний блок, пульт управления, руководство по монтажу и эксплуат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.13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лит-система кассетного типа 24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RC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HC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количестве 1 шт (наружный блок, внутренний блок, пульт управления, руководство по монтажу и эксплуатации) поставляется заказчиком на момент выполн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0.14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демонтажу и монтажу оборуд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5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емонтажа наружного и внутреннего блоков существующих сплит-систем (согласно приложения 1) – К1, К6, К7, К8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6</w:t>
      </w:r>
      <w:r>
        <w:rPr>
          <w:rFonts w:cs="Times New Roman" w:ascii="Times New Roman" w:hAnsi="Times New Roman"/>
          <w:sz w:val="24"/>
          <w:szCs w:val="24"/>
        </w:rPr>
        <w:t xml:space="preserve"> Демонтаж монтаж внутреннего блока К9, К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7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онтажа наружного и внутреннего блока сплит-систем - 4 шту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8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организованный отвод конденсата в систему канализации или смонтировать общую систему конденсатоот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9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 работ: г. Воронеж, ул. Старых большевиков 5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НИИЭТ» 5 этаж комнаты 7, 8, 9, 10 (Приложение 2)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0.20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Гарантийное обслужи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инимальный срок гарантийного обслужи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сплит-систем не менее 12 месяцев со дня приемки-пере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монтаж не менее 12 месяцев со дня подписания акта выполнен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 течение гарантийного срока должен осуществлять за свой счет, гарантийное обслуживание товара и комплектующих его изделий, гарантийный ремонт или замену товара, или его частей. Пересылка Товара, подлежащего гарантийному ремонту или его замене, должна производиться за счет средств Поставщ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1</w:t>
      </w:r>
      <w:r>
        <w:rPr>
          <w:rFonts w:cs="Times New Roman" w:ascii="Times New Roman" w:hAnsi="Times New Roman"/>
          <w:sz w:val="24"/>
          <w:szCs w:val="24"/>
        </w:rPr>
        <w:t xml:space="preserve"> Сроки поставки и монта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сплит-системы –  не более 6 недель с даты заключен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монтажа –  по согласованному графику производства работ (приложение к </w:t>
      </w:r>
      <w:r>
        <w:rPr>
          <w:rFonts w:cs="Times New Roman" w:ascii="Times New Roman" w:hAnsi="Times New Roman"/>
          <w:szCs w:val="24"/>
        </w:rPr>
        <w:t>договору подряд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Существующая схема расположения кондиционеров на 4 этаже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40475" cy="5121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 Схема расположения кондиционеров на 4 этаже после ремонт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838315" cy="468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необходимых работ по демонтажу и монтажу </w:t>
      </w:r>
      <w:r>
        <w:rPr>
          <w:rFonts w:cs="Times New Roman" w:ascii="Times New Roman" w:hAnsi="Times New Roman"/>
          <w:b/>
          <w:sz w:val="24"/>
          <w:szCs w:val="28"/>
        </w:rPr>
        <w:t xml:space="preserve">оборудования и сетей: электроснабжения, освещения, аварийного освещения, телефонии, компьютерной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</w:rPr>
        <w:t xml:space="preserve"> сети, на четвертом этаже, в осях 1-6/А-Г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11.1 ДЕМОНТАЖНЫЕ РАБОТ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демонтажу </w:t>
      </w:r>
      <w:r>
        <w:rPr>
          <w:rFonts w:cs="Times New Roman" w:ascii="Times New Roman" w:hAnsi="Times New Roman"/>
          <w:sz w:val="24"/>
          <w:szCs w:val="28"/>
        </w:rPr>
        <w:t xml:space="preserve">оборудования и сетей: электроснабжения, освещения, телефонии,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, на четвертом этаже, в осях 1-6/А-Г.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данному ТЗ.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необходимо произвести в семь этапов: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монтаж розеток 220В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емонтаж силовых кабелей, включая кабеленесущие системы, на высоте более 2,5м;      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онтаж электрических боксов с автоматическими выключателями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монтаж светильников, на высоте более 2,5м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емонтаж электрических кабелей системы освещения, на высоте более 2,5м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емонтаж телефонных и сетевых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розеток;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демонтаж кабелей телефонной и компьютерной сетей, включая кабеленесущие системы, на высоте более 2,5м;      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ированные материалы, передать Заказчику, согласно приложению №1 к данному ТЗ. Демонтируемый магистральный телефонный кабель, будет перенесен на новую кабельную трассу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НЫЕ РАБОТ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1.2.1 Монтаж оборудования и сетей - магистрального электроснабж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оборудования и </w:t>
      </w:r>
      <w:r>
        <w:rPr>
          <w:rFonts w:cs="Times New Roman" w:ascii="Times New Roman" w:hAnsi="Times New Roman"/>
          <w:sz w:val="24"/>
          <w:szCs w:val="28"/>
        </w:rPr>
        <w:t>сети магистрального электроснабжения, с пятого этажа в осях 4-5/Б-В, на четвертый этаж, в осях 5-6/А-Б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 №2-6, к данному ТЗ. Работы необходимо произвести в четыре этапа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четвертому этажу и за подвесным потолком, а также сверление проходных отверстий с установкой закладных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нтаж магистрального кабеля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магистрального силового электрощита, предусмотреть изготовление станин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ключение магистральных кабелей в магистральном силовом щите, на пятом и четвертом этаже (ШСМ-5й этаж; ШСР-4й этаж, ввод №1, №2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Для подключения кабелей, использовать медные луженые наконечники и концевые термоусаживаемые муфты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4"/>
        </w:numPr>
        <w:spacing w:lineRule="auto" w:line="360" w:before="0" w:after="0"/>
        <w:ind w:left="1076" w:hanging="10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- распределительного электроснабж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</w:t>
      </w:r>
      <w:r>
        <w:rPr>
          <w:rFonts w:cs="Times New Roman" w:ascii="Times New Roman" w:hAnsi="Times New Roman"/>
          <w:sz w:val="24"/>
          <w:szCs w:val="28"/>
        </w:rPr>
        <w:t>сетей распределительного электроснабжения, на четвертом этаже, в осях 1-6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, к данному ТЗ. Работы необходимо произвести в восем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(перфорированный лоток с разделителем), по четверт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</w:t>
      </w:r>
      <w:r>
        <w:rPr>
          <w:rFonts w:cs="Times New Roman" w:ascii="Times New Roman" w:hAnsi="Times New Roman"/>
          <w:sz w:val="24"/>
          <w:szCs w:val="28"/>
        </w:rPr>
        <w:t xml:space="preserve">распределительного электроснабжения и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sz w:val="24"/>
          <w:szCs w:val="24"/>
        </w:rPr>
        <w:t xml:space="preserve">, на высоте более 2,5м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нтаж кабелей </w:t>
      </w:r>
      <w:r>
        <w:rPr>
          <w:rFonts w:cs="Times New Roman" w:ascii="Times New Roman" w:hAnsi="Times New Roman"/>
          <w:sz w:val="24"/>
          <w:szCs w:val="28"/>
        </w:rPr>
        <w:t xml:space="preserve">распределительного электроснабжения и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sz w:val="24"/>
          <w:szCs w:val="24"/>
        </w:rPr>
        <w:t xml:space="preserve">, в кабельных каналах с разделителем, с возможностью монтажа розеток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 и 220В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электрических распределительных боксов, с установкой в них систем автоматической защит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монтаж розеток для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одключение и маркировка про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 (проверить тестером целостность линий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нтаж розеток 220В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одключение и маркировка кабелей </w:t>
      </w:r>
      <w:r>
        <w:rPr>
          <w:rFonts w:cs="Times New Roman" w:ascii="Times New Roman" w:hAnsi="Times New Roman"/>
          <w:sz w:val="24"/>
          <w:szCs w:val="28"/>
        </w:rPr>
        <w:t>распределительного электроснаб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соединения кабелей использовать гильзы ГМ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1076" w:hanging="107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таж оборудования и сетей – освещения, включая аварийное осве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</w:t>
      </w:r>
      <w:r>
        <w:rPr>
          <w:rFonts w:cs="Times New Roman" w:ascii="Times New Roman" w:hAnsi="Times New Roman"/>
          <w:sz w:val="24"/>
          <w:szCs w:val="28"/>
        </w:rPr>
        <w:t>сетей освещения, на четвертом этаже, в осях 1-6/А-Г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, к данному ТЗ. Работы необходимо произвести в сем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, по четверт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кабелей и распределительных коробок </w:t>
      </w:r>
      <w:r>
        <w:rPr>
          <w:rFonts w:cs="Times New Roman" w:ascii="Times New Roman" w:hAnsi="Times New Roman"/>
          <w:sz w:val="24"/>
          <w:szCs w:val="28"/>
        </w:rPr>
        <w:t>сетей освещения</w:t>
      </w:r>
      <w:r>
        <w:rPr>
          <w:rFonts w:cs="Times New Roman" w:ascii="Times New Roman" w:hAnsi="Times New Roman"/>
          <w:sz w:val="24"/>
          <w:szCs w:val="24"/>
        </w:rPr>
        <w:t xml:space="preserve">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таж и подключение светильников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магистральных кабелей аварийного освеще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, установка подразетников и выключателей, подключе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ключение эл. линий в ШСР -4й этаж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подключение и маркировка кабелей </w:t>
      </w:r>
      <w:r>
        <w:rPr>
          <w:rFonts w:cs="Times New Roman" w:ascii="Times New Roman" w:hAnsi="Times New Roman"/>
          <w:sz w:val="24"/>
          <w:szCs w:val="28"/>
        </w:rPr>
        <w:t>сетей освещения в распределительном бок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, Подрядчик предоставляет Заказчику, протоколы сопротивления изоляции, всех кабельных линий (с приложением лицензии на данный вид работ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енесущие системы из металлических лотков, необходимо заземлить согласно ПУЭ. Для подключения светильников, использовать клеммы Ваго.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426" w:hanging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онтаж оборудования и сетей –  телефонии и компьютерной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8"/>
        </w:rPr>
        <w:t xml:space="preserve"> се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боты по монтажу </w:t>
      </w:r>
      <w:r>
        <w:rPr>
          <w:rFonts w:cs="Times New Roman" w:ascii="Times New Roman" w:hAnsi="Times New Roman"/>
          <w:sz w:val="24"/>
          <w:szCs w:val="28"/>
        </w:rPr>
        <w:t xml:space="preserve">сетей –  телефонии и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, </w:t>
      </w:r>
      <w:r>
        <w:rPr>
          <w:rFonts w:cs="Times New Roman" w:ascii="Times New Roman" w:hAnsi="Times New Roman"/>
          <w:sz w:val="24"/>
          <w:szCs w:val="24"/>
        </w:rPr>
        <w:t>от к.№17-АТС в/о 4-5/В-Г первый этаж, к.№37д в/о 4-5/Б-В первого этажа до коммутационного шкафа четвертого этажа</w:t>
      </w:r>
      <w:r>
        <w:rPr>
          <w:rFonts w:cs="Times New Roman" w:ascii="Times New Roman" w:hAnsi="Times New Roman"/>
          <w:sz w:val="24"/>
          <w:szCs w:val="28"/>
        </w:rPr>
        <w:t>, оптические линии связи от к.№406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, к данному ТЗ. Работы необходимо произвести в девять этапов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аж кабеленесущих систем (КНС) используя металлический разделитель в перфорированном лотке, по четвертому этажу, в осях 1-6/А-Г, за подвесным потолком, а также сверление проходных отверстий с установкой закладных, на высоте более 2,5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таж </w:t>
      </w:r>
      <w:r>
        <w:rPr>
          <w:rFonts w:cs="Times New Roman" w:ascii="Times New Roman" w:hAnsi="Times New Roman"/>
          <w:sz w:val="24"/>
          <w:szCs w:val="24"/>
          <w:lang w:val="en-US"/>
        </w:rPr>
        <w:t>Utp</w:t>
      </w:r>
      <w:r>
        <w:rPr>
          <w:rFonts w:cs="Times New Roman" w:ascii="Times New Roman" w:hAnsi="Times New Roman"/>
          <w:sz w:val="24"/>
          <w:szCs w:val="24"/>
        </w:rPr>
        <w:t xml:space="preserve"> кабелей </w:t>
      </w:r>
      <w:r>
        <w:rPr>
          <w:rFonts w:cs="Times New Roman" w:ascii="Times New Roman" w:hAnsi="Times New Roman"/>
          <w:sz w:val="24"/>
          <w:szCs w:val="28"/>
        </w:rPr>
        <w:t xml:space="preserve">телефонии и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sz w:val="24"/>
          <w:szCs w:val="24"/>
        </w:rPr>
        <w:t xml:space="preserve">, на высоте более 2,5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таж шкафа с патч панелям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оптических линий связи (по существующим КНС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ление отверсти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монтаж розеток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розеток, при коммутации учесть, что в дальнейшем аналоговая телефония перейдет на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телефонию, в распределительном шкафу телефоны подключить по временной схем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ключение и маркировка кабелей. Расключение и маркировка должно осуществляться силами подрядчика, нумерация должна быть следующего типа: номер комнаты и порядковый номер точки подключения, от входа в кабинет слева первая розетка и далее по часовой стрелке, в каждом кабинете нумерация начинается с единицы, маркировки точек подключения в кабинетах и на патч-панелях должны совпадать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рление проходных отверстий в бетонных потолочных перекрытиях и стенах, монтаж (КНС), к.№17-АТС в/о 4-5/В-Г первый этаж, к.№37д в/о 4-5/Б-В первого этажа до коммутационного шкафа четвертого этажа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магистральных кабелей </w:t>
      </w:r>
      <w:r>
        <w:rPr>
          <w:rFonts w:cs="Times New Roman" w:ascii="Times New Roman" w:hAnsi="Times New Roman"/>
          <w:sz w:val="24"/>
          <w:szCs w:val="28"/>
        </w:rPr>
        <w:t xml:space="preserve">сетей –  телефонии и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) монтаж маркировка и подключение магистральных кабелей </w:t>
      </w:r>
      <w:r>
        <w:rPr>
          <w:rFonts w:cs="Times New Roman" w:ascii="Times New Roman" w:hAnsi="Times New Roman"/>
          <w:sz w:val="24"/>
          <w:szCs w:val="28"/>
        </w:rPr>
        <w:t xml:space="preserve">сетей –  телефонии кнс и компьютерной </w:t>
      </w:r>
      <w:r>
        <w:rPr>
          <w:rFonts w:cs="Times New Roman" w:ascii="Times New Roman" w:hAnsi="Times New Roman"/>
          <w:sz w:val="24"/>
          <w:szCs w:val="28"/>
          <w:lang w:val="en-US"/>
        </w:rPr>
        <w:t>LAN</w:t>
      </w:r>
      <w:r>
        <w:rPr>
          <w:rFonts w:cs="Times New Roman" w:ascii="Times New Roman" w:hAnsi="Times New Roman"/>
          <w:sz w:val="24"/>
          <w:szCs w:val="28"/>
        </w:rPr>
        <w:t xml:space="preserve"> сети (кабель для телефонии необходимо демонтировать и смонтировать по новым (КНС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 необходимо согласовать с Заказчик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енесущие системы из металлических лотков, необходимо заземлить согласно ПУЭ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ные отверстия необходимо запенить противопожарной пен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работ: АО «НИИЭТ», с первого по четвертый этажи (включая чердак),  в осях 1-30/А-Г, г. Воронеж, ул. Старых Большевиков 5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, предоставляемые до начала рабо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ожение № 1- ведомость материалов и объемов демонтажных работ, четвертый этаж в/о 1-6/А-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2 – план схема монтажа электрооборудования и магистральной кабельной трассы от ШСМ-5й этаж в/о 5-6</w:t>
      </w:r>
      <w:r>
        <w:rPr>
          <w:rFonts w:cs="Times New Roman" w:ascii="Times New Roman" w:hAnsi="Times New Roman"/>
          <w:sz w:val="24"/>
          <w:szCs w:val="28"/>
        </w:rPr>
        <w:t>/Б-В</w:t>
      </w:r>
      <w:r>
        <w:rPr>
          <w:rFonts w:cs="Times New Roman" w:ascii="Times New Roman" w:hAnsi="Times New Roman"/>
          <w:sz w:val="24"/>
          <w:szCs w:val="24"/>
        </w:rPr>
        <w:t xml:space="preserve"> пятый этаж до ШСР – 4й этаж в/о 5-6/А-Б четвертый этаж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3 – план схема монтажа светильников, распределительных коробок и кабельных трасс сетей освещения, включая аварийное осве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- Приложение № 4 – ведомость материалов и объемов работ сетей освещения, включая аварийное осве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5 – план схема монтажа электрооборудования и распределительных кабельных трасс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6 – ведомость материалов и объемов работ распределительных сетей электроснабж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се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7 – однолинейная схема ШСР- 4й этаж, ввод №1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8 – однолинейная схема ШСР- 4й этаж, ввод №2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9 – однолинейная схема распределительного электрического бокса (к.№411, 412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0 – однолинейная схема распределительного электрического бокса (к.№412а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1 – однолинейная схема распределительного электрического бокса (к.№413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12 – однолинейная схема распределительного электрического бокса (к.№410а), </w:t>
      </w:r>
      <w:r>
        <w:rPr>
          <w:rFonts w:cs="Times New Roman" w:ascii="Times New Roman" w:hAnsi="Times New Roman"/>
          <w:bCs/>
        </w:rPr>
        <w:t>распределение электрических нагрузок.</w:t>
      </w:r>
    </w:p>
    <w:p>
      <w:pPr>
        <w:pStyle w:val="TextBody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644" w:hanging="6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рядной орган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рядная организация должна иметь опыт проведения аналогичных работ не менее 5-х лет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Срок выполнения работ</w:t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выполнения работ: не более 60 календарных дней от даты подписания Сторонами Договора и акта приема-передачи строительной площадки.</w:t>
      </w:r>
    </w:p>
    <w:p>
      <w:pPr>
        <w:pStyle w:val="Style17"/>
        <w:tabs>
          <w:tab w:val="clear" w:pos="708"/>
          <w:tab w:val="left" w:pos="284" w:leader="none"/>
          <w:tab w:val="left" w:pos="1985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4. Требования к смете на выполнения раб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мета должна включать информацию о стоимости работ за единицу работ, стоимость за единицу материалов. Смета должна учитывать вынос и вывоз, утилизацию строительных отходов, доставку и подъем материалов, а также клининг перед сдачей объек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>Монтаж и пуско-наладка систем пожарной сигнализации и системы оповещения и управления эвакуацией людей при пожаре (СПС и СОУЭ) в данном техническом задании не рассматривается. Система отопления 4 этажа остаётся прежн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2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78" w:hanging="600"/>
      </w:pPr>
      <w:rPr>
        <w:sz w:val="24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07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4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6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4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Сергей О. Худяков</dc:creator>
  <dc:description/>
  <cp:keywords/>
  <dc:language>en-US</dc:language>
  <cp:lastModifiedBy>Татьяна И. Чурсанова</cp:lastModifiedBy>
  <cp:lastPrinted>2024-08-12T14:59:00Z</cp:lastPrinted>
  <dcterms:modified xsi:type="dcterms:W3CDTF">2024-09-25T13:44:00Z</dcterms:modified>
  <cp:revision>20</cp:revision>
  <dc:subject/>
  <dc:title/>
</cp:coreProperties>
</file>