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left="485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left="4854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неральный директор  </w:t>
            </w:r>
          </w:p>
          <w:p>
            <w:pPr>
              <w:pStyle w:val="Normal"/>
              <w:spacing w:lineRule="auto" w:line="240" w:before="0" w:after="0"/>
              <w:ind w:left="485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О «НИИЭТ»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6129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Куць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___________ 2024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ремонтных работ помещений 3-го производственного этажа Литер А корпуса №8 в осях А-Г/12-20 и электромонтажных работ на 3-м этаже и чердаке, в осях 6-26/А-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полнения работ: г. Воронеж, ул. Старых Большевиков, дом 5, помещения 3-го производственного этажа и чердачное пространство Литер А корпуса №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ях 6-26/А-Г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выполняемых работ: </w:t>
      </w:r>
      <w:r>
        <w:rPr>
          <w:rFonts w:cs="Times New Roman" w:ascii="Times New Roman" w:hAnsi="Times New Roman"/>
          <w:sz w:val="24"/>
          <w:szCs w:val="24"/>
        </w:rPr>
        <w:t>проведение ремонтных работ помещений 3-го производственного этажа Литер А корпуса №8 в осях А-Г/12-20 и электромонтажных работ на 3-м этаже и чердаке, в осях 6-26/А-Г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риал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е поставляемые для работ материалы должны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. Материал должен быть новым и не использован в употреблении. 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к качеству и технические требования при производстве рабо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Результат выполненных работ должен соответствовать требованиям действующих нормативных документов в течение гарантийного срока для смонтированного объек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ы должны выполняться с соблюдением правил техники безопасности, пожарной безопасности, экологической безопасности, требований закона и иных правовых актов об охране окружающей среды и о безопасности строительных работ. Подрядчик должен выполнить работы своими материалами и средствами в соответствии с действующим законодательством РФ, инструкциями, СНиП, нормами и стандартам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9.12.2004 № 190-ФЗ «Градостроительный кодекс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30.12.2009 № 384-ФЗ «Технический регламент о безопасности зданий и сооружений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2.07.2008 № 123-ФЗ «Технический регламент о требованиях пожарной безопасности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10.07.2012 № 117-ФЗ «Технический регламент о внесении изменений в федеральный закон «Технический регламент о требованиях пожарной безопасности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-04-2002 «Безопасность труда в строительстве. Часть 2. Строительное производство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.01-2004 «Организация строительства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ОСТ 12.1.004-91 «Пожарная безопасность. Общие требования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56.13330.2011 «Производственные здания. Актуализированная редакция СНиП 31-03-2001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60.13330.2016 «Отопление, вентиляция и кондиционирование воздуха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 7.13130.2013 «Отопление, вентиляция и кондиционирование. Пожарные требования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73.13330.2012 «Внутренние санитарно-технические системы зданий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работы по монтажу инженерных систем должны быть выполнены в соответствии с техническими регламентами законодательства Российской Федерации, обеспечивающими соблюдение строительных норм и правил при производстве работ и безопасной эксплуатации объекта, условиями договора и настоящего Технического зад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работ по монтажу инженерных систем должно осуществляться с соблюдением требований нормативно-технических документов, в том числ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 118.13330.2022 Общественные здания и сооружения. Актуализированная редакция СП 118.13330.2012 и СНиП 31-06-2009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48.13330.2019 «Организация строительства. Актуализированная редакция СНиП 12-01-2004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2.3670-20 «Санитарно-эпидемиологические требования к условиям труда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13130.2009 Системы противопожарной защиты. Система оповещения и управления эвакуацией людей при пожаре. Требования пожарной безопасност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09 года № 384-ФЗ «Технический регламент о безопасности зданий и сооружений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сентября 2020 г. № 1479 «Об утверждении правил противопожарного режима в РФ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Р-2012 «Правила противопожарного режима в Российской Федерации»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12-03-2001 «Безопасность труда в строительстве». Часть 1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12-04-2002 «Безопасность труда в строительстве». Часть 2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государственный стандарт ГОСТ 12.1.046-2014 «Система стандартов безопасности труда. Строительство. Нормы освещения строительных площадо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6 ноября 2020 г.№782н об утверждении правил по охране труда при работе на высоте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лектромонтажные работы следует производить в соответствии с действующими СНиП, СП, Государственных стандартов, Технических регламентов, законодательства РФ, обеспечивающих соблюдение строительных норм и правил при производстве работ и последующей безопасной эксплуатации объект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УЭ Правила устройства электроустаново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  <w:t>СП 31-110-2003 Проектирование и монтаж электроустановок жилых и общественных зд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  <w:t>СНиП 3.05.06-85 Электротехнические устрой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  <w:t>ГОСТ Р 50571.29-2009 (МЭК 60364-5-55:2008) Электрические установки зданий. Часть 5-55. Выбор и монтаж электрооборуд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  <w:t>ГОСТ Р 51778-2001 Щитки распределительные для производственных и общественных зданий. Общие технические условия</w:t>
      </w:r>
      <w:r>
        <w:rPr>
          <w:rFonts w:cs="Times New Roman" w:ascii="Times New Roman" w:hAnsi="Times New Roman"/>
          <w:iCs/>
          <w:color w:val="000001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2"/>
          <w:sz w:val="24"/>
          <w:szCs w:val="24"/>
        </w:rPr>
        <w:t>ГОСТ Р 53313-2009 Изделия погонажные электромонтажные. Требования пожарной безопас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12.3.032-84 ССБТ. Работы электромонтажные. Общие требования безопас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формлению приемосдаточной документации по электромонтажным работам И 1.13-07 Минрегионразвит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пуск персонала на объект осуществляется в соответствии с требованиями   СП 48.13330.2011, СНиП 111-4-80, «Правил по охране труда при эксплуатации электроустановок» (Приказ МТиСЗ РФ от 24 июля 2013 г. №328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нтроль производства строительно-монтажных работ ведется техническим надзором заказчика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пии сертификатов на материалы и соответствующих документов должны быть представлены Заказчику за 5 дней до начала производства работ, выполняемых с использованием этих материалов и оборудован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выполняемым работам: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чале выполнения работ подрядчику необходимо разработать в течение 3 рабочих дней План производства работ, график выполнения работ, согласовать размещение сотрудников, исполнитель обязан предоставить Заказчику список рабочих с приложением копий документов, удостоверяющих личность, свидетельств о регистрации работников и иные документы, предусмотренные законодательством для осуществления трудовой деятельности на территории РФ, в срок до планируемого их привлечения к работе; передать Заказчику списки используемого автотранспорта с указанием регистрационных номеров; а так же не привлекать для работы на объекте граждан, не рекомендованных для выполнения работ в результате согласования Заказчика. Окончательный расчет после подписания актов выполненных работ – форма КС2, справки стоимости выполненных работ и затрат – форма КС3. Подрядчик обязан при предъявлении актов выполненных работ предоставлять комплект исполнительной документации (акты скрытых работ, исполнительные схемы, паспорта и сертификаты на материалы, кабельные журналы, журнал входного контроля строительных материалов) в 2 экз. (1 оригинал и 1 заверенная копия), электронная копия. В сметный расчет должен быть включен весь перечень работ, отраженный в техническом задании на ремонт. Материал, приобретенный исполнителем работ и не использованный в выполненных работах оплачиваться заказчиком, не будет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98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емонтажных и монтажных работ ежедневно необходимо производить уборку и складирование отходов с применением плотных герметичных мешков и/или другой тары, исключающей выделение пыли. Отходы, образующиеся в результате выполнения монтажных и/или демонтажных работ являются собственностью подрядчика. Подрядчик обязан вывозить отходы с территории своими силами и/или за счет собственных средства с соблюдением требованием санитарно-эпидемиологического и природоохранного законодательства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безопасности выполнения работ и безопасности результатов работ: </w:t>
      </w:r>
      <w:r>
        <w:rPr>
          <w:rFonts w:cs="Times New Roman" w:ascii="Times New Roman" w:hAnsi="Times New Roman"/>
          <w:sz w:val="24"/>
          <w:szCs w:val="24"/>
        </w:rPr>
        <w:t>все сотрудники подрядной организации, участвующие в производстве работ, должны выполнять мероприятия по охране труда: пройти инструктаж по технике безопасности перед началом производства работ, а также проходить плановые, целевые и внеочередные инструктажи, должны быть обеспечены средствами защиты, исправным инструментом, спецодеждой с эмблемой подрядной организации, средствами освещения, страховочными средствами. Все работы должны производится в соответствии с действующими Правилами пожарной безопасности, соответствующими документами, СНиП. Допуск к опасным видам работ осуществляется только на основании выписываемого наряда-допуска, при наличии испытанного инструмента. Все машины и оборудование, используемые подрядной организацией для проведения работ, должны находиться в технически исправном состоянии, иметь необходимые сертификаты и разрешение на их использование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дачи и приемки выполненных работ: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</w:t>
        <w:tab/>
        <w:t>Приемка результата работы на соответствие требованиям, установленным в техническом задании, осуществляется за весь предусмотренный договором подряда объем работы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</w:t>
        <w:tab/>
        <w:t>Подрядчик в день окончания выполнения работы направляет в адрес Заказчика извещение (уведомление) о готовности работы к сдаче документ о приемке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еисполнения Подрядчиком указанной обязанности Заказчик вправе приостановить приемку работы.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</w:t>
        <w:tab/>
        <w:t>Приемка Заказчиком выполненной работы, включает комиссионный осмотр результатов выполненных работ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</w:t>
        <w:tab/>
        <w:t xml:space="preserve">Заказчик извещает Подрядчика о дате (датах) проведения приемки. Подрядчик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.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</w:t>
        <w:tab/>
        <w:t>Приемка результатов выполненных работ, предусмотренных Контрактом, может проводиться Заказчиком своими силами или к ее проведению могут привлекаться эксперты, экспертные организации. Заказчик вправе создать приемочную комиссию, состоящую из не менее пяти человек. В случае привлечения Заказчиком для проведения экспертизы экспертов,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</w:t>
        <w:tab/>
        <w:t>Заказчик, принявший работы без проверки, не лишается права ссылаться на недостатки работы, которые будут установлены в ходе использования результата работы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</w:t>
        <w:tab/>
        <w:t>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8.</w:t>
        <w:tab/>
        <w:t xml:space="preserve">Подрядчик формирует документ о приемке, а члены приемочной комиссии подписывают подписями поступивший документ о приемке или формируют мотивированный отказ от подписания документа о приемке с указанием причин такого отказа.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9.</w:t>
        <w:tab/>
        <w:t>В случае отказа Заказчика от принятия работы в связи с необходимостью устранения выявленных недостатков (дефектов), Подрядчик вправе в срок, установленный в мотивированном отказе от подписания документа о приемке, составленном Заказчиком, устранить причины в таком мотивированном отказе за свой счет и направить Заказчику документ о приемке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0.</w:t>
        <w:tab/>
        <w:t>В случае если Подрядчик не согласен с мотивированным отказом от подписания документа о приемке, Подрядчик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Подрядчиком. Оплата услуг эксперта, экспертной организации, а также всех расходов для экспертизы осуществляется Подрядчиком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1.</w:t>
        <w:tab/>
        <w:t>Если Подрядчик в установленный срок не устранит выявленные недостатки (дефекты), Заказчик вправе предъявить Подрядчику требование о возмещении своих расходов на устранение недостатков (дефектов) работы и (или) принять решение об одностороннем отказе от исполнения Контракта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2.</w:t>
        <w:tab/>
        <w:t xml:space="preserve">Повторная процедура сдачи-приемки работы проводится в порядке, установленном в договоре подряда, по письменному извещению Заказчика Подрядчиком об устранении выявленных в ходе приемки работы недостатков (дефектов), зафиксированных в мотивированном отказе, и готовности сдать результат работы Заказчику.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3.</w:t>
        <w:tab/>
        <w:t>Датой приемки выполненной Подрядчиком работы считается дата подписания документа о приемке, Заказчиком.</w:t>
      </w:r>
    </w:p>
    <w:p>
      <w:pPr>
        <w:pStyle w:val="Style18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объему гарантийных обязательств и их обеспечения: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Подрядчик предоставляет гарантию качества на результат выполненной работы сроком 24 месяца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Гарантия качества результата работ, предусмотренного контрактом, распространяется на все, составляющее результат работ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Гарантийный срок на результат работ устанавливается со дня приемки заказчиком результата работ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  <w:tab/>
        <w:t>В случае если производителями или поставщиками материалов, конструкций, изделий или оборудования, подлежащих передаче заказчику после завершения работ, установлены гарантийные сроки на такие материалы, конструкции, изделия или оборудование, большие по сравнению с гарантийным сроком, установленным контрактом, к соответствующим материалам, конструкциям, изделиям и оборудованию применяются гарантийные сроки, предусмотренные производителями или поставщиками. Подрядчик обязуется передать заказчику все документы, подтверждающие гарантии качества и гарантийные сроки, предусмотренные указанными поставщиками или производителями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>Устранение недостатков (дефектов) результата работ, выявленных в течение гарантийного срока, осуществляется силами подрядчика и за его счет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</w:t>
        <w:tab/>
        <w:t>Если в течение гарантийного срока, установленного контрактом, будут обнаружены недостатки (дефекты) результата работ, заказчик уведомляет об этом подрядчика в порядке, предусмотренном контрактом для направления уведомлений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</w:t>
        <w:tab/>
        <w:t>Не позднее 10-го дня со дня получения подрядчиком уведомления о выявленных недостатках (дефектах) результата работ стороны составляют акт о выявленных недостатках (дефектах) результата работ с указанием таких недостатков (дефектов), причин их возникновения, порядка и сроков их устранения и подписывают указанный акт в порядке, установленном контрактом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</w:t>
        <w:tab/>
        <w:t>В случае уклонения подрядчика от составления и (или) подписания акта о выявленных недостатках (дефектах) результата работ заказчик вправе в срок, установленный контрактом для составления такого акта, составить его без участия подрядчика, подписать со своей стороны и направить указанный акт подрядчику в порядке, установленном контрактом для направления уведомлений. В указанном случае акт о выявленных недостатках (дефектах) результата работ считается составленным и подписанным сторонами контракта надлежащим образом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</w:t>
        <w:tab/>
        <w:t>Если иной срок не будет согласован сторонами контракта дополнительно, подрядчик обязуется устранить выявленные недостатки (дефекты) результата работ в течение 30 дней со дня подписания акта о выявленных недостатках (дефектах) результата работ или получения подрядчиком акта о выявленных недостатках (дефектах) результата работ, составленного без участия подрядчика и подписанного со стороны заказчика (в случае уклонения подрядчика от составления и (или) подписания акта о выявленных недостатках (дефектах) результата работ)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</w:t>
        <w:tab/>
        <w:t>В случае отказа подрядчика от устранения выявленных недостатков (дефектов) результата работ или в случае не устранения недостатков (дефектов) результата работ в установленный контрактом или иной согласованный сторонами контракта срок заказчик вправе привлечь третьих лиц для устранения таких недостатков (дефектов) результата работ и потребовать от подрядчика возмещения расходов на устранение недостатков (дефектов) результата работ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</w:t>
        <w:tab/>
        <w:t>Течение гарантийного срока прерывается на все время, на протяжении которого результат работ не мог эксплуатироваться вследствие недостатков (дефектов) результата работ, допущенных подрядчиком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</w:t>
        <w:tab/>
        <w:t>Ущерб, нанесенный по вине Подрядчика в период выполнения работы и/или гарантийного срока, возмещается за счет Подрядчика в полном объеме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</w:t>
        <w:tab/>
        <w:t>Подрядчик не несет ответственности в период гарантийного срока за ущерб, причиненный объекту третьими лицами или ненадлежащей эксплуатацией.</w:t>
      </w:r>
    </w:p>
    <w:p>
      <w:pPr>
        <w:pStyle w:val="Style18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у необходимо соблюдать правила действующего внутреннего распорядка, внутренних положений, инструкций, и требований, установленных на территор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работ Подрядчику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ить приказ (копию) о назначении лица ответственного за производство работ, за соблюдение техники безопасности (охраны труда) и за пожарную безопас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проведении сварочных и огневых работ ежедневно оформлять разрешение на данные виды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утвержденный график производства раб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работ необходимо обеспеч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из собственного материала и оборудования, с применением собственного инструмента и механизмов. Все поставляемые для работ материально-технические ресурсы (далее - МТР) должны,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 и должны поставляться в сроки, обеспечивающие соблюдение согласованных Сторонами сроков выполнения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ериал закупать и завозить партиями из объема фактически планируемых работ;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производства работ, который, после выполнения всех работ по настоящему Договору, передаётся Заказчику в составе исполнительной документации;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ачество выполнения всех работ в соответствии с действующими нормативными документами РФ;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лучение подрядчиками (и работниками субподрядных организаций) всех необходимых разрешительных (миграционных) документов для осуществления трудовой деятельности на территории Заказчика; отсутствие необходимых документов является основанием для недопущения таких подрядчиков на территорию и не снимает ответственности с Подрядчика за нарушение сроков выполнения работ.</w:t>
      </w:r>
    </w:p>
    <w:p>
      <w:pPr>
        <w:pStyle w:val="111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выполнение всех необходимых мероприятий по охране труда, промышленной и экологической безопасности, пожарной безопасности, охране окружающей среды в соответствии с Нормативными документами РФ и осуществлять контроль за их соблюдением при производстве работ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надлежащее содержание и уборку помещения, где производятся рабо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остояние охраны труда, техники безопасности и пожарной безопасности при производстве работ отвечает Подрядчик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работы должны выполняться в соответствии с действующим законодательством РФ с обязательным соблюдением требований пожарной безопасности и других норм, и правил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работ и после их окончания требуется постоянно поддерживать в порядке рабочую зону, убирать и вывозить мусор и оставшиеся материалы.  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аварийных ситуаций, при проведении работ, возмещение нанесенного ущерба, ремонт и устранение аварийных ситуаций осуществляется за счет Подрядчика. 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невозможности выноса технологического оборудования из помещения, данное оборудование укрывается силами и средствами заказчика. Подрядчик должен бережно относиться к данному оборудованию: запрещается становиться на данное оборудование, запрещается распаковывать данное оборудование, запрещается подвергать данное оборудование воздействию влаги, а также запрещается самостоятельно передвигать данное оборудование. 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технической (производственной) необходимости возможна поэтапная сдача и приемка помещений. 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е отделочных работ необходимо соблюдать следующие требования:   </w:t>
      </w:r>
    </w:p>
    <w:p>
      <w:pPr>
        <w:pStyle w:val="Normal"/>
        <w:spacing w:lineRule="auto" w:line="240" w:before="0" w:after="0"/>
        <w:ind w:right="-30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нтаж потолка производить после согласования его высоты в каждом помещении.</w:t>
      </w:r>
    </w:p>
    <w:p>
      <w:pPr>
        <w:pStyle w:val="Normal"/>
        <w:spacing w:lineRule="auto" w:line="240" w:before="0" w:after="0"/>
        <w:ind w:right="-30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 окраске стен переход цвета осуществлять по внутреннему углу. </w:t>
      </w:r>
    </w:p>
    <w:p>
      <w:pPr>
        <w:pStyle w:val="Normal"/>
        <w:spacing w:lineRule="auto" w:line="240" w:before="0" w:after="0"/>
        <w:ind w:right="-30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е углы, стыки и примыкания должны быть выполнены ровно и аккуратно.</w:t>
      </w:r>
    </w:p>
    <w:p>
      <w:pPr>
        <w:pStyle w:val="Normal"/>
        <w:spacing w:lineRule="auto" w:line="240" w:before="0" w:after="0"/>
        <w:ind w:right="-30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актура и цвет окраски выполнить по согласованию с заказчиком</w:t>
      </w:r>
    </w:p>
    <w:p>
      <w:pPr>
        <w:pStyle w:val="Normal"/>
        <w:spacing w:lineRule="auto" w:line="240" w:before="0" w:after="0"/>
        <w:ind w:right="-30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раска и фактура стен при ремонтных работах должна быть равномерной, отремонтированный участок не должен отличаться от основной поверхности.</w:t>
      </w:r>
    </w:p>
    <w:p>
      <w:pPr>
        <w:pStyle w:val="Normal"/>
        <w:spacing w:lineRule="auto" w:line="240" w:before="0" w:after="0"/>
        <w:ind w:right="-30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елки, полосы и др. геометрические рисунки должны быть нанесены по той же технологии, что и основное покрытие стен (не допускается прорисовка краской сверху).</w:t>
      </w:r>
    </w:p>
    <w:p>
      <w:pPr>
        <w:pStyle w:val="Normal"/>
        <w:spacing w:lineRule="auto" w:line="240" w:before="0" w:after="0"/>
        <w:ind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ровности линий и подтеки необходимо редактировать кистью.</w:t>
      </w:r>
    </w:p>
    <w:p>
      <w:pPr>
        <w:pStyle w:val="Normal"/>
        <w:spacing w:lineRule="auto" w:line="240" w:before="0" w:after="0"/>
        <w:ind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ключатели, розетки должны скрывать границы нанесения фактурной окраски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ость основных работ и материалов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работ, содержаться в приложение №1 «План схемах строительно-монтажных работ в осях А-Г/12-20 на 3 производственном этаже в здании АО «НИИЭТ»»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ы и объемы необходимых строительных работ сведены в «Ведомость объемов работ по ремонту помещений в осях А-Г/12-20 на 3 производственном этаже в здании АО «НИИЭТ»» - Приложение №2     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необходимых работ по демонтажу и монтажу оборудования и сетей: электроснабжения, освещения, аварийного освещения, телефонии, компьютер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b/>
          <w:sz w:val="24"/>
          <w:szCs w:val="24"/>
        </w:rPr>
        <w:t xml:space="preserve"> сети, на 3-м этаже, чердаке, в осях 6-26/А-Г.</w:t>
      </w:r>
    </w:p>
    <w:p>
      <w:pPr>
        <w:pStyle w:val="Normal"/>
        <w:spacing w:lineRule="auto" w:line="360"/>
        <w:ind w:left="142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10.1 Демонтажные работы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ПГУНП  3х1,5 – 332 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ПГУНП  3х2,5 – 61 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 ВВГНП 3х1,5 – 87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ПВС 3х1,5 – 321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ПВС 3х2,5 –  270 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ПВС 4х2,5 – 150 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ПВС 5х2,5 – 60 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ПВС 5х4 – 229 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ПВС 5х6 – 65 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ПВ3 – 40 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 АПР 4х(1х16) – 45 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ель КГ 3х50+1х16 – 25 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ель КРПТ 3х50 + 1х16 – 25 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ель КГ 5х35 – 15 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-канал – 729 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а гофра – 36п.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ильники – 260 шт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P 5e</w:t>
      </w:r>
      <w:r>
        <w:rPr>
          <w:rFonts w:cs="Times New Roman" w:ascii="Times New Roman" w:hAnsi="Times New Roman"/>
          <w:sz w:val="24"/>
          <w:szCs w:val="24"/>
        </w:rPr>
        <w:t xml:space="preserve"> = 300м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онтажные работы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2А Монтаж оборудования и сетей - магистрального электроснабжения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оборудования и сети магистрального электроснабжения, от ТП 6, ТП 8, на третий этаж, согласно приложениям, к данному ТЗ. Работы необходимо произвести в четыре этапа: 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, по первому этажу и за подвесным потолком в, а также сверление проходных отверстий с установкой закладных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нтаж магистральных кабелей ВВГ нг(А)LS5х120, (приложения №2,3); 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ка магистральных силовых электрощитов, предусмотреть изготовление станин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ключение магистральных кабелей в магистральных силовых щитах, на 3-м этаже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проверки, всех кабельных линий (с приложением лицензии на данный вид работ)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енесущие системы из металлических лотков, необходимо заземлить согласно ПУЭ. Для подключения кабелей, использовать медные луженые наконечники и концевые термоусаживаемые муфты. 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роводятся для обновления энергетического потенциала АО «НИИЭТ».   После проведения работ, суммарная электрическая мощность 3-го, в осях 6-26/А-Г, составит: 1190кВт – 380В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Р 3-03, ШСР 3-04 закуплены, магистральные линии смонтированы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ческие выключатели, согласно приложениям, к данному ТЗ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заземления, согласно приложениям, к данному ТЗ, (контуры монтируются собственными силами)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подключениям в ТП6, ТП8, ИБП к.№37 выполняются собственными силами. 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2.Б Монтаж оборудования и сетей - распределительного электроснабжения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сетей распределительного электроснабжения на 3-м этаже и чердаке, в осях 6-26/А-Г, согласно приложениям   к данному ТЗ. Работы необходимо произвести в восемь этапов: 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, по 3-му этажу, в осях 6-26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нтаж кабелей распределительного электроснабжения, на высоте более 2,5м; 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нтаж кабелей распределительного электроснабжения, по полу; 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встраиваемых электрических распределительных боксов, с установкой в них систем автоматической защиты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тробление бетонных стен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рление отверстий и установка подразетников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онтаж розеток 220В, 380В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дключение и маркировка кабелей распределительного электроснабжения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проверки, всех кабельных линий (с приложением лицензии на данный вид работ)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енесущие системы из металлических лотков, необходимо заземлить согласно ПУЭ. Для соединения кабелей, использовать гильзы ГМЛ. Все проходные отверстия необходимо запенить противопожарной пеной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В Монтаж оборудования и сетей – освещения, включая аварийное освещение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сетей освещения, на 3-м этаже, в осях 6-26/А-Г, согласно приложениям   к данному ТЗ. Работы необходимо произвести в шесть этапов: 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, по 3-му этажу, в осях 6-26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нтаж кабелей и распределительных коробок сетей освещения, на высоте более 2,5м; 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нтаж и подключение светильников, на высоте более 2,5м; 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онтаж магистральных кабелей с первого по пятые этажи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рление отверстий, установка подразетников и выключателей, подключение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дключение и маркировка кабелей сетей освещения в распределительном боксе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проверки, всех кабельных линий (с приложением лицензии на данный вид работ)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енесущие системы из металлических лотков, необходимо заземлить согласно ПУЭ. Для подключения светильников, использовать клеммы Ваго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Г Монтаж оборудования и сетей –  телефонии и компьютерной LAN сети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ести работы по монтажу сетей –  телефонии и компьютерной LAN сети, согласно приложениям, к данному ТЗ. Работы необходимо произвести в девять этапов: 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монтаж кабеленесущих систем используя металлический разделитель в перфорированном лотке, по 3-му этажу, в осях 12-26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монтаж Utp кабелей телефонии и компьютерной LAN сети, на высоте более 2,5м; 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онтаж шкафа с патч панелями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штробление бетонных стен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монтаж оптических линий связи (по существующим КНС)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сверление отверстий и установка подразетников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монтаж розеток LAN розеток, при коммутации учесть, что в дальнейшем аналоговая телефония перейдет на IP телефонию, в распределительном шкафу телефоны подключить по временной схеме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) подключение и маркировка кабелей. </w:t>
      </w:r>
      <w:r>
        <w:rPr>
          <w:rFonts w:cs="Times New Roman" w:ascii="Times New Roman" w:hAnsi="Times New Roman"/>
          <w:sz w:val="24"/>
          <w:szCs w:val="24"/>
        </w:rPr>
        <w:t>Расключение и маркировка должно осуществляться силами подрядчика, нумерация должна быть следующего типа: номер комнаты и порядковый номер точки подключения, от входа в кабинет слева первая розетка и далее по часовой стрелке, в каждом кабинете нумерация начинается с единицы, маркировки точек подключения в кабинетах и на патч-панелях должны совпадать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) сверление проходных отверстий в бетонных потолочных перекрытиях и стенах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) монтаж маркировка и подключение магистральных кабелей сетей –  телефонии и компьютерной LAN сети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еленесущие системы из металлических лотков, необходимо заземлить согласно ПУЭ. 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ходные данные, предоставляемые до начала работ: 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 – схема панелей ТП-6 (выполнено)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– схема панелей ТП-8 (выполнено)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3 – ведомость материалов для модернизации ТП-6, ТП-8. (выполнено)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4 – схема магистральных кабельных трасс ТП-6 3 этаж в/о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14/Б-В (2линии), ТП-6 – ШСР-черда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5 – ведомость материалов магистральных кабельных ли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6 – однолинейная схема ШСР-черда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7 – схема кабельных трасс, отходящих от ШСР-черда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8 – схема кабельных трасс электроснабжения и освещения черда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9 – схема кабельных трасс оптических линий связ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0 – ведомость материалов, используемых на чердачном помещен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1 – схема ШСР-3-0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2 – схема кабельных трасс, отходящих от ШСР-3-0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3 – схема сетей рабочего и аварийного освещения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4 – </w:t>
      </w:r>
      <w:r>
        <w:rPr>
          <w:rFonts w:cs="Times New Roman" w:ascii="Times New Roman" w:hAnsi="Times New Roman"/>
          <w:spacing w:val="-6"/>
          <w:sz w:val="24"/>
          <w:szCs w:val="24"/>
        </w:rPr>
        <w:t>ведомость материалов сетей рабочего и аварийного освещения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5 – схема ШСР-3-02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6 – схема магистральных кабельных трасс юг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7 – обобщенная схема кабельных трасс 3-й этаж в/о 12-26/А-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8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 335 и 335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9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 333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20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 331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21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 329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22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327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23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325-321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24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 332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25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 330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26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 330а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27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 328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28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 326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29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 324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30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 322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1 – схема ШСР-3-03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2 – к. 332 распределительный бок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3 – к. 330 распределительный бок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4 – к. 330а распределительный бок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5 – к. 328 распределительный бок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6 – к. 326 распределительный бок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7 – к. 324 распределительный бок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8 – к. 322 распределительный бок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9 – к. 322 распределительный бокс ИБП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40 – ШСР-3-04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41 – ШСР-3-05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42 – ШСР-3-06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43 – ШСР-ИБП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44 – ШСР-ИБП3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45 – ШСР-3-05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46 – к. 326 распределительный бокс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47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311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48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313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49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315-317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50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319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51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320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52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318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53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316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54 – схема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ей к.311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5 – к. 315-317 распределительный блок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6 – к. 319 распределительный блок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7 – к. 320 распределительный блок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8 – ведомость материалов заземления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9 – схема заземления лист 1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9 – схема заземления лист 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еобходимых работ по монтажу системы кондиционирования в помещениях 3 этажа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Систему кондиционирования необходимо выполнить в следующем объеме: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 помещениях 321, 323, 325, 327 произвести демонтаж кондиционеров: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к. 321 сплит-система M5СM062CR / M5LC061DR-F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к. 323 кондиционе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K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MO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PO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к. 323 кондиционе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cQ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M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R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MO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PO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к. 325 сплит-систе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24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L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к. 327 кондиционер Roda RS-CF18AX/RU-18AX1.</w:t>
      </w:r>
    </w:p>
    <w:p>
      <w:pPr>
        <w:pStyle w:val="Style18"/>
        <w:tabs>
          <w:tab w:val="clear" w:pos="708"/>
          <w:tab w:val="left" w:pos="286" w:leader="none"/>
        </w:tabs>
        <w:spacing w:lineRule="auto" w:line="256"/>
        <w:ind w:left="0"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ъединенном помещении необходимо установить 4 напольно-потолочных кондиционе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D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bCs/>
          <w:sz w:val="24"/>
          <w:szCs w:val="24"/>
        </w:rPr>
        <w:t>6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bCs/>
          <w:sz w:val="24"/>
          <w:szCs w:val="24"/>
        </w:rPr>
        <w:t xml:space="preserve"> (внешний бло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-6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bCs/>
          <w:sz w:val="24"/>
          <w:szCs w:val="24"/>
        </w:rPr>
        <w:t>3), либо аналог не меньшей мощности, с режимом работы на охлаждение в зимний период до «-25°С». Так же необходимо смонтировать установку промышленного увлажнителя для поддержания необходимых параметров влажности 50±10%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56"/>
        <w:ind w:left="0"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беспечения заданных параметров температуры в помещении 327 при работающем оборудовании необходимо смонтировать кондиционе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D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bCs/>
          <w:sz w:val="24"/>
          <w:szCs w:val="24"/>
        </w:rPr>
        <w:t>6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bCs/>
          <w:sz w:val="24"/>
          <w:szCs w:val="24"/>
        </w:rPr>
        <w:t xml:space="preserve"> (внешний бло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-6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bCs/>
          <w:sz w:val="24"/>
          <w:szCs w:val="24"/>
        </w:rPr>
        <w:t>3), либо аналог не меньшей мощности, с режимом работы на охлаждение в зимний период до «-25°С». Так же необходимо смонтировать установку промышленного увлажнителя для поддержания необходимых параметров влажности 50±10%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56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помещении 326 для поддержания необходимых параметров микроклимата - Т°С = 22±2 °С, необходимо установить кассетный кондиционер Haier AB36ES1ERA(S)/1U36SS1EAB, либо аналог не меньшей мощности, с режимом работы на охлаждение в зимний период до «-25°С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5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 системе вентиляции необходимо произвести теплоизоляцию магистральных воздуховодов, расположенных в коридоре третьего этажа в осях 12-26 Б/В. Общая площадь воздуховодов составляет 400 м2. Материал - утеплитель "Пенофол 2000", С-05, самоклеящийся, стыки должны быть проклеены лентой алюминиевой самоклеющейся ЛАМС 50мм х 50м, либо аналог. Перед проведением работ по теплоизолированию воздуховодов, их необходимо обеспылить.</w:t>
      </w:r>
    </w:p>
    <w:p>
      <w:pPr>
        <w:pStyle w:val="TextBody"/>
        <w:numPr>
          <w:ilvl w:val="0"/>
          <w:numId w:val="3"/>
        </w:numPr>
        <w:ind w:left="567" w:hanging="7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дрядной организации</w:t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1 Подрядная организация должна состоять в СРО. </w:t>
      </w:r>
    </w:p>
    <w:p>
      <w:pPr>
        <w:pStyle w:val="TextBody"/>
        <w:ind w:firstLine="426"/>
        <w:rPr/>
      </w:pPr>
      <w:r>
        <w:rPr>
          <w:sz w:val="24"/>
          <w:szCs w:val="24"/>
        </w:rPr>
        <w:t>12.2 Уровень ответственности членов СРО должен быть не меньше суммы заключаемого договора.</w:t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Срок выполнения работ</w:t>
      </w:r>
    </w:p>
    <w:p>
      <w:pPr>
        <w:pStyle w:val="Style18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и выполнения всех работ: не более 120 календарных дней от даты подписания Сторонами Договора и акта приема-передачи строительной площадки.</w:t>
      </w:r>
    </w:p>
    <w:p>
      <w:pPr>
        <w:pStyle w:val="Style18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. Требования к смете на выполнения работ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мета должна включать так же информацию о стоимости работ за единицу работ. Смета должна учитывать вынос и вывоз, и утилизацию строительных отходов, доставку и подъем материалов, а также клининг перед сдачей объекта.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/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">
    <w:name w:val="11"/>
    <w:basedOn w:val="Normal"/>
    <w:qFormat/>
    <w:pPr>
      <w:overflowPunct w:val="false"/>
      <w:autoSpaceDE w:val="false"/>
      <w:spacing w:lineRule="auto" w:line="240" w:before="0" w:after="0"/>
      <w:ind w:left="1260" w:hanging="693"/>
      <w:jc w:val="both"/>
      <w:textAlignment w:val="baseline"/>
    </w:pPr>
    <w:rPr>
      <w:rFonts w:ascii="Bookman Old Style" w:hAnsi="Bookman Old Style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1:00Z</dcterms:created>
  <dc:creator>Сергей О. Худяков</dc:creator>
  <dc:description/>
  <cp:keywords/>
  <dc:language>en-US</dc:language>
  <cp:lastModifiedBy>Татьяна И. Чурсанова</cp:lastModifiedBy>
  <cp:lastPrinted>2024-01-19T10:40:00Z</cp:lastPrinted>
  <dcterms:modified xsi:type="dcterms:W3CDTF">2024-09-23T06:59:00Z</dcterms:modified>
  <cp:revision>5</cp:revision>
  <dc:subject/>
  <dc:title/>
</cp:coreProperties>
</file>