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ик отдела №20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нков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, а также на монтаж оборудования и сетей: электроснабжения, освещения, телефонии, компьютерной LAN сети, на четвертом этаже пристройки Литер А 1 корпуса №8, в осях 27-31/А-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4-го этажа пристройки Литер А1 корпуса №8, в осях 27-31/А-Г. 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, а также на монтаж оборудования и сетей: электроснабжения, освещения, телефонии, компьютерной LAN сети, на четвертом этаже пристройки Литер А 1 корпуса №8, в осях 27-31/А-Г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Актуализированная редакция СП 118.13330.2012 и СНиП 31-06-2009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Актуализированная редакция СНиП 12-01-2004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 ноября 2020 г.№782н об утверждении правил по охране труда при работе на высо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электромонтажных рабо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УЭ Правила устройства электроустаново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П 31-110-2003 Проектирование и монтаж электроустановок жилых и общественных зд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НиП 3.05.06-85 Электротехнические устрой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3313-2009 Изделия погонажные электромонтажные. Требования пожарной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2.3.032-84 ССБТ. Работы электромонтажные. Общие требования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сантехнических рабо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Все сантехнически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</w:t>
      </w:r>
      <w:r>
        <w:rPr>
          <w:rFonts w:cs="Times New Roman" w:ascii="Times New Roman" w:hAnsi="Times New Roman"/>
          <w:sz w:val="24"/>
          <w:szCs w:val="24"/>
        </w:rPr>
        <w:t>безопасной эксплуатации объекта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1-85 ВНУТРЕННИЕ САНИТАРНО-ТЕХНИЧЕСКИЕ СИСТЕМЫ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73.13330.2016 ВНУТРЕННИЕ САНИТАРНО-ТЕХНИЧЕСКИЕ СИСТЕМЫ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21485-2016 БАЧКИ СМЫВНЫЕ И АРМАТУРА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21.101-97 "Основные требования к проектной и рабочей документа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21.205-93 "Условные обозначения элементов санитарно-технических систем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4.900-9 вып. 0-1 "Узлы и детали трубопроводов из пластмассовых труб для систем водоснабжения и канализа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4.904-69 "Детали крепления санитарно- технических приборов и трубопроводов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3.900-9 вып. 4 "Опорные конструкции и средства крепления стальных трубопроводов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3-85 "Канализация. Наружные сети и сооруже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2-84* "Водоснабжение. Наружные сети и сооруже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3.05.04-85* "Наружные сети и сооружения Водоснабжение и канализац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 2.1.4.1110-02 "Зоны санитарной охраны источников водоснабжения и водопроводов питьевого назначения";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1-85* "Внутренний водопровод и канализация зданий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3.05.01-85* "Внутренние санитарно-технические системы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9.04-87 "Административные и бытовые зда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8.02-89 "Общественные здания и сооружения"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П III-4-80* "Техника безопасности в строительстве"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работ, содержаться в Приложении №1 к настоящему ТЗ – «Дизайн-проект интерьера административно-офисных помещений общего пользования 4-го этажа пристройки «Литер А1» корпуса №8 в здании АО «НИИЭТ»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и электро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56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журнал входного контроля строительных материалов) в 2 экз. (1 оригинал и 1 заверенная копия)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 не будет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 xml:space="preserve"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работы: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  <w:t>Приемка результата работы на соответствие требованиям, установленным в техническом задании, осуществляется за весь предусмотренный договором подряда объем работ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Подрядчик в день окончания выполнения работы направляет в адрес Заказчика извещение (уведомление) о готовности работы к сдаче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Подрядчиком указанной обязанности Заказчик вправе приостановить приемку работы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  <w:tab/>
        <w:t>Приемка Заказчиком выполненной работы, включает комиссионный осмотр результатов выполненных работ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 xml:space="preserve">Заказчик извещает Подрядчика о дате (датах) проведения приемки. Подрядчик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</w:t>
        <w:tab/>
        <w:t>Приемка результатов выполненных работ, предусмотренных Контрактом, может проводиться Заказчиком своими силами или к ее проведению могут привлекаться эксперты, экспертные организации.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</w:t>
        <w:tab/>
        <w:t>Заказчик, принявший работы без проверки, не лишается права ссылаться на недостатки работы, которые будут установлены в ходе использования результата работ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</w:t>
        <w:tab/>
        <w:t>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</w:t>
        <w:tab/>
        <w:t xml:space="preserve">Подрядчик формирует документ о приемке,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9.</w:t>
        <w:tab/>
        <w:t>В случае отказа Заказчика от принятия работы в связи с необходимостью устранения выявленных недостатков (дефектов), Подрядчик вправе в срок, установленный в мотивированном отказе от подписания документа о приемке, составленном Заказчиком, устранить причины в таком мотивированном отказе за свой счет и направить Заказчику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0.</w:t>
        <w:tab/>
        <w:t>В случае если Подрядчик не согласен с мотивированным отказом от подписания документа о приемке, Подрядчик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Подрядчиком. Оплата услуг эксперта, экспертной организации, а также всех расходов для экспертизы осуществляется Подрядчиком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1.</w:t>
        <w:tab/>
        <w:t>Если Подрядчик в установленный срок не устранит выявленные недостатки (дефекты), Заказчик вправе предъявить Подрядчику требование о возмещении своих расходов на устранение недостатков (дефектов) работы и (или) принять решение об одностороннем отказе от исполнения Контракта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2.</w:t>
        <w:tab/>
        <w:t xml:space="preserve">Повторная процедура сдачи-приемки работы проводится в порядке, установленном в договоре подряда, по письменному извещению Заказчика Подрядчиком об устранении выявленных в ходе приемки работы недостатков (дефектов), зафиксированных в мотивированном отказе, и готовности сдать результат работы Заказчику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3.</w:t>
        <w:tab/>
        <w:t>Датой приемки выполненной Подрядчиком работы считается дата подписания документа о приемке, Заказчиком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ных обязательств и их обеспечения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одрядчик предоставляет гарантию качества на результат выполненной работы сроком 24 месяц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я качества результата работ, предусмотренного контрактом, распространяется на все, составляющее результат рабо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Гарантийный срок на результат работ устанавливается со дня приемки заказчиком результата работ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В случае если производителями или поставщиками материалов, конструкций, изделий или оборудования, подлежащих передаче заказчику после завершения работ, установлены гарантийные сроки на такие материалы, конструкции, изделия или оборудование, большие по сравнению с гарантийным сроком, установленным контрактом, к соответствующим материалам, конструкциям, изделиям и оборудованию применяются гарантийные сроки, предусмотренные производителями или поставщиками. Подрядчик обязуется передать заказчику все документы, подтверждающие гарантии качества и гарантийные сроки, предусмотренные указанными поставщиками или производителям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Устранение недостатков (дефектов) результата работ, выявленных в течение гарантийного срока, осуществляется силами подрядчика и за его сче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Если в течение гарантийного срока, установленного контрактом, будут обнаружены недостатки (дефекты) результата работ, заказчик уведомляет об этом подрядчика в порядке, предусмотренном контрактом для направления уведомлени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Не позднее 10-го дня со дня получения подрядчиком уведомления о выявленных недостатках (дефектах) результата работ стороны составляют акт о выявленных недостатках (дефектах) результата работ с указанием таких недостатков (дефектов), причин их возникновения, порядка и сроков их устранения и подписывают указанный акт в порядке, установленном контракт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8.</w:t>
        <w:tab/>
        <w:t>В случае уклонения подрядчика от составления и (или) подписания акта о выявленных недостатках (дефектах) результата работ заказчик вправе в срок, установленный контрактом для составления такого акта, составить его без участия подрядчика, подписать со своей стороны и направить указанный акт подрядчику в порядке, установленном контрактом для направления уведомлений. В указанном случае акт о выявленных недостатках (дефектах) результата работ считается составленным и подписанным сторонами контракта надлежащим образ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9.</w:t>
        <w:tab/>
        <w:t>Если иной срок не будет согласован сторонами контракта дополнительно, подрядчик обязуется устранить выявленные недостатки (дефекты) результата работ в течение 30 дней со дня подписания акта о выявленных недостатках (дефектах) результата работ или получения подрядчиком акта о выявленных недостатках (дефектах) результата работ, составленного без участия подрядчика и подписанного со стороны заказчика (в случае уклонения подрядчика от составления и (или) подписания акта о выявленных недостатках (дефектах) результата работ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0.</w:t>
        <w:tab/>
        <w:t>В случае отказа подрядчика от устранения выявленных недостатков (дефектов) результата работ или в случае не устранения недостатков (дефектов)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(дефектов) результата работ и потребовать от подрядчика возмещения расходов на устранение недостатков (дефектов) результата рабо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1.</w:t>
        <w:tab/>
        <w:t>Течение гарантийного срока прерывается на все время, на протяжении которого результат работ не мог эксплуатироваться вследствие недостатков (дефектов) результата работ, допущенных подрядчик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>Ущерб, нанесенный по вине Подрядчика в период выполнения работы и/или гарантийного срока, возмещается за счет Подрядчика в полном объем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3.</w:t>
        <w:tab/>
        <w:t>Подрядчик не несет ответственности в период гарантийного срока за ущерб, причиненный объекту третьими лицами или ненадлежащей эксплуатаци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5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ан принять Объект под чистовую отделку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и после их окончания требуется постоянно поддерживать в порядке рабочую зону, убирать и вывозить мусор и оставшиеся материалы. 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полнение отделочных работ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плиточного шва - 1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кладке плитки не допускать неровностей, подъемов и с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затирки согласо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аж потолка производить максимально близко к плите перекр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ура и цвет окраски выполнить согласно дизайну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лючатели, розетки должны скрывать границы нанесения фактурной окраск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и строительно-монтажных работ, содержаться в Приложении №1 к настоящему ТЗ – «Дизайн-проект интерьера административно-офисных помещений общего пользования 4-й этаж ЮГ пристройки «Литер А1» корпуса №8 в здании АО «НИИЭТ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15"/>
        <w:gridCol w:w="1179"/>
        <w:gridCol w:w="1098"/>
      </w:tblGrid>
      <w:tr>
        <w:trPr>
          <w:trHeight w:val="6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работ по проведению ремонтных работ помещений 4-го этажа пристройки Литер А3 корпуса №8, в осях 27-31/А-Г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монтажные работы нумерация помещений по дизайн проекту (лист 2)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) - коридор общей площадью 47,28+15,66= 62,94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В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 (деревянного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ГКЛ по металлическому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металлической перегородк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ротивопожарной двери (для дальнейшего монтаж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истка ж/б потолка от старой краски, шпатлёвки, побелки щетками, шпател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2) - помещение 402 общей площадью 37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металлической двер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оконного блока (деревянного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3) - помещение 403 общей площадью 16,01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оконного блока (деревянного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мдф панелей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4) - помещение 404 общей площадью 18,09 м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оконного блока (деревянного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мдф панелей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я (5) - помещение 405 общей площадью 103,97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9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9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ых блоков (ПВ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ВХ подоконн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6) - помещение 406 общей площадью 16,57+8,43=25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дверной коробки (с полотном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 перегородки из стеклобло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мдф панелей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7) - помещение 407 общей площадью 119,17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ороба из ГКЛ по металл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 ГКЛ по металло каркасу толщиной 8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металлической двер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металлической решет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ых блоков (ПВ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8) - санузел мужской общей площадью 12,71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огранита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чаш Генуя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бетонных пьедесталов  под чашами Гену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иссуаров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раковины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сайтинга по металл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сайтинга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3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9) - санузел женский общей площадью 9,5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огранита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чаш Генуя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бетонных пьедесталов  под чашами Гену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раковины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сайтинга по металл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щивки стен из сайтинга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толщина перегородок – в пол кирпича (устройство дверного проем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 Все демонтажные работы по максиму производить без ударным  методом, с применением УШМ с дисками по камню и бетону, с помощью сабельных пил и т.д. 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но-монтажные работы / материалы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ыливание пола пылесосом перед устройством полусухой стяж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56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гидроизоляционного слоя (сан. узл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ментная гидроизоляция обмазочного типа HYDROSTOP bergauf (20 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лусухой стяжки толщиной 50-70 мм армированная фиброволокн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56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 М200 (песок+цемент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пола за один ра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3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, Tarkett Craft Domihgo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3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швов линолеума шнур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нур сварочны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ROYCE 80 мм Дуб Рене 326 со всеми комплектующи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8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огранита на пол (коридор, сан. узл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Italon Континуум Сильвер 60x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Italon Петрол Натуральный 60x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Kerama Marazzi Сильвер Натуральный 80x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плинтуса из керамогранита (коридор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интус из керамогранита Italon Континуум Петрол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8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из керамогранита Italon Континуум Сильв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ка перегородок в пол. Кирпича (заделывание дверных проемов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силикатны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5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очный раствор м 150,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дверных перемычек из металлических уголков в кирпичных сте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еталлический 50х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гипсокартоном ГКЛ 12,5 мм в один слой  по каркасу из оцинкованных металлических профилей (все внутренние стены и перегородки из кирпича), с заделкой швов лентой армирующ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20 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элек. Щитовой и 406)  с заделкой швов лентой армирующ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75/4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75/5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7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 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 (помещения 2 и 3)  с заделкой швов лентой армирующ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ь направляющий ПН*100/40, 3 м, толщина 0,6 мм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100/5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1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гипсокартоном ГКЛ 12,5 мм в один слой  по каркасу из оцинкованных металлических профилей (наружные стены за вычетом окон и декоративных решёток)  с заделкой швов лентой армирующ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муж и жен сан. Узла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В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6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ь направляющий ПН*75/40, 3 м, толщина 0,6 мм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75/5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7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гипсокартоном ГКЛ 12,5 мм в один слой  по каркасу из оцинкованных металлических профилей (все внутренние стены в сан. узле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В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юш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закладных деталей под писсуары, бойл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SB плита 600*600*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шивка колонн, ригелей гипсокартоном ГКЛ 12,5 мм в один слой  по каркасу из оцинкованных металлических профил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 м/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 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2 сло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ёвка «Оптимист» S601, 9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лейка стеклохолста на стен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холст SDGlass, 1x50 м, 40г/м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2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(цвет согласно дизайн проект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2 сло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ёвка «Оптимист» S601, 9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(цвет согласно дизайн проект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декоративных решеток (экраны для радиаторов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ка радиаторная ERA 1200*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и монтаж цельно стеклянной перегородки из каленного стекла 4230х2500х10 мм, со встроенной дверью 2000х8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ической плитки на стены (мужской и женский сан. Узе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Чементо серый светлый матовый обрезной 30х60х0,9 керамическая плитка 11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Чементо синий темный свтовый обрезной 30х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Декор чементо 8 матовый  20х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 плитка керамическая Декор чементо 5 матовый  20х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литочный UNIS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4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мозаичной плитки на стены (мужской и женский сан. Узе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80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декор про чементо мозаичный серый светлый матовый 30х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декор про чементо мозаичный синий темный матовый 30х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3</w:t>
            </w:r>
          </w:p>
        </w:tc>
        <w:tc>
          <w:tcPr>
            <w:tcW w:w="6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белый для крепления мозаики и мрамора Ceresit CM 115, 25 кг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и монтаж столешницы под накладные раковины. Столешница размерами 2260х500х150 выполнена из ГКЛ с усиленным каркасом и опорными ногами (возможно квадрат труба), облицованная керамогранитом с внутренней и наружной стороны.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монтаж столешницы под накладные раковины. Столешница размерами 1950х500х150 выполнена из ГКЛ с усиленным каркасом (возможно квадрат труба) крепление по 3м сторонам, облицованная керамогранитом с внутренней и наружной стороны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нитаза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таз-компакт Santek Нео Лайт 1WH302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жета для унит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раковины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ов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Roca Diverta 32711600Y 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фон на раковину, мойку с отводом, металлический латунь хромированна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иссуаров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ческий писсуар с сенсорным датчиком BADENBECHER 55PT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ки между писуар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городка для писсуара SantiLine SL-6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биде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де напольное STWORKI Молде 6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для бид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месителей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 для раковины Grohe Essence New 23590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 для биде Damixa Scandinavian Pure 360240000 хром код: 6831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бкие подводки (длина ≈ 0,5 метр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рная арматура кран полипропилен ду 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нутренней канализации Ø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Труба для внутренней канализации Ø110 Политэк толщина стенки 2.2 мм</w:t>
              </w:r>
            </w:hyperlink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отвод 90 градусов  Ø110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канализационный 90 градусов Ø110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канализационный 110х50 90 градусов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канализационный 110х50х110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нутренней канализации Ø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Труба для внутренней канализации Ø50 Политэк толщина стенки 1.8  мм</w:t>
              </w:r>
            </w:hyperlink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отвод 90 градусов  Ø50 Политэк толщина стенки 1.8 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 ХВС и ГВ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 ду25 для холодного водоснабжения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 ду25 для горячего водоснабжения Valtec толщина стенки 3,8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полипропиленовая комбинированная ду25х1/2 дюйма наружная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полипропиленовый 25х25х25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 90 градусов полипропиленовый ду25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полипропиленовая ду25 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и обвязка водонагревател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греватель накопительный THERMEX IF 50 V (pro) (поставка заказчи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2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9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плиты пере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плиты перекрытия в.э краской за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RAL 9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отолка типа грильято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грильято 100х100 Эконом белый</w:t>
              <w:br/>
              <w:t>матовый А9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двухстворчатой двери (размер проёма 1,4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ерь межкомнатная деревянная «эмаль FLAT глухая без притвора фабрики VellDoris» двухстворчатая в комплекте 1300х2000мм (с замком и наличниками с двух сторон, с телескопическими доборами и ограничителем открывания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800х2000мм (с замком и наличниками с двух сторон, с телескопическими доборами и ограничителем откры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7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600х2000мм (с замком и наличниками с двух сторон, с телескопическими доборами и ограничителем откры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8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700х2000мм (с замком и наличниками с двух сторон, с телескопическими доборами и ограничителем откры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  двухстворчатой двери (размер проёма 1,2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ротивопожарная существующая с коридо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М-2 EIS 60 Дверь противопожарная металлическая дымогазонепроницаемая, 1350х2150, цвет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  одностворчатой двери (размер проёма 0,9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М EIS 60 Дверь противопожарная металлическая дымогазонепроницаемая, 940х2070, цвет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противопожарной двери (баллончиками)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автомобильная в баллончиках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 мм, стеклопакеты двойные 42 мм бронированные антивандальной пленкой класс защиты А1(P2A). Монтаж выполнить по ГОСТ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8</w:t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Профиль 70 мм, стеклопакеты двойные 42 мм с бронированной пленкой, с москитными сетками, створки поворотно откидные, откосы пластиковые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8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ВХ дверей с остеклением и наличниками со стороны лестниц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из ПВХ конструкций с остеклением и наличниками со стороны лестницы 1250х2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доконников шириной 5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конник стандарт 5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откосов  шириной 5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эндвич-панель (утепленный откос)  толщиной 10 мм шириной 500 мм, белый матовый (нарезка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  и F образные профиля для обрамления откос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вент решёток в подоконник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онная решетка алюминиевая окрашена в белый цвет, для подоконни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зерка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ДЛЯ ВАННОЙ С ПОДСВЕТКОЙ ПРАЙМ 150Х80 СМ (женский и мужской сан узе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ытяжной вентиля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алюминиевый Aludec A23  (102 мм) DEC 07-0203-001 A23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ор вытяжной DVS 100 мм O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110х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125х100х125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125х1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од металлический оцинкованный 90°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й оцинкованный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Ø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существующих  воздуховодов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отверстий Ø 132 в гипсокарто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чная решетка 600х600х12 мм Эвент РД 600-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риточной вентиляци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Ø 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Ø 125/125/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Ø 160/125/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Ø 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од металлический оцинкованный 90°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алюминиевый Aludec A23 пожаробезопасный (127 м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ушка d16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ор вытяжной DVS 125 мм O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Ø 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Ø 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Ø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132 в кирпичной сте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165 в кирпичной сте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132 в ж/б плите пере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63 в ж/б плите пере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41 в кирпичной сте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воз и утилизация мусора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атериала на объек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материала на 4 эта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нинг всех помещений после выполнения всех работ перед сдачей объек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Все метизы, затирки, подмотки, герметики, расходники  и другие комплектующие необходимые в работе должны быть учтены сразу в стоимости работ</w:t>
            </w:r>
          </w:p>
        </w:tc>
      </w:tr>
      <w:tr>
        <w:trPr>
          <w:trHeight w:val="360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Цвет окраски стен, раскладка плитки выполняется согласно дизайн проекта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 Все изменения по применяем материалам согласовываются в официальном запросе</w:t>
            </w:r>
          </w:p>
        </w:tc>
      </w:tr>
      <w:tr>
        <w:trPr>
          <w:trHeight w:val="810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* После выполнения демонтажа всех напольных покрытий по всем помещениям до существующей стяжки подрядчику необходимо предоставить исполнительную схему с высотными отметками уровня фактической стяжки, для совместного принятия решения по устройству чернового пола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кондиционирования в помещениях 4 этажа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Существующая схема кондиционирования 4 этажа приведена в схеме №1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троительства необходимо произвести замену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1 – помещение 2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 – помещение 3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3 – помещение 4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4, К 5, К 6 – помещение 5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6 – демонтаж-монтаж внутреннего блока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 помещение 6 – демонтаж канального кондиционера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9 помещение 7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 помещение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четным путем была определена необходимость монтажа нижеперечисленных кондиционеров (схема №2)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– пом 2 – сплит система настенного типа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– пом 3 кассетный 18 сери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/>
      </w:pPr>
      <w:r>
        <w:rPr>
          <w:rFonts w:cs="Times New Roman" w:ascii="Times New Roman" w:hAnsi="Times New Roman"/>
          <w:sz w:val="24"/>
          <w:szCs w:val="24"/>
        </w:rPr>
        <w:t>в помещениях – пом  4 – сплит система настенного тип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– пом 5, 7 – кассетные 36 сери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– пом 11 сплит система настенного типа с зимним комплектом, для обеспечения работы в зимний период, демонтаж-монтаж сплит системы настенного тип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– пом 10 кассетный 12 се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кондиционирования предназначены для поддержания нормальной температуры окружающей среды и обеспечения условий проведения испытаний в летний период, а также межсезонь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определяет технические и организационные требования по поставке и монтажу сплит-систем, ввод в эксплуатацию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лит-систем: охлаждение, нагрев, осушение воздуха в помещ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 автоматически поддерживает заданную температуру в производственном помещении в режиме охлаждения, осушения, нагре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снабжены функцией включения/выключения по тайме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лит-системами осуществляется дистанционно –пультом управ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оригинальные и не бывшие в употреблении, не восстановлен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у поставляемой сплит-системы должны быть включены, все налоги и сборы, включая таможенные пошлины, доставка на территорию Заказчика, работы по демонтажу существующих и монтажу нов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1</w:t>
      </w:r>
      <w:r>
        <w:rPr>
          <w:rFonts w:cs="Times New Roman" w:ascii="Times New Roman" w:hAnsi="Times New Roman"/>
          <w:sz w:val="24"/>
          <w:szCs w:val="24"/>
        </w:rPr>
        <w:t xml:space="preserve"> Сплит-системы должна обеспечивать или превосходить характеристики системы, приведенные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410"/>
        <w:gridCol w:w="3538"/>
      </w:tblGrid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приложени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кондиционера, В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Вт на каждый кондиционер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-монтаж внутреннего блока настенной сплит-системы, установка зимнего пакета на новую сплит систему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Вт на каждый кондиционер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2</w:t>
      </w:r>
      <w:r>
        <w:rPr>
          <w:rFonts w:cs="Times New Roman" w:ascii="Times New Roman" w:hAnsi="Times New Roman"/>
          <w:sz w:val="24"/>
          <w:szCs w:val="24"/>
        </w:rPr>
        <w:t xml:space="preserve"> Комплект постав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ит-система кассетного типа – 7 шт: 1 шт сплит-система кассетного типа 12 серии Royal Clima CO-4C 12HNX / CO-E 12HNX, 1 шт сплит-система кассетного типа 18 серии Royal Clima CO-4C 18HNX / CO-E 18HNX, 5 шт сплит-система кассетного типа 36 серии Royal Clima CO-4C 36HNXA / CO-E 36HNX, 3 шт сплит система настенного типа Royal Clima RC-NB22HN, (наружный блок, внутренний блок, пульт управления, руководство по монтажу и эксплуа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монтажу и монтажу оборуд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3.1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емонтажа наружного и внутреннего блоков существующих сплит-систем (согласно приложению 1) – К1, К2, К3, К4, К5, К6, К7 (демонтаж внутреннего блока), К8, К9, К10. Демонтаж производить с сохранением хладаг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.2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тажа наружного и внутреннего блока сплит-систем - 10 штук, согласно приложениям, к данному ТЗ, монтаж внутреннего блока К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.3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организованный отвод конденсата в систему канализации или смонтировать систему конденсатоотвода на уличное простран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4 </w:t>
      </w:r>
      <w:r>
        <w:rPr>
          <w:rFonts w:cs="Times New Roman" w:ascii="Times New Roman" w:hAnsi="Times New Roman"/>
          <w:sz w:val="24"/>
          <w:szCs w:val="24"/>
        </w:rPr>
        <w:t>Место проведения работ: г. Воронеж, ул. Старых большевиков 5, АО «НИИЭТ» 4 этаж комнаты 2, 3, 4, 5, 6, 7, 10 (схема №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Гарантийное обслужи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арантийного обслуж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плит-системы не менее 12 месяцев со дня приемки-пере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нтаж не менее 36 месяцев со дня подписания акта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6</w:t>
      </w:r>
      <w:r>
        <w:rPr>
          <w:rFonts w:cs="Times New Roman" w:ascii="Times New Roman" w:hAnsi="Times New Roman"/>
          <w:sz w:val="24"/>
          <w:szCs w:val="24"/>
        </w:rPr>
        <w:t xml:space="preserve"> Сроки поставки и монта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сплит-системы – не более 6 недель с даты заключ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монтажа – по согласованному графику производства работ (приложение к договору подря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 Существующая схема расположения кондиционеров на 4 этаже (Ю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42760" cy="432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№2 Схема расположения кондиционеров на 4 этаже (ЮГ) после ремонта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345" cy="4312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домость материалов для систем кондиционирования 4-й этаж в/о 27-31/А-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1/4" (толщ. стенки 0,76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3/8" (толщ. стенки 0,8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1/2" (толщ. стенки 0,8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5/8" (толщ. стенки 0,89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6 мм 1/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0 мм 3/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2 мм 1/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5 мм 5/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нг дренажный для кондицион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дренажный для кондиционера d 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приточно вытяжной вентиляции в помещениях 4 этажа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точно-вытяжные системы воздуховодов монтируются согласно схемам монтажа в за потолочном пространстве подвесного потолка типа армстронг, воздухообмен осуществляется через потолочные решетки, приток с коридора принудительный, с вентиляторами.</w:t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№3 Схема монтажа приточно-вытяжной вентиляции в женском сан. Уз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920105" cy="650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2" t="1067" r="475" b="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4 Схема монтажа приточно-вытяжной вентиляции в мужском сан. Узле.</w:t>
      </w:r>
    </w:p>
    <w:p>
      <w:pPr>
        <w:pStyle w:val="TextBody"/>
        <w:ind w:left="-9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2905" cy="680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02" t="6448" r="1668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ъемов работ и материалов по монтажу приточно-вытяжной вентиляции приведены в разделе №9</w:t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демонтажу и монтажу </w:t>
      </w:r>
      <w:r>
        <w:rPr>
          <w:rFonts w:cs="Times New Roman" w:ascii="Times New Roman" w:hAnsi="Times New Roman"/>
          <w:b/>
          <w:sz w:val="24"/>
          <w:szCs w:val="28"/>
        </w:rPr>
        <w:t>сетей водоснабжения и канализации на четвертом этаже, в осях 27-28/А-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 Демонтажные работ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аботы по демонтажу сетей водоснабжения и канализации, на четвертом этаже, в осях 27-28/А-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водоснабжение и исключить слив в канализацию на период демонтажа сетей водоснабжения и канализаци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тировать трубопроводы канализации и водоснабже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нные материалы утилизировать с вывозом мусора или складировать металлические отходы на площадке сбора металлолом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/>
        <w:ind w:left="562" w:hanging="56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2.2.1 Монтаж сетей кан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1.1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боты по монтажу сетей канализации</w:t>
      </w:r>
      <w:r>
        <w:rPr>
          <w:rFonts w:cs="Times New Roman" w:ascii="Times New Roman" w:hAnsi="Times New Roman"/>
          <w:sz w:val="24"/>
          <w:szCs w:val="28"/>
        </w:rPr>
        <w:t>, на четвертом этаже в осях 27-28/А-Г, и далее на 3-м этаже в осях 27-28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схемам №5-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2.1.2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2.1.3</w:t>
      </w:r>
      <w:r>
        <w:rPr>
          <w:rFonts w:cs="Times New Roman" w:ascii="Times New Roman" w:hAnsi="Times New Roman"/>
          <w:sz w:val="24"/>
          <w:szCs w:val="24"/>
        </w:rPr>
        <w:t xml:space="preserve"> По окончанию работ, Подрядчик предоставляет Заказчику акты скрытых рабо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7"/>
        <w:numPr>
          <w:ilvl w:val="2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сетей водоснабжения.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2.1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боты по монтажу сетей водоснабжения</w:t>
      </w:r>
      <w:r>
        <w:rPr>
          <w:rFonts w:cs="Times New Roman" w:ascii="Times New Roman" w:hAnsi="Times New Roman"/>
          <w:sz w:val="24"/>
          <w:szCs w:val="28"/>
        </w:rPr>
        <w:t>, по четвертому этажу в осях 27-28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схемам №5-7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2.2</w:t>
      </w:r>
      <w:r>
        <w:rPr>
          <w:rFonts w:cs="Times New Roman" w:ascii="Times New Roman" w:hAnsi="Times New Roman"/>
          <w:sz w:val="24"/>
          <w:szCs w:val="24"/>
        </w:rPr>
        <w:t xml:space="preserve"> Горячее водоснабжение развести по потребителям от бойлера, установленного в мужском санузле 4 этаж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2.2.3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материалы необходимо согласовать с Заказчиком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2.2.4</w:t>
      </w:r>
      <w:r>
        <w:rPr>
          <w:rFonts w:cs="Times New Roman" w:ascii="Times New Roman" w:hAnsi="Times New Roman"/>
          <w:sz w:val="24"/>
          <w:szCs w:val="24"/>
        </w:rPr>
        <w:t xml:space="preserve"> По окончанию работ, Подрядчик предоставляет Заказчику акты скрытых рабо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2.5 </w:t>
      </w: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TextBody"/>
        <w:rPr/>
      </w:pPr>
      <w:r>
        <w:rPr>
          <w:b/>
          <w:sz w:val="24"/>
          <w:szCs w:val="24"/>
        </w:rPr>
        <w:t>12.2.2.6</w:t>
      </w:r>
      <w:r>
        <w:rPr>
          <w:sz w:val="24"/>
          <w:szCs w:val="24"/>
        </w:rPr>
        <w:t xml:space="preserve"> В женском туалете предусмотреть вывод 2х кранов холодного и горячего водоснабжения для набора воды в ведра для мытья полов уборщ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5 Холодное и горячее водоснабжение 4 этаж мужской и женский туалет</w:t>
      </w:r>
    </w:p>
    <w:p>
      <w:pPr>
        <w:pStyle w:val="TextBody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4227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41" t="329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хема №6 Канализационные сети 4 этаж мужской и женский туалет</w:t>
      </w:r>
    </w:p>
    <w:p>
      <w:pPr>
        <w:pStyle w:val="TextBody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7515" cy="5024755"/>
            <wp:effectExtent l="0" t="0" r="0" b="0"/>
            <wp:docPr id="6" name="Канализационные опуски на 3 эта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нализационные опуски на 3 эта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№7 Канализационные сети 3 этаж, расположение стояка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7460" cy="3855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3578" r="-1987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ъемов работ и материалов по монтажу сети водоснабжения и канализации на 4-ом этаже в осях 27-28/А-Г приведены в разделе №9</w:t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монтажу </w:t>
      </w:r>
      <w:r>
        <w:rPr>
          <w:rFonts w:cs="Times New Roman" w:ascii="Times New Roman" w:hAnsi="Times New Roman"/>
          <w:b/>
          <w:sz w:val="24"/>
          <w:szCs w:val="28"/>
        </w:rPr>
        <w:t xml:space="preserve">оборудования и сетей: электроснабжения, освещения, аварийного освещения, телефонии,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, на четвертом этаже, в осях 27-31/А-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.1 Монтаж оборудования и сетей - распределительного электроснабж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распределительного электроснабжения, на четвертом этаже, в осях 27-31-6/А-Г, согласно приложениям, к данному ТЗ. Работы необходимо произвести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перфорированный лоток с разделителем), по четвертому этажу, в осях 27-31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распределительного электроснабжения и LAN сети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электрических распределительных боксов, с установкой в них систем автоматической защит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онтаж розеток для LAN се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ключение и маркировка проводов LAN сети (проверить тестером целостность линий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дключение и маркировка кабелей распределительного электроснабже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 использовать гильзы ГМ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2" w:hanging="56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– освещения, включая аварийное освещени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освещения, на четвертом этаже, в осях 27-31/А-Г, согласно приложениям, к данному ТЗ. Работы необходимо произвести в сем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четвертому этажу, в осях 27-31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сетей освещения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ключение эл. линий в ШСР -4й этаж юг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 сетей освещения в распределительном бокс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26" w:hanging="4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нтаж оборудования и сетей –  телефонии и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–  телефонии и компьютерной LAN сети, от к.№406 в/о 29-30/А-В четвертого этажа, оптические линии связи и 20 резервных линий UTP cat 5e проложить от к.№406 до к.№101 в/о 28-29/В-Г, согласно приложениям, к данному ТЗ. Работы необходимо произвести в девят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КНС) используя металлический разделитель в перфорированном лотке, по четвертому этажу, в осях 27-31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таж оптического магистрального кабеля по существующим кнс согласно приложениям к данному ТЗ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таж Utp кабелей телефонии и компьютерной LAN сети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патч панелей в уже имеющуюся коммутационную стойку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онтаж LAN розеток, при коммутации учесть, что в дальнейшем аналоговая телефония перейдет на IP телефонию, в распределительном шкафу телефоны подключить по временной схеме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ключение и маркировка кабелей. Расключение и маркировка, включая патч-панели, должна осуществляться силами подрядчика, нумерация должна быть следующего типа: номер комнаты и порядковый номер точки подключения, от входа в кабинет слева первая розетка и далее по часовой стрелке, в каждом кабинете нумерация начинается с единицы, маркировки точек подключения в кабинетах и на патч-панелях должны совпадать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ерление проходных отверстий в бетонных потолочных перекрытиях и стенах, монтаж (КНС) для магистральных кабелей сети –  телефонии и компьютерной LAN се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монтаж маркировка и подключение магистральных кабелей сети –  телефонии кнс и компьютерной LAN сети (кабель для телефонии необходимо демонтировать и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нтировать по новым (КНС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работ по монтажу оборудования, компьютерной LAN сети и телефонии необходимо предварительно согласовать с Отделом №18 и производить работы под наблюдением сотрудника Отдела №1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 1-1 – Схема трасс лестничных лотков с 1-го по 4-й этаж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-2 – Схема трасс перфорированных лотков 4-го этажа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-3 – Схема трассы перфорированного лотка 1-го этаж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4 этаж Юг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3 – </w:t>
      </w:r>
      <w:r>
        <w:rPr>
          <w:rFonts w:cs="Times New Roman" w:ascii="Times New Roman" w:hAnsi="Times New Roman"/>
          <w:bCs/>
        </w:rPr>
        <w:t>Схема монтажа основного и аварийного освещ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 – Ведомость материалов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5 – Ведомость освещ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6 – ШСР 4й этаж юг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7 – Распределительный бокс к.№405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8 – Распределительный бокс к.№406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9 – Распределительный бокс к.№407, 407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0 – Распределительный бокс к.№404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1 – Схема заземления 4-го этаж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2 – Ведомость материалов зазем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3 – Распределительный бокс к.№402, 40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140" w:hanging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 Подрядная организация должна иметь опыт проведения аналогичных работ не менее 5-х лет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2 Подрядная организация должна состоять в СРО. </w:t>
      </w:r>
    </w:p>
    <w:p>
      <w:pPr>
        <w:pStyle w:val="TextBody"/>
        <w:rPr/>
      </w:pPr>
      <w:r>
        <w:rPr>
          <w:sz w:val="24"/>
          <w:szCs w:val="24"/>
        </w:rPr>
        <w:t>14.3 Уровень ответственности членов СРО должен быть не меньше суммы заключаемого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не более 60 календарных дней от даты подписания Сторонами Договора и акта приема-передачи строительной площадки.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6. Требования к смете на выполнения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та должна включать информацию о стоимости работ за единицу работ, стоимость за единицу материалов. Смета должна учитывать вынос и вывоз, утилизацию строительных отходов, доставку и подъем материалов, а также клининг перед сдачей объект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b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product/truba-dlya-vnutrennej-kanalizatsii-politek-iz-pp-110x2-7x500-mm-111050-2240362/" TargetMode="External"/><Relationship Id="rId3" Type="http://schemas.openxmlformats.org/officeDocument/2006/relationships/hyperlink" Target="https://www.vseinstrumenti.ru/product/truba-dlya-vnutrennej-kanalizatsii-politek-iz-pp-110x2-7x500-mm-111050-224036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Сергей О. Худяков</dc:creator>
  <dc:description/>
  <cp:keywords/>
  <dc:language>en-US</dc:language>
  <cp:lastModifiedBy>Татьяна И. Чурсанова</cp:lastModifiedBy>
  <cp:lastPrinted>2024-08-12T14:59:00Z</cp:lastPrinted>
  <dcterms:modified xsi:type="dcterms:W3CDTF">2024-10-17T13:35:00Z</dcterms:modified>
  <cp:revision>31</cp:revision>
  <dc:subject/>
  <dc:title/>
</cp:coreProperties>
</file>