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859" w:hanging="0"/>
        <w:rPr/>
      </w:pPr>
      <w:r>
        <w:rPr>
          <w:lang w:eastAsia="zh-CN"/>
        </w:rPr>
        <w:tab/>
        <w:tab/>
        <w:tab/>
        <w:tab/>
        <w:tab/>
        <w:tab/>
        <w:t xml:space="preserve">                </w:t>
      </w:r>
      <w:r>
        <w:rPr>
          <w:sz w:val="28"/>
          <w:szCs w:val="28"/>
          <w:lang w:eastAsia="zh-CN"/>
        </w:rPr>
        <w:t>УТВЕРЖДАЮ</w:t>
      </w:r>
    </w:p>
    <w:p>
      <w:pPr>
        <w:pStyle w:val="Normal"/>
        <w:suppressAutoHyphens w:val="true"/>
        <w:ind w:right="-2859" w:hanging="0"/>
        <w:rPr/>
      </w:pPr>
      <w:r>
        <w:rPr>
          <w:sz w:val="28"/>
          <w:szCs w:val="28"/>
          <w:lang w:eastAsia="zh-CN"/>
        </w:rPr>
        <w:t xml:space="preserve">                                       </w:t>
      </w:r>
      <w:r>
        <w:rPr>
          <w:sz w:val="28"/>
          <w:szCs w:val="28"/>
          <w:lang w:eastAsia="zh-CN"/>
        </w:rPr>
        <w:tab/>
        <w:tab/>
        <w:tab/>
        <w:tab/>
        <w:t xml:space="preserve">        Главный инженер АО «НИИЭТ»</w:t>
      </w:r>
    </w:p>
    <w:p>
      <w:pPr>
        <w:pStyle w:val="Normal"/>
        <w:suppressAutoHyphens w:val="true"/>
        <w:ind w:right="-2859" w:hanging="0"/>
        <w:rPr/>
      </w:pPr>
      <w:r>
        <w:rPr>
          <w:sz w:val="28"/>
          <w:szCs w:val="28"/>
          <w:lang w:eastAsia="zh-CN"/>
        </w:rPr>
        <w:t xml:space="preserve">                                      </w:t>
      </w:r>
      <w:r>
        <w:rPr>
          <w:sz w:val="28"/>
          <w:szCs w:val="28"/>
          <w:lang w:eastAsia="zh-CN"/>
        </w:rPr>
        <w:tab/>
        <w:tab/>
        <w:tab/>
        <w:tab/>
        <w:t xml:space="preserve">         _______________ А.А. Еремин</w:t>
      </w:r>
    </w:p>
    <w:p>
      <w:pPr>
        <w:pStyle w:val="Normal"/>
        <w:suppressAutoHyphens w:val="true"/>
        <w:ind w:right="-2859" w:hanging="0"/>
        <w:rPr/>
      </w:pPr>
      <w:r>
        <w:rPr>
          <w:sz w:val="28"/>
          <w:szCs w:val="28"/>
          <w:lang w:eastAsia="zh-CN"/>
        </w:rPr>
        <w:t xml:space="preserve">                                       </w:t>
      </w:r>
      <w:r>
        <w:rPr>
          <w:sz w:val="28"/>
          <w:szCs w:val="28"/>
          <w:lang w:eastAsia="zh-CN"/>
        </w:rPr>
        <w:tab/>
        <w:tab/>
        <w:tab/>
        <w:t xml:space="preserve">                  « ____ » ______________ 2024 г.</w:t>
      </w:r>
    </w:p>
    <w:p>
      <w:pPr>
        <w:pStyle w:val="Normal"/>
        <w:suppressAutoHyphens w:val="true"/>
        <w:ind w:right="-2859" w:hanging="0"/>
        <w:rPr>
          <w:b/>
          <w:b/>
          <w:sz w:val="28"/>
          <w:szCs w:val="28"/>
        </w:rPr>
      </w:pPr>
      <w:r>
        <w:rPr>
          <w:lang w:eastAsia="zh-CN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поставку системы получения сжатого возду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Система получения сжатого воздуха предназначена для обеспечения оборудования сжатым воздухом с заданными параметрами, давлением, производительностью отдела №36, расположенного на 3 этаже здания АО «НИИЭ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Система получения сжатого воздуха должна быть заводского изготовления. Оборудование должно быть комплектным, со всеми сборочными единицами, комплектующим и вспомогательным оборудова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истема получения сжатого воздуха должна быть новой, изготовлена не ранее 2024 года, а комплектующие   ̶   не бывшими в употреб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истема получения сжатого воздуха должна быть оснащена компонентами, обеспечивающими автоматический режим работы и сигн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допускается предложение нескольких вариантов оборудования. Все оборудование должно выпускаться серий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оставщик должен предоставить план-график сервисного обслуживания оборудования на 3 года (с перечнем работ, запасных частей и стоимостей). Предоставить компоновочные, технологические и электрические схемы на оборудование, руководства по установке, эксплуатации и техническому обслуживанию оборудования, паспорта на оборудование и сосуды, работающие под давлением на русском язык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 Система получения сжатого воздуха по своим характеристикам должна соответствовать или превосходить технические параметры, приводимые в требованиях, перечисленных ниж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.5 В цену оборудования должны быть включены </w:t>
      </w:r>
      <w:r>
        <w:rPr>
          <w:color w:val="000000"/>
          <w:sz w:val="28"/>
          <w:szCs w:val="28"/>
        </w:rPr>
        <w:t xml:space="preserve">все обязательные платежи и расходы Поставщика, связанные с исполнением договора на поставку оборудования, в том числе расходы на оборудование, таможенное оформление, страхование оборудования при транспортировке к месту установки, обязательные платежи и расходы, включая уплату таможенных пошлин, налогов, сборов и других обязательных платежей, предустановленного программного обеспечения, выгрузка оборудования, доставка в помещение, указанное Заказчиком, обвязка оборудования, шеф-монтаж, пуско-наладочные работы,  инструктаж персо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Обязательным условием является наличие сервисного центра по обслуживанию данного оборудования в Российской Федерации, наличие у поставщика авторизации производителя или регионального агента производителя на осуществление поставки и обслуживания предлагаем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ичие у поставщика всех необходимых документов, предусмотренные Законодательством РФ (сертификаты на поставляемое оборудование, свидетельство о прохождении обучения сотрудников </w:t>
      </w:r>
      <w:r>
        <w:rPr>
          <w:bCs/>
          <w:sz w:val="28"/>
          <w:szCs w:val="28"/>
        </w:rPr>
        <w:t>по программам «Основы промышленной безопасности» (А.1) и «Эксплуатация сосудов, работающих под давлением на опасных производственных объектах» (Б.8.23) со сдачей экзаменов в Ростехнадзор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оборудование должно соответствовать «Правилам устройства электроустановок (ПУЭ)» для пожароопасной зоны П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боснование закуп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(обоснование) закупки </w:t>
      </w:r>
      <w:r>
        <w:rPr>
          <w:color w:val="000000"/>
          <w:sz w:val="28"/>
          <w:szCs w:val="28"/>
        </w:rPr>
        <w:t>система получения сжатого воздуха</w:t>
      </w:r>
      <w:r>
        <w:rPr>
          <w:sz w:val="28"/>
          <w:szCs w:val="28"/>
        </w:rPr>
        <w:t>: производство и подача сжатого воздуха требуемого качества, производительности, давления на приобретенное и действующее оборудование отдела №36 (3 этаж комнаты 315, 317 и др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О «НИИЭТ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держание заданных параметров в системе трубопровод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3. Характеристики поставляемого товара и сопутствующих услу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истема получения сжатого воздуха должна обеспечивать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рерывную подачу сжатого воздух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бильность качества сжатого воздух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бильность давления сжатого воздух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ностью автоматический алгоритм работы, не требующий надзора или вмешательства операт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Характеристики сжатого воздуха, подаваемого на оборудование потребителя, установленного на 3 этаж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изводительность не менее 7,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ми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авление на входе в оборудование не менее 7,6 ба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точка росы минус 40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точное содержание масла в сжатом воздухе не более 0,003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ылевые частицы размером 0,5 мкм и выше должны отсутствова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читывая расстояние от оборудования, вырабатывающего сжатый воздух, размещаемого на 1 этаже, до потребителя, размещенного на 3 этаже, давление на выходе из системы должно быть не менее 9,0 ба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оставке подлежит система получения сжатого воздуха, в состав которой входит оборудование </w:t>
      </w:r>
      <w:r>
        <w:rPr>
          <w:sz w:val="28"/>
          <w:szCs w:val="28"/>
        </w:rPr>
        <w:t xml:space="preserve">со следующими техническими характеристик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 Компрессор воздушный винтово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компрессора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компрессора                                                                                воздушный,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винт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маслонаполненный,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 регулиру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оизводительностью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ип привода                                                                                               прямой</w:t>
      </w:r>
    </w:p>
    <w:p>
      <w:pPr>
        <w:pStyle w:val="Normal"/>
        <w:rPr/>
      </w:pPr>
      <w:r>
        <w:rPr>
          <w:sz w:val="28"/>
          <w:szCs w:val="28"/>
        </w:rPr>
        <w:t xml:space="preserve">Тип двигателя                                                                                электрический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рехфаз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давление на нагнетании, бар, не менее                   10</w:t>
      </w:r>
    </w:p>
    <w:p>
      <w:pPr>
        <w:pStyle w:val="Normal"/>
        <w:jc w:val="both"/>
        <w:rPr/>
      </w:pPr>
      <w:r>
        <w:rPr>
          <w:sz w:val="28"/>
          <w:szCs w:val="28"/>
        </w:rPr>
        <w:t>Минимальное давление на нагнетании, бар, не менее                     5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не менее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ин, не менее                              2,6-10,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хлаждение                                                                                          воздуш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воздуха на входе в компрессор, 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                              +2…+43</w:t>
      </w:r>
    </w:p>
    <w:p>
      <w:pPr>
        <w:pStyle w:val="Normal"/>
        <w:jc w:val="both"/>
        <w:rPr/>
      </w:pPr>
      <w:r>
        <w:rPr>
          <w:sz w:val="28"/>
          <w:szCs w:val="28"/>
        </w:rPr>
        <w:t>Температура окружающей среды,</w:t>
      </w:r>
      <w:r>
        <w:rPr>
          <w:sz w:val="28"/>
          <w:szCs w:val="28"/>
          <w:vertAlign w:val="superscript"/>
        </w:rPr>
        <w:t xml:space="preserve"> о </w:t>
      </w:r>
      <w:r>
        <w:rPr>
          <w:sz w:val="28"/>
          <w:szCs w:val="28"/>
        </w:rPr>
        <w:t>С                                                 +2…+43</w:t>
      </w:r>
    </w:p>
    <w:p>
      <w:pPr>
        <w:pStyle w:val="Normal"/>
        <w:rPr/>
      </w:pPr>
      <w:r>
        <w:rPr>
          <w:sz w:val="28"/>
          <w:szCs w:val="28"/>
        </w:rPr>
        <w:t xml:space="preserve">Температура воздуха на выходе из компрессора, 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С             +10 к температуре                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>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Параметры электросети                                                                        400/3/50 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электродвигателя                                                             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55/</w:t>
      </w:r>
      <w:r>
        <w:rPr>
          <w:sz w:val="28"/>
          <w:szCs w:val="28"/>
          <w:lang w:val="en-US"/>
        </w:rPr>
        <w:t>F</w:t>
      </w:r>
    </w:p>
    <w:p>
      <w:pPr>
        <w:pStyle w:val="Normal"/>
        <w:jc w:val="both"/>
        <w:rPr/>
      </w:pPr>
      <w:r>
        <w:rPr>
          <w:sz w:val="28"/>
          <w:szCs w:val="28"/>
        </w:rPr>
        <w:t>Мощность электродвигателя, кВт                                                      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масла в системе, л                                                                     35</w:t>
      </w:r>
    </w:p>
    <w:p>
      <w:pPr>
        <w:pStyle w:val="Normal"/>
        <w:jc w:val="both"/>
        <w:rPr/>
      </w:pPr>
      <w:r>
        <w:rPr>
          <w:sz w:val="28"/>
          <w:szCs w:val="28"/>
        </w:rPr>
        <w:t>Остаточное содержание масла в сжатом воздухе,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≤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шума, дБ, не более                                                                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я трубопровода                                                             1 1/2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баритные размеры, Д×Ш×В, мм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 компрессора, кг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 Осушитель адсорбционного ти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осушителя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давление, бар                                                            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давление, бар                                            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и давления, мбар                                                                        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среда                                                                                        воз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мин, не менее                                              11,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росы, 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                                                                                      - 40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и сжатого воздуха на регенерацию, %                                   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воздуха на входе, 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                                                      +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/макс температура окружающей среды, 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                                + 5/+50</w:t>
      </w:r>
    </w:p>
    <w:p>
      <w:pPr>
        <w:pStyle w:val="Normal"/>
        <w:rPr/>
      </w:pPr>
      <w:r>
        <w:rPr>
          <w:sz w:val="28"/>
          <w:szCs w:val="28"/>
        </w:rPr>
        <w:t>Время цикла (осушение, регенерация, охлаждение), мин.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лаждение                                                                                            воздуш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яя потребляемая мощность, кВт                                                0,0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электросети                                                                        230/1/50 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пература окружающего воздуха, 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С                                             +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контроллера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баритные размеры, Д×Ш×В, мм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оединения трубопровода, вход/выход                                       1 ½” </w:t>
      </w:r>
    </w:p>
    <w:p>
      <w:pPr>
        <w:pStyle w:val="Normal"/>
        <w:rPr/>
      </w:pPr>
      <w:r>
        <w:rPr>
          <w:sz w:val="28"/>
          <w:szCs w:val="28"/>
        </w:rPr>
        <w:t xml:space="preserve">Модель встроенных магистральных фильтров (4 ш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бором креплени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са нетто, кг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 Ресивер РВ.900.10</w:t>
      </w:r>
    </w:p>
    <w:p>
      <w:pPr>
        <w:pStyle w:val="Normal"/>
        <w:rPr/>
      </w:pPr>
      <w:r>
        <w:rPr>
          <w:sz w:val="28"/>
          <w:szCs w:val="28"/>
        </w:rPr>
        <w:t>Тип ресиверов                                                                                  Вертик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ое давление, МПа                                                                   1,0</w:t>
      </w:r>
    </w:p>
    <w:p>
      <w:pPr>
        <w:pStyle w:val="Normal"/>
        <w:jc w:val="both"/>
        <w:rPr/>
      </w:pPr>
      <w:r>
        <w:rPr>
          <w:sz w:val="28"/>
          <w:szCs w:val="28"/>
        </w:rPr>
        <w:t>Объем, л                                                                                                900</w:t>
      </w:r>
    </w:p>
    <w:p>
      <w:pPr>
        <w:pStyle w:val="Normal"/>
        <w:rPr/>
      </w:pPr>
      <w:r>
        <w:rPr>
          <w:sz w:val="28"/>
          <w:szCs w:val="28"/>
        </w:rPr>
        <w:t xml:space="preserve">Габаритные размеры, (Д×Ш×В), мм                                              </w:t>
      </w:r>
      <w:r>
        <w:rPr>
          <w:rStyle w:val="Val"/>
          <w:sz w:val="28"/>
          <w:szCs w:val="28"/>
        </w:rPr>
        <w:t>860</w:t>
      </w:r>
      <w:r>
        <w:rPr>
          <w:sz w:val="28"/>
          <w:szCs w:val="28"/>
        </w:rPr>
        <w:t>×</w:t>
      </w:r>
      <w:r>
        <w:rPr>
          <w:rStyle w:val="Val"/>
          <w:sz w:val="28"/>
          <w:szCs w:val="28"/>
        </w:rPr>
        <w:t>800</w:t>
      </w:r>
      <w:r>
        <w:rPr>
          <w:sz w:val="28"/>
          <w:szCs w:val="28"/>
        </w:rPr>
        <w:t>×2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, кг                                                                                               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фильтров может быть встроена в оборудование или вынесена отдельно.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В комплект поставки должны входить: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- технологическая схема обвя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ство по эксплуатации на русском языке – 1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ий паспорт на оборудование – 1 шт.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  паспорта, технические описания и сертификаты поверки на встроенные измерительные приборы и датчик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олжна включать комплект лицензионного программного обеспечения, которое должно полностью обеспечивать работу оборудования с указанными техническими характеристиками и функционалом. Всё программное обеспечение, необходимое для функционирования установки, включая операционные системы, должно быть включено в комплект поставки и быть лицензионным либо с открытым исходным кодо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Сертификац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Поставщик гарантирует качество товара в соответствии с сертификатами завода-изготовителя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упаковке оборуд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рудование поставляется в специальной упаковке, соответствующей стандартам, ТУ, обязательным правилам и требованиям для тары и упаковки. Упаковка должна обеспечивать полную сохранность оборудования на весь срок его транспортировки, </w:t>
      </w:r>
      <w:r>
        <w:rPr>
          <w:color w:val="000000"/>
          <w:sz w:val="28"/>
          <w:szCs w:val="28"/>
        </w:rPr>
        <w:t>доставки и погрузочно-разгрузочных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Минимальный срок гарантий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арантийный срок не </w:t>
      </w:r>
      <w:r>
        <w:rPr>
          <w:sz w:val="28"/>
          <w:szCs w:val="28"/>
        </w:rPr>
        <w:t>менее 12 месяцев со дня ввода объекта в эксплуатацию и не менее чем срок действия гарантии производителя поставляемого оборудования. Поставщик предоставляет гарантию производителя на оборудование сроком не менее 12 месяцев с момента изготовления оборудования вместе с поставляемым оборудование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ъем гарантийного обслужи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вом внешнем осмотре должно быть установл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вреждений и соответствие внешнего вида требованиям документации фирмы-изгото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ность и соответствие маркировки данным, указанным в документации фирмы-изгото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вщик обеспечивает выезд специалиста после получения уведомления о неисправности поставляемого оборудования либо ином гарантийном случае. Сроки выезда не должны превышать 5 календарных дней после получения указанного уведомления. </w:t>
      </w:r>
      <w:r>
        <w:rPr>
          <w:color w:val="000000"/>
          <w:sz w:val="28"/>
          <w:szCs w:val="28"/>
        </w:rPr>
        <w:t xml:space="preserve">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. </w:t>
      </w:r>
      <w:r>
        <w:rPr>
          <w:sz w:val="28"/>
          <w:szCs w:val="28"/>
        </w:rPr>
        <w:t>Расходы на обслуживание оборудования в гарантийный срок входят в стоимость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 Требования к достав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ставка, разгрузка, установка оборудования на подготовленные площади за счет поставщика по адресу: РФ, 394033, г. Воронеж, Старых Большевиков, дом 5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рок поставки 12 недель </w:t>
      </w:r>
      <w:r>
        <w:rPr>
          <w:sz w:val="28"/>
          <w:szCs w:val="28"/>
        </w:rPr>
        <w:t>с момента подписания догов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Требования к обвязке, шеф-монтажным работам, сборке и наладке оборуд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ечение 10 рабочих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, включая монтажную схему с указанием точек подвода энергоносителей, коммуникаций, рекомендуемую планировку размещения оборудования, схему нагрузок на фундамент, требования к фундаменту и любую другую техническую информацию необходимую для монтажа поставляемого оборудов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После доставки оборудования и размещения на производственных площадках </w:t>
      </w:r>
      <w:r>
        <w:rPr>
          <w:color w:val="000000"/>
          <w:sz w:val="28"/>
          <w:szCs w:val="28"/>
        </w:rPr>
        <w:t>Поставщик</w:t>
      </w:r>
      <w:r>
        <w:rPr>
          <w:iCs/>
          <w:sz w:val="28"/>
          <w:szCs w:val="28"/>
        </w:rPr>
        <w:t xml:space="preserve"> проводит обвязку оборудования своими силами и материалами (полипропиленовые трубы 60м, фитинги за свой счет) в течение 10 рабочих дней. По завершении обвязки Поставщик проводит шеф-монтаж и пусконаладочные работы в течение 5 рабоч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9. Инструктаж персонала на рабочем мест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сотрудников Заказчика производится на территории Заказч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остав участников анализа и оценки предложений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.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безопасности и режи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як В.С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№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ков А.П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№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 М.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боратории №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чальник отдела №20                                                                   А.П. Мерен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лаборатории №2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 С.И. Демидо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1:00Z</dcterms:created>
  <dc:creator>sid</dc:creator>
  <dc:description/>
  <cp:keywords/>
  <dc:language>en-US</dc:language>
  <cp:lastModifiedBy>Татьяна И. Чурсанова</cp:lastModifiedBy>
  <cp:lastPrinted>2024-05-02T09:28:00Z</cp:lastPrinted>
  <dcterms:modified xsi:type="dcterms:W3CDTF">2024-08-15T13:34:00Z</dcterms:modified>
  <cp:revision>3</cp:revision>
  <dc:subject/>
  <dc:title/>
</cp:coreProperties>
</file>