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/>
          </w:tcPr>
          <w:p>
            <w:pPr>
              <w:pStyle w:val="Normal"/>
              <w:spacing w:lineRule="auto" w:line="240" w:before="0" w:after="0"/>
              <w:ind w:left="485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УТВЕРЖДАЮ»</w:t>
            </w:r>
          </w:p>
        </w:tc>
      </w:tr>
      <w:tr>
        <w:trPr/>
        <w:tc>
          <w:tcPr>
            <w:tcW w:w="9939" w:type="dxa"/>
            <w:tcBorders/>
          </w:tcPr>
          <w:p>
            <w:pPr>
              <w:pStyle w:val="Normal"/>
              <w:spacing w:lineRule="auto" w:line="240" w:before="0" w:after="0"/>
              <w:ind w:left="4854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Начальник отдела №20 </w:t>
            </w:r>
          </w:p>
          <w:p>
            <w:pPr>
              <w:pStyle w:val="Normal"/>
              <w:spacing w:lineRule="auto" w:line="240" w:before="0" w:after="0"/>
              <w:ind w:left="485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АО «НИИЭТ»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6129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939" w:type="dxa"/>
            <w:tcBorders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енков А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___________ 2024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ведение ремонтных работ помещений, а также на монтаж оборудования и сетей: электроснабжения, освещения, телефонии, компьютерной LAN сети, на четвертом этаже пристройки Литер А3 корпуса №8, в осях 27-31/А-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выполнения работ: </w:t>
      </w:r>
      <w:r>
        <w:rPr>
          <w:rFonts w:cs="Times New Roman" w:ascii="Times New Roman" w:hAnsi="Times New Roman"/>
          <w:sz w:val="24"/>
          <w:szCs w:val="24"/>
        </w:rPr>
        <w:t xml:space="preserve">г. Воронеж, ул. Старых Большевиков, дом 5, помещения 4-го этажа пристройки Литер А3 корпуса №8, в осях 27-31/А-Г. </w:t>
      </w:r>
    </w:p>
    <w:p>
      <w:pPr>
        <w:pStyle w:val="Style17"/>
        <w:numPr>
          <w:ilvl w:val="0"/>
          <w:numId w:val="4"/>
        </w:numPr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выполняемых работ:</w:t>
      </w:r>
      <w:r>
        <w:rPr>
          <w:rFonts w:cs="Times New Roman" w:ascii="Times New Roman" w:hAnsi="Times New Roman"/>
          <w:sz w:val="24"/>
          <w:szCs w:val="24"/>
        </w:rPr>
        <w:t xml:space="preserve"> проведение ремонтных работ помещений, а также на монтаж оборудования и сетей: электроснабжения, освещения, телефонии, компьютерной LAN сети, на четвертом этаже пристройки Литер А3 корпуса №8, в осях 27-31/А-Г.</w:t>
      </w:r>
    </w:p>
    <w:p>
      <w:pPr>
        <w:pStyle w:val="Style17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материалу.</w:t>
      </w:r>
    </w:p>
    <w:p>
      <w:pPr>
        <w:pStyle w:val="Normal"/>
        <w:spacing w:lineRule="auto" w:line="256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се поставляемые для работ материалы должны иметь соответствующие сертификаты, технические паспорта и другие документы, удостоверяющие их качество в соответствие с нормативными документами, действующими в РФ.</w:t>
      </w:r>
    </w:p>
    <w:p>
      <w:pPr>
        <w:pStyle w:val="Style17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56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е к качеству и технические требования при производстве работ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56" w:before="0" w:after="0"/>
        <w:ind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Результат выполненных работ должен соответствовать требованиям действующих нормативных документов в течение гарантийного срока для смонтированного объект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боты должны выполняться с соблюдением правил техники безопасности, пожарной безопасности, экологической безопасности, требований закона и иных правовых актов об охране окружающей среды и о безопасности строительных работ. Подрядчик должен выполнить работы своими материалами и средствами в соответствии с действующим законодательством РФ, инструкциями, СНиП, нормами и стандартами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Федеральным законом РФ от 29.12.2004 № 190-ФЗ «Градостроительный кодекс»;</w:t>
      </w:r>
    </w:p>
    <w:p>
      <w:pPr>
        <w:pStyle w:val="Normal"/>
        <w:spacing w:lineRule="auto" w:line="256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Федеральным законом РФ от 30.12.2009 № 384-ФЗ «Технический регламент о безопасности зданий и сооружений»;</w:t>
      </w:r>
    </w:p>
    <w:p>
      <w:pPr>
        <w:pStyle w:val="Normal"/>
        <w:spacing w:lineRule="auto" w:line="256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Федеральным законом РФ от 22.07.2008 № 123-ФЗ «Технический регламент о требованиях пожарной безопасности»;</w:t>
      </w:r>
    </w:p>
    <w:p>
      <w:pPr>
        <w:pStyle w:val="Normal"/>
        <w:spacing w:lineRule="auto" w:line="256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Федеральным законом РФ от 10.07.2012 № 117-ФЗ «Технический регламент о внесении изменений в федеральный закон «Технический регламент о требованиях пожарной безопасности»;</w:t>
      </w:r>
    </w:p>
    <w:p>
      <w:pPr>
        <w:pStyle w:val="Normal"/>
        <w:spacing w:lineRule="auto" w:line="256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остановлением Правительства РФ от 21.06.2010 № 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НиП 12.01-2004 «Организация строительства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ГОСТ 12.1.004-91 «Пожарная безопасность. Общие требования»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П 56.13330.2011 «Производственные здания. Актуализированная редакция СНиП 31-03-2001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П 60.13330.2016 «Отопление, вентиляция и кондиционирование воздуха»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П 7.13130.2013 «Отопление, вентиляция и кондиционирование. Пожарные требования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П 73.13330.2012 «Внутренние санитарно-технические системы зданий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работы по монтажу инженерных систем должны быть выполнены в соответствии с техническими регламентами законодательства Российской Федерации, обеспечивающими соблюдение строительных норм и правил при производстве работ и безопасной эксплуатации объекта, условиями договора и настоящего Технического задания. - Производство работ по монтажу инженерных систем должно осуществляться с соблюдением требований нормативно-технических документов, в том числ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 118.13330.2022 Общественные здания и сооружения. Актуализированная редакция СП 118.13330.2012 и СНиП 31-06-2009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 48.13330.2019 «Организация строительства. Актуализированная редакция СНиП 12-01-2004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.2.3670-20 «Санитарно-эпидемиологические требования к условиям труда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2 июля 2008 года № 123-ФЗ «Технический регламент о требованиях пожарной безопасност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484.1311500.2020 Системы противопожарной защиты. Системы пожарной сигнализации и автоматизация систем противопожарной защиты. Нормы и правила проектирова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.13130.2009 Системы противопожарной защиты. Система оповещения и управления эвакуацией людей при пожаре. Требования пожарной безопасности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30 декабря 2009 года № 384-ФЗ «Технический регламент о безопасности зданий и сооружений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 12-136-2002 Безопасность труда в строительстве. Решения по охране труда и промышленной безопасности в проектах организации строительства и проектах производства работ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6 сентября 2020 г. № 1479 «Об утверждении правил противопожарного режима в РФ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ПР-2012 «Правила противопожарного режима в Российской Федерации»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П 12-03-2001 «Безопасность труда в строительстве». Часть 1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П 12-04-2002 «Безопасность труда в строительстве». Часть 2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государственный стандарт ГОСТ 12.1.046-2014 «Система стандартов безопасности труда. Строительство. Нормы освещения строительных площадок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16 ноября 2020 г.№782н об утверждении правил по охране труда при работе на высот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хнические требования при выполнении электромонтажных работ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е электромонтажные работы следует производить в соответствии с действующими СНиП, СП, Государственных стандартов, Технических регламентов, законодательства РФ, обеспечивающих соблюдение строительных норм и правил при производстве работ и последующей безопасной эксплуатации объекта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ПУЭ Правила устройства электроустановок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2"/>
        </w:rPr>
        <w:t>СП 31-110-2003 Проектирование и монтаж электроустановок жилых и общественных здани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2"/>
        </w:rPr>
        <w:t>СНиП 3.05.06-85 Электротехнические устройств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2"/>
        </w:rPr>
        <w:t>ГОСТ Р 50571.29-2009 (МЭК 60364-5-55:2008) Электрические установки зданий. Часть 5-55. Выбор и монтаж электрооборудова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2"/>
        </w:rPr>
        <w:t>ГОСТ Р 51778-2001 Щитки распределительные для производственных и общественных зданий. Общие технические условия</w:t>
      </w:r>
      <w:r>
        <w:rPr>
          <w:rFonts w:cs="Times New Roman" w:ascii="Times New Roman" w:hAnsi="Times New Roman"/>
          <w:iCs/>
          <w:color w:val="000001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2"/>
        </w:rPr>
        <w:t>ГОСТ Р 53313-2009 Изделия погонажные электромонтажные. Требования пожарной безопасност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Т 12.3.032-84 ССБТ. Работы электромонтажные. Общие требования безопасност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2"/>
        </w:rPr>
      </w:pPr>
      <w:r>
        <w:rPr>
          <w:rFonts w:cs="Times New Roman" w:ascii="Times New Roman" w:hAnsi="Times New Roman"/>
          <w:color w:val="000000"/>
        </w:rPr>
        <w:t>Инструкция по оформлению приемосдаточной документации по электромонтажным работам И 1.13-07 Минрегионразвития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Допуск персонала на объект осуществляется в соответствии с требованиями   СП 48.13330.2011, СНиП 111-4-80, «Правил по охране труда при эксплуатации электроустановок» (Приказ МТиСЗ РФ от 24 июля 2013 г. №328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хнические требования при выполнении сантехнических работ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- Все сантехнические работы следует производить в соответствии с действующими СНиП, СП, Государственных стандартов, Технических регламентов, законодательства РФ, обеспечивающих соблюдение строительных норм и правил при производстве работ и последующей </w:t>
      </w:r>
      <w:r>
        <w:rPr>
          <w:rFonts w:cs="Times New Roman" w:ascii="Times New Roman" w:hAnsi="Times New Roman"/>
          <w:sz w:val="24"/>
          <w:szCs w:val="24"/>
        </w:rPr>
        <w:t>безопасной эксплуатации объекта: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П 3.05.01-85 ВНУТРЕННИЕ САНИТАРНО-ТЕХНИЧЕСКИЕ СИСТЕМЫ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73.13330.2016 ВНУТРЕННИЕ САНИТАРНО-ТЕХНИЧЕСКИЕ СИСТЕМЫ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Т 21485-2016 БАЧКИ СМЫВНЫЕ И АРМАТУРА К Н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ОСТ 21.101-97 "Основные требования к проектной и рабочей документации"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ОСТ 21.205-93 "Условные обозначения элементов санитарно-технических систем"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Cерия 4.900-9 вып. 0-1 "Узлы и детали трубопроводов из пластмассовых труб для систем водоснабжения и канализации"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Cерия 4.904-69 "Детали крепления санитарно- технических приборов и трубопроводов"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Cерия 3.900-9 вып. 4 "Опорные конструкции и средства крепления стальных трубопроводов"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НиП 2.04.03-85 "Канализация. Наружные сети и сооружения"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НиП 2.04.02-84* "Водоснабжение. Наружные сети и сооружения"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НиП 3.05.04-85* "Наружные сети и сооружения Водоснабжение и канализация"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анПиН 2.1.4.1110-02 "Зоны санитарной охраны источников водоснабжения и водопроводов питьевого назначения";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НиП 2.04.01-85* "Внутренний водопровод и канализация зданий"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НиП 3.05.01-85* "Внутренние санитарно-технические системы"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НиП 2.09.04-87 "Административные и бытовые здания"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НиП 2.08.02-89 "Общественные здания и сооружения"; 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НиП III-4-80* "Техника безопасности в строительстве";</w:t>
      </w:r>
    </w:p>
    <w:p>
      <w:pPr>
        <w:pStyle w:val="Normal"/>
        <w:spacing w:lineRule="auto" w:line="256" w:before="0" w:after="0"/>
        <w:ind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Графические пояснения к описанию работ, содержаться в Приложении №1 к настоящему ТЗ – «Дизайн-проект интерьера административно-офисных помещений общего пользования 4-го этажа пристройки «Литер А3» корпуса №8 в здании АО «НИИЭТ».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56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Контроль производства строительно-монтажных и электромонтажных работ ведется техническим надзором заказчика.</w:t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lineRule="auto" w:line="256"/>
        <w:ind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Копии сертификатов на материалы и соответствующих документов должны быть представлены Заказчику за 5 дней до начала производства работ, выполняемых с использованием этих материалов и оборудования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6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требования к выполняемым работам: </w:t>
      </w:r>
      <w:r>
        <w:rPr>
          <w:rFonts w:cs="Times New Roman" w:ascii="Times New Roman" w:hAnsi="Times New Roman"/>
          <w:sz w:val="24"/>
          <w:szCs w:val="24"/>
        </w:rPr>
        <w:t>исполнитель обязан предоставить Заказчику список рабочих с приложением копий документов, удостоверяющих личность, свидетельств о регистрации работников и иные документы, предусмотренные законодательством для осуществления трудовой деятельности на территории РФ, в срок до планируемого их привлечения к работе; передать Заказчику списки используемого автотранспорта с указанием регистрационных номеров; а так же не привлекать для работы на объекте граждан, не рекомендованных для выполнения работ в результате согласования Заказчика. Окончательный расчет после подписания актов выполненных работ – форма КС2, справки стоимости выполненных работ и затрат – форма КС3. Подрядчик обязан при предъявлении актов выполненных работ предоставлять комплект исполнительной документации (акты скрытых работ, исполнительные схемы, паспорта и сертификаты на материалы, журнал входного контроля строительных материалов) в 2 экз. (1 оригинал и 1 заверенная копия).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рядчик уведомляет заказчика за 5 рабочих дней для предъявления выполненных скрытых работ и подписанию актов. В сметный расчет должен быть включен весь перечень работ, отраженный в техническом задании на ремонт. Материал, приобретенный исполнителем работ и не использованный в выполненных работах оплачиваться заказчиком не будет. 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6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безопасности выполнения работ и безопасности результатов работ: </w:t>
      </w:r>
      <w:r>
        <w:rPr>
          <w:rFonts w:cs="Times New Roman" w:ascii="Times New Roman" w:hAnsi="Times New Roman"/>
          <w:sz w:val="24"/>
          <w:szCs w:val="24"/>
        </w:rPr>
        <w:t xml:space="preserve">все сотрудники подрядной организации, участвующие в производстве работ, должны выполнять мероприятия по охране труда: пройти инструктаж по технике безопасности перед началом производства работ, а также проходить плановые, целевые и внеочередные инструктажи, должны быть обеспечены средствами защиты, исправным инструментом, спецодеждой с эмблемой подрядной организации, средствами освещения, страховочными средствами. Все работы должны производится в соответствии с действующими Правилами пожарной безопасности, соответствующими документами, СНиП. Допуск к опасным видам работ осуществляется только на основании выписываемого наряда-допуска, при наличии испытанного инструмента. Все машины и оборудование, используемые подрядной организацией для проведения работ, должны находиться в технически исправном состоянии, иметь необходимые сертификаты и разрешение на их использование.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сдачи и приемки работы: 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</w:t>
        <w:tab/>
        <w:t>Приемка результата работы на соответствие требованиям, установленным в техническом задании, осуществляется не реже одного раза в месяц по фактически выполненным объёмам работ с составлением актов по форме КС-2.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2.</w:t>
        <w:tab/>
        <w:t>Подрядчик в день окончания выполнения работы направляет в адрес Заказчика извещение (уведомление) о готовности работы к сдаче документ о приемке.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неисполнения Подрядчиком указанной обязанности Заказчик вправе приостановить приемку работы. 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3.</w:t>
        <w:tab/>
        <w:t>Приемка Заказчиком выполненной работы, включает комиссионный осмотр результатов выполненных работ.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</w:t>
        <w:tab/>
        <w:t xml:space="preserve">Заказчик извещает Подрядчика о дате (датах) проведения приемки. Подрядчик имеет право направить своего представителя для наблюдения за процедурой приемки, известив об этом Заказчика.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. 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5.</w:t>
        <w:tab/>
        <w:t>Приемка результатов выполненных работ, предусмотренных договором, может проводиться Заказчиком своими силами или к ее проведению могут привлекаться эксперты, экспертные организации. Заказчик вправе создать приемочную комиссию, состоящую из не менее пяти человек. В случае привлечения Заказчиком для проведения экспертизы экспертов,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6.</w:t>
        <w:tab/>
        <w:t xml:space="preserve">Подрядчик формирует документ о приемке, а члены приемочной комиссии подписывают подписями поступивший документ о приемке или формируют мотивированный отказ от подписания документа о приемке с указанием причин такого отказа. 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7.</w:t>
        <w:tab/>
        <w:t>В случае отказа Заказчика от принятия работы в связи с необходимостью устранения выявленных недостатков (дефектов), Подрядчик вправе в срок, установленный в мотивированном отказе от подписания документа о приемке (но не более 30 календарных дней), составленном Заказчиком, устранить причины в таком мотивированном отказе за свой счет и направить Заказчику документ о приемке.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8.</w:t>
        <w:tab/>
        <w:t>В случае если Подрядчик не согласен с мотивированным отказом от подписания документа о приемке, Подрядчик обязан самостоятельно подтвердить надлежащие исполнение обязательств по договору заключением эксперта, экспертной организации и оригинал экспертного заключения представить Заказчику. Выбор эксперта, экспертной организации осуществляется Подрядчиком. Оплата услуг эксперта, экспертной организации, а также всех расходов для экспертизы осуществляется Подрядчиком.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9.</w:t>
        <w:tab/>
        <w:t>Если Подрядчик в течение 30 календарных дней не устранит выявленные недостатки (дефекты), Заказчик вправе предъявить Подрядчику требование о возмещении своих расходов на устранение недостатков (дефектов) работы и (или) принять решение об одностороннем отказе от исполнения договора.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0.</w:t>
        <w:tab/>
        <w:t xml:space="preserve">Повторная процедура сдачи-приемки работы проводится в порядке, установленном в договоре подряда, по письменному извещению Заказчика Подрядчиком об устранении выявленных в ходе приемки работы недостатков (дефектов), зафиксированных в мотивированном отказе, и готовности сдать результат работы Заказчику. 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1.</w:t>
        <w:tab/>
        <w:t>Датой приемки выполненной Подрядчиком работы считается дата подписания документа о приемке, Заказчиком.</w:t>
      </w:r>
    </w:p>
    <w:p>
      <w:pPr>
        <w:pStyle w:val="Style17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по объему гарантийных обязательств и их обеспечения: 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  <w:tab/>
        <w:t>Подрядчик предоставляет гарантию качества на результат выполненной работы и применяемые материалы не менее 24 месяцев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</w:t>
        <w:tab/>
        <w:t>Гарантия качества результата работ, предусмотренного договором, распространяется на все, составляющее результат работ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</w:t>
        <w:tab/>
        <w:t>Гарантийный срок на результат работ устанавливается со дня приемки заказчиком результата всех работ, а в случае досрочного расторжения договора – со дня, с которого договор в соответствии с законодательством Российской Федерации считается расторгнутым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</w:t>
        <w:tab/>
        <w:t>В случае если производителями или поставщиками материалов, конструкций, изделий или оборудования, подлежащих передаче заказчику после завершения работ, установлены гарантийные сроки на такие материалы, конструкции, изделия или оборудование, большие по сравнению с гарантийным сроком, установленным договором, к соответствующим материалам, конструкциям, изделиям и оборудованию применяются гарантийные сроки, предусмотренные производителями или поставщиками. Подрядчик обязуется передать заказчику все документы, подтверждающие гарантии качества и гарантийные сроки, предусмотренные указанными поставщиками или производителям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</w:t>
        <w:tab/>
        <w:t>Устранение недостатков (дефектов) результата работ, выявленных в течение гарантийного срока, осуществляется силами подрядчика и за его счет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</w:t>
        <w:tab/>
        <w:t>Если в течение гарантийного срока, установленного договором, будут обнаружены недостатки (дефекты) результата работ, заказчик уведомляет об этом подрядчика в порядке, предусмотренном договором для направления уведомлений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</w:t>
        <w:tab/>
        <w:t>Не позднее 10-го дня со дня получения подрядчиком уведомления о выявленных недостатках (дефектах) результата работ стороны составляют акт о выявленных недостатках (дефектах) результата работ с указанием таких недостатков (дефектов), причин их возникновения, порядка и сроков их устранения и подписывают указанный акт в порядке, установленном договором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</w:t>
        <w:tab/>
        <w:t>В случае уклонения подрядчика от составления и (или) подписания акта о выявленных недостатках (дефектах) результата работ заказчик вправе в срок, установленный договором для составления такого акта, составить его без участия подрядчика, подписать со своей стороны и направить указанный акт подрядчику в порядке, установленном договором для направления уведомлений. В указанном случае акт о выявленных недостатках (дефектах) результата работ считается составленным и подписанным сторонами договора надлежащим образом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</w:t>
        <w:tab/>
        <w:t>Если иной срок не будет согласован сторонами договора дополнительно, подрядчик обязуется устранить выявленные недостатки (дефекты) результата работ в течение 30 дней со дня подписания акта о выявленных недостатках (дефектах) результата работ или получения подрядчиком акта о выявленных недостатках (дефектах) результата работ, составленного без участия подрядчика и подписанного со стороны заказчика (в случае уклонения подрядчика от составления и (или) подписания акта о выявленных недостатках (дефектах) результата работ)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</w:t>
        <w:tab/>
        <w:t>В случае отказа подрядчика от устранения выявленных недостатков (дефектов) результата работ или в случае не устранения недостатков (дефектов) результата работ в установленный договором или иной согласованный сторонами договора заказчик вправе привлечь третьих лиц для устранения таких недостатков (дефектов) результата работ и потребовать от подрядчика возмещения расходов на устранение недостатков (дефектов) результата работ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</w:t>
        <w:tab/>
        <w:t>Течение гарантийного срока прерывается на все время, на протяжении которого результат работ не мог эксплуатироваться вследствие недостатков (дефектов) результата работ, допущенных подрядчиком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2.</w:t>
        <w:tab/>
        <w:t>Ущерб, нанесенный по вине Подрядчика в период выполнения работы и/или гарантийного срока, возмещается за счет Подрядчика в полном объеме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3.</w:t>
        <w:tab/>
        <w:t>Подрядчик не несет ответственности в период гарантийного срока за ущерб, причиненный объекту третьими лицами или ненадлежащей эксплуатацией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56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выполнения работ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азчик передаёт подрядчику объект (строительную площадку) в течении 1-го рабочего дня после подписания договора подряда. </w:t>
      </w:r>
    </w:p>
    <w:p>
      <w:pPr>
        <w:pStyle w:val="Normal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у необходимо соблюдать правила действующего внутреннего распорядка, внутренних положений, инструкций, и требований, установленных на территории.</w:t>
      </w:r>
    </w:p>
    <w:p>
      <w:pPr>
        <w:pStyle w:val="Normal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выполнения работ Подрядчику необходимо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едоставить приказ (копию) о назначении лица ответственного за производство работ, за соблюдение техники безопасности (охраны труда) и за пожарную безопасность;</w:t>
      </w:r>
    </w:p>
    <w:p>
      <w:pPr>
        <w:pStyle w:val="Normal"/>
        <w:spacing w:lineRule="auto" w:line="256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и проведении сварочных и огневых работ ежедневно оформлять разрешение на данные виды работ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едоставить утвержденный график производства работ в течении 3 календарных дней после подписания договора и акта приема передачи строительной площадки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процессе выполнения работ необходимо обеспечить: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выполнение работ из собственного материала и оборудования, с применением собственного инструмента и механизмов. Все поставляемые для работ материально-технические ресурсы (далее - МТР) должны, иметь соответствующие сертификаты, технические паспорта и другие документы, удостоверяющие их качество в соответствие с Нормативными документами, действующими в РФ и должны поставляться в сроки, обеспечивающие соблюдение согласованных Сторонами сроков выполнения работ;</w:t>
      </w:r>
    </w:p>
    <w:p>
      <w:pPr>
        <w:pStyle w:val="Normal"/>
        <w:ind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материал закупать и завозить партиями из объема фактически планируемых работ;</w:t>
      </w:r>
    </w:p>
    <w:p>
      <w:pPr>
        <w:pStyle w:val="TextBody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- ведение журнала производства работ по форме КС-6, который, после выполнения всех работ по настоящему Договору, передаётся Заказчику в составе исполнительной документации;</w:t>
      </w:r>
    </w:p>
    <w:p>
      <w:pPr>
        <w:pStyle w:val="TextBody"/>
        <w:ind w:hanging="284"/>
        <w:rPr/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- качество выполнения всех работ в соответствии с действующими нормативными документами РФ;</w:t>
      </w:r>
    </w:p>
    <w:p>
      <w:pPr>
        <w:pStyle w:val="TextBody"/>
        <w:ind w:hanging="284"/>
        <w:rPr/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- получение подрядчиками (и работниками субподрядных организаций) всех необходимых разрешительных (миграционных) документов для осуществления СМР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 территории Заказчика; отсутствие необходимых документов является основанием для недопущения таких подрядчиков на территорию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Заказчика и не снимает ответственности с Подрядчика за нарушение сроков выполнения работ.</w:t>
      </w:r>
    </w:p>
    <w:p>
      <w:pPr>
        <w:pStyle w:val="111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- выполнение всех необходимых мероприятий по охране труда, промышленной и экологической безопасности, пожарной безопасности, охране окружающей среды в соответствии с Нормативными документами РФ и осуществлять контроль за их соблюдением при производстве работ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адлежащее содержание и уборку помещения, где производятся работы.</w:t>
      </w:r>
    </w:p>
    <w:p>
      <w:pPr>
        <w:pStyle w:val="Normal"/>
        <w:spacing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 состояние охраны труда, техники безопасности и пожарной безопасности при производстве работ отвечает Подрядчик.</w:t>
      </w:r>
    </w:p>
    <w:p>
      <w:pPr>
        <w:pStyle w:val="Style17"/>
        <w:spacing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се работы должны выполняться в соответствии с действующим законодательством РФ с обязательным соблюдением требований пожарной безопасности и других норм, и правил.</w:t>
      </w:r>
    </w:p>
    <w:p>
      <w:pPr>
        <w:pStyle w:val="Style17"/>
        <w:spacing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процессе выполнения работ и после их окончания требуется постоянно поддерживать в порядке рабочую зону, убирать и вывозить мусор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риёмки работ вывозиться лишний материал.  </w:t>
      </w:r>
    </w:p>
    <w:p>
      <w:pPr>
        <w:pStyle w:val="Style17"/>
        <w:spacing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лучае возникновения аварийных ситуаций, при проведении работ, возмещение нанесенного ущерба, ремонт и устранение аварийных ситуаций осуществляется за счет Подрядчика. </w:t>
      </w:r>
    </w:p>
    <w:p>
      <w:pPr>
        <w:pStyle w:val="Style17"/>
        <w:spacing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 выполнение отделочных работ необходимо соблюдать следующие треб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ирина плиточного шва - 1,5 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укладке плитки не допускать неровностей, подъемов и спус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вет затирки согласовать с Заказч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орец плинтуса из плитки окрашивается в цвет примыкающей ст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верстия под коммуникации выполнять аккуратно, предусмотреть возможность температурного расши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нтаж потолка производить максимально близко к плите перекры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рядчик должен согласовать подрезку в спорных мес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 окраске стен переход цвета осуществлять по внутреннему угл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е углы, стыки и примыкания должны быть выполнены ровно и аккур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ктура и цвет окраски выполнить согласно дизайну про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раска и фактура стен при ремонтных работах должна быть равномерной, отремонтированный участок не должен отличаться от основной поверх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елки, полосы и др. геометрические рисунки должны быть нанесены по той же технологии, что и основное покрытие стен (не допускается прорисовка краской сверх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ключатели, розетки должны скрывать границы нанесения фактурной окраски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ость основных работ и материалов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фические пояснения к описанию демонтажных и строительно-монтажных работ, содержаться в Приложении №1 к настоящему ТЗ – «Дизайн-проект интерьера административно-офисных помещений общего пользования 4-й этаж ЮГ пристройки «Литер А3» корпуса №8 в здании АО «НИИЭТ»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515"/>
        <w:gridCol w:w="1179"/>
        <w:gridCol w:w="1098"/>
      </w:tblGrid>
      <w:tr>
        <w:trPr>
          <w:trHeight w:val="600" w:hRule="atLeast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ъем работ по проведению ремонтных работ помещений 4-го этажа пристройки Литер А3 корпуса №8, в осях 27-31/А-Г</w:t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з.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работ, материала и оборудования.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монтажные работы нумерация помещений по дизайн проекту (лист 2)</w:t>
            </w:r>
          </w:p>
        </w:tc>
      </w:tr>
      <w:tr>
        <w:trPr>
          <w:trHeight w:val="300" w:hRule="atLeast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ещение (1) - коридор общей площадью 47,28+15,66= 62,94 м2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всех напольных покрытий до стяжки в том числе плинтуса и порог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94</w:t>
            </w:r>
          </w:p>
        </w:tc>
      </w:tr>
      <w:tr>
        <w:trPr>
          <w:trHeight w:val="2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стяжки толщиной 50 мм (до плиты перекрытия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94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верной коробки (с полотном) ПВХ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7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оконного блока (деревянного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15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ерегородки из ГКЛ по металлическому каркасу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75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металлической перегородки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2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ротивопожарной двери (для дальнейшего монтажа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7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истка ж/б потолка от старой краски, шпатлёвки, побелки щетками, шпателям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70</w:t>
            </w:r>
          </w:p>
        </w:tc>
      </w:tr>
      <w:tr>
        <w:trPr>
          <w:trHeight w:val="300" w:hRule="atLeast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ещение (2) - помещение 402 общей площадью 37 м2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всех напольных покрытий до стяжки в том числе плинтуса и порог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стяжки толщиной 50 мм (до плиты перекрыт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****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00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металлической двер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3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оконного блока (деревянного)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7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кирпичной перегородки в пол кирпич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48</w:t>
            </w:r>
          </w:p>
        </w:tc>
      </w:tr>
      <w:tr>
        <w:trPr>
          <w:trHeight w:val="300" w:hRule="atLeast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ещение (3) - помещение 403 общей площадью 16,01 м2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всех напольных покрытий до стяжки в том числе плинтуса и порог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1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стяжки толщиной 50 мм (до плиты перекрыти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****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1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верной коробки (с полотном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4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оконного блока (деревянного)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2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обшивки стен из мдф панелей по каркасу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кирпичной перегородки в пол кирпич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96</w:t>
            </w:r>
          </w:p>
        </w:tc>
      </w:tr>
      <w:tr>
        <w:trPr>
          <w:trHeight w:val="300" w:hRule="atLeast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ещение (4) - помещение 404 общей площадью 18,09 м2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всех напольных покрытий до стяжки в том числе плинтуса и порог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9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стяжки толщиной 50 мм (до плиты перекрыти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****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9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верной коробки (с полотном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6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оконного блока (деревянного)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7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обшивки стен из мдф панелей по каркасу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83</w:t>
            </w:r>
          </w:p>
        </w:tc>
      </w:tr>
      <w:tr>
        <w:trPr>
          <w:trHeight w:val="300" w:hRule="atLeast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ещения (5) - помещение 405 общей площадью 103,97 м2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всех напольных покрытий до стяжки в том числе плинтуса и порог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97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стяжки толщиной 50 мм (до плиты перекрытия)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*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97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верной коробки (с полотном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8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обшивки стен из ГКЛ по каркасу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27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оконных блоков (ПВХ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34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ПВХ подоконника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60</w:t>
            </w:r>
          </w:p>
        </w:tc>
      </w:tr>
      <w:tr>
        <w:trPr>
          <w:trHeight w:val="300" w:hRule="atLeast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ещение (6) - помещение 406 общей площадью 16,57+8,43=25 м2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всех напольных покрытий до стяжки в том числе плинтуса и порог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45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стяжки толщиной 50 мм (до плиты перекрытия)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*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45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дверной коробки (с полотном)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1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 перегородки из стеклоблок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04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обшивки стен из мдф панелей по каркасу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04</w:t>
            </w:r>
          </w:p>
        </w:tc>
      </w:tr>
      <w:tr>
        <w:trPr>
          <w:trHeight w:val="300" w:hRule="atLeast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ещение (7) - помещение 407 общей площадью 119,17 м2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всех напольных покрытий до стяжки в том числе плинтуса и порог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,55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стяжки толщиной 50 мм (до плиты перекрытия)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*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,55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верной коробки (с полотном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3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короба из ГКЛ по металло каркасу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11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ерегородки и ГКЛ по металло каркасу толщиной 80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34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металлической двери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15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металлической решетк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8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оконных блоков (ПВХ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72</w:t>
            </w:r>
          </w:p>
        </w:tc>
      </w:tr>
      <w:tr>
        <w:trPr>
          <w:trHeight w:val="300" w:hRule="atLeast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ещение (8) - санузел мужской общей площадью 12,71 м2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керамогранита до стяжки в том числе плинтуса и порог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71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стяжки толщиной 50 мм (до плиты перекрытия)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*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71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чаш Генуя с подводящими коммуникациям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бетонных пьедесталов  под чашами Гену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3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иссуаров с подводящими коммуникациям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раковины с подводящими коммуникациям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верной коробки (с полотном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1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ерегородки из сайтинга по металло каркасу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66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обшивки стен из сайтинга по каркасу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23</w:t>
            </w:r>
          </w:p>
        </w:tc>
      </w:tr>
      <w:tr>
        <w:trPr>
          <w:trHeight w:val="300" w:hRule="atLeast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ещение (9) - санузел женский общей площадью 9,5 м2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керамогранита до стяжки в том числе плинтуса и порог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5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стяжки толщиной 50 мм (до плиты перекрыт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****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5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чаш Генуя с подводящими коммуникациям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бетонных пьедесталов  под чашами Гену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2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раковины с подводящими коммуникациям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верной коробки (с полотном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25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ерегородки из сайтинга по металло каркасу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7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обшивки стен из сайтинга по каркасу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34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кирпичных перегородок толщина перегородок – в пол кирпича (устройство дверного проема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9</w:t>
            </w:r>
          </w:p>
        </w:tc>
      </w:tr>
      <w:tr>
        <w:trPr>
          <w:trHeight w:val="300" w:hRule="atLeast"/>
        </w:trPr>
        <w:tc>
          <w:tcPr>
            <w:tcW w:w="94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* Все демонтажные работы по максиму производить без ударным методом, с применением УШМ с дисками по камню и бетону, с помощью сабельных пил и т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роительно-монтажные работы / материалы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ыливание пола пылесосом перед устройством полусухой стяжк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,56</w:t>
            </w:r>
          </w:p>
        </w:tc>
      </w:tr>
      <w:tr>
        <w:trPr>
          <w:trHeight w:val="45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ойство гидроизоляционного слоя (сан. узлы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82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ментная гидроизоляция обмазочного типа HYDROSTOP bergauf (20 кг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4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ойство полусухой стяжки толщиной 50-70 мм армированная фиброволокно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,56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сь пескобетонная  М200 (песок+цемент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25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броволокно, к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13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ка пола за один ра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66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ка «Оптимист»,10 к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43</w:t>
            </w:r>
          </w:p>
        </w:tc>
      </w:tr>
      <w:tr>
        <w:trPr>
          <w:trHeight w:val="7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внивание бетонного пола само нивелирующейся смесью (устройство наливного пола смесью типа «тонкослойный основит  Ровилайн  FK46»), м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66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вной пол типа «тонкослойный основит  Ровилайн  FK46», в мешках по 20 к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линолеума на клей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66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нолеум полукоммерческий, Tarkett Craft Domihgo 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,33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й Axton универсальный для линолеума и ковролина, 13 к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29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арка швов линолеума шнуро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нур сварочны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плинтуса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,3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интус ROYCE 80 мм Дуб Рене 326 со всеми комплектующим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,83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ладка керамогранита на пол (коридор, сан. узлы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21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рамогранит Italon Континуум Сильвер 60x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96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рамогранит Italon Петрол Натуральный 60x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52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рамогранит Kerama Marazzi Сильвер Натуральный 80x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42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й для плитки Litokol Superflex K77, 25 к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29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ладка плинтуса из керамогранита (коридор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37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линтус из керамогранита Italon Континуум Петрол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28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интус из керамогранита Italon Континуум Сильве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05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й для плитки Litokol Superflex K77, 25 к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3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дка перегородок в пол. Кирпича (заделывание дверных проемов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4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пич силикатны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дочный раствор м 150, 25 к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таж дверных перемычек из металлических уголков в кирпичных стенах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олок металлический 50х50 (Материал заказчика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0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шивка стен гипсокартоном ГКЛ 12,5 мм в один слой  по каркасу из оцинкованных металлических профилей (все внутренние стены и перегородки из кирпича), с заделкой швов лентой армирующей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ист гипсокартонный КНАУФ ГКЛ 12,5 мм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 направляющий ПН*28/27 толщина 0,6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 стоечный ПС*60/27 толщина 0,6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нта уплотнительна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5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нта серпянка самоклеящаяся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6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вес прямой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</w:t>
            </w:r>
          </w:p>
        </w:tc>
      </w:tr>
      <w:tr>
        <w:trPr>
          <w:trHeight w:val="129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перегородок толщиной 120 мм из ГКЛ в два слоя, с двух сторон, на каркасе из оцинкованных металлических профилей со звукоизоляцией 75 мм, с усилением дверных проемов деревянными брусками (перегородки в элек. Щитовой и 406)  с заделкой швов лентой армирующей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ист гипсокартонный КНАУФ ГКЛ 12,5 мм норма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 направляющий ПН*75/40, 3 м, толщина 0,6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 стоечный ПС*75/50, 3 м, толщина 0,6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ита минераловатная толщина 75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5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нта уплотнительна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6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нта серпянка самоклеящаяся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5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7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рус деревянный 50*5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10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перегородок толщиной 150 мм из ГКЛ в два слоя, с двух сторон, на каркасе из оцинкованных металлических профилей со звукоизоляцией 100 мм, с усилением дверных проемов деревянными брусками (помещения 2 и 3)  с заделкой швов лентой армирующей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7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 гипсокартонный КНАУФ ГКЛ 12,5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филь направляющий ПН*100/40, 3 м, толщина 0,6 мм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3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 стоечный ПС*100/50, 3 м, толщина 0,6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ита минираловатная толщина 100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7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5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нта уплотнительна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6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нта серпянка самоклеящаяся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8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7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рус деревянный 50*5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шивка стен гипсокартоном ГКЛ 12,5 мм в один слой  по каркасу из оцинкованных металлических профилей (наружные стены за вычетом окон и декоративных решёток)  с заделкой швов лентой армирующей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 гипсокартонный КНАУФ ГКЛ 12,5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 направляющий ПН*28/27, толщина 0,6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 стоечный ПС*60/27, толщина 0,6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нта уплотнительна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5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нта серпянка самоклеящаяся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6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вес прямой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</w:t>
            </w:r>
          </w:p>
        </w:tc>
      </w:tr>
      <w:tr>
        <w:trPr>
          <w:trHeight w:val="10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перегородок толщиной 100мм из ГКЛ в два слоя, с двух сторон, на каркасе из оцинкованных металлических профилей со звукоизоляцией 75 мм, с усилением дверных проемов деревянными брусками (перегородки в муж и жен сан. Узлах)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73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 гипсокартонный КНАУФ ГКЛВ 12,5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6 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филь направляющий ПН*75/40, 3 м, толщина 0,6 мм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 стоечный ПС*75/50, 3 м, толщина 0,6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ита минираловатная толщина 75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73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5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нта уплотнительна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14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6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рус деревянный 50*5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00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шивка стен гипсокартоном ГКЛ 12,5 мм в один слой  по каркасу из оцинкованных металлических профилей (все внутренние стены в сан. узле)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 гипсокартонный КНАУФ ГКЛВ 12,5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 направляющий ПН*28/27, толщина 0,6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 стоечный ПС*60/27, толщина 0,6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нта уплотнительна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5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нта серпянка самоклеюшаяся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6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вес прямой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закладных деталей под писсуары, бойле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SB плита 600*600*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шивка колонн, ригелей гипсокартоном ГКЛ 12,5 мм в один слой по каркасу из оцинкованных металлических профилей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 гипсокартонный КНАУФ ГКЛ 12,5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 направляющий ПН*28/27, толщина 0,6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 стоечный ПС*60/27, толщина 0,6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нта уплотнительна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5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нта серпянка самоклеящаяся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6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вес прямой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малярного уголка м/п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6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олок малярный перфорированный, 3 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8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ка стен 3 сло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,24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ка «Оптимист», 10 к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53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патлёвка стен под высококачественную покраску 2 слоя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,24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патлёвка «Оптимист» S601, 9к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5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лейка стеклохолста на стен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,24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клохолст SDGlass, 1x50 м, 40г/м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6,27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лифовка стен перед покраско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,24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раска стен в.э краской 2 раз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,24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ка стойкая к дезинфицирующим растворам для общественных помещений «White Line»,14 кг (цвет согласно дизайн проекта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5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ка стен 3 сло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ка «Оптимист»,10 к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36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патлёвка стен под высококачественную покраску 2 слоя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патлёвка «Оптимист» S601, 9к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45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лифовка стен перед покраско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раска стен в.э краской 2 раз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ка стойкая к дезинфицирующим растворам для общественных помещений «White Line»,14 кг (цвет согласно дизайн проекта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74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декоративных решеток (экраны для радиаторов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тка радиаторная ERA 1200*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зготовление и монтаж цельно стеклянной перегородки из каленного стекла 4230х2500х10 мм, со встроенной дверью 2000х8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ладка керамической плитки на стены (мужской и женский сан. Узел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,4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KERAMA MARAZZI Чементо серый светлый матовый обрезной 30х60х0,9 керамическая плитка 11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1,7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.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KERAMA MARAZZI Чементо синий темный матовый обрезной 30х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8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.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KERAMA MARAZZI Декор чементо 8 матовый  20х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.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KERAMA MARAZZI  плитка керамическая Декор чементо 5 матовый  20х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3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.5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KERAMA MARAZZI Керамическая плитк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Keram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arazz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5294 Чементо серый светлый матовый 20х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.6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KERAMA MARAZZI Керамическая плитк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Keram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arazz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ЧЕМЕНТО 5298 синий матовый 20х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.7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рамограни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Italon Millenium Silver Nat Ret 80*80*61001000164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.8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й плиточный UNIS 25 к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73</w:t>
            </w:r>
          </w:p>
        </w:tc>
      </w:tr>
      <w:tr>
        <w:trPr>
          <w:trHeight w:val="10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зготовление и монтаж столешницы под накладные раковины. Столешница размерами 2260х500х150 выполнена из ГКЛ с усиленным каркасом и опорными ногами (возможно квадрат труба), облицованная керамогранитом с внутренней и наружной стороны. 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и монтаж столешницы под накладные раковины. Столешница размерами 1950х500х150 выполнена из ГКЛ с усиленным каркасом (возможно квадрат труба) крепление по 3м сторонам, облицованная керамогранитом с внутренней и наружной стороны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унитаза с обвязкой трубами и запорной арматуро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нитаз-компакт Santek Нео Лайт 1WH30247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.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нжета для унитаз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раковины с обвязкой трубами и запорной арматуро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кови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Roca Diverta 32711600Y 55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ифон на раковину, мойку с отводом, металлический латунь хромированная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писсуаров с обвязкой трубами и запорной арматуро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атический писсуар с сенсорным датчиком BADENBECHER 55PTW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перегородки между писуарам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городка для писсуара SantiLine SL-60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биде с обвязкой трубами и запорной арматуро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де напольное STWORKI Молде 60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.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фон для биде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смесителей с обвязкой трубами и запорной арматуро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меситель для раковины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DDI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a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AYSB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5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.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ситель для биде Damixa Scandinavian Pure 360240000 хром код: 68318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.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ибкие подводки (длина ≈ 0,5 метр)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.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порная арматура кран полипропилен ду 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внутренней канализации Ø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Труба для внутренней канализации Ø110 Политэк толщина стенки 2.2 мм</w:t>
              </w:r>
            </w:hyperlink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.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изационный отвод 90 градусов  Ø110 Политэк толщина стенки 2.2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.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йник канализационный 90 градусов Ø110 Политэк толщина стенки 2.2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.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йник канализационный 110х50 90 градусов Политэк толщина стенки 2.2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.5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ход канализационный 110х50х110 Политэк толщина стенки 2.2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внутренней канализации Ø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Труба для внутренней канализации Ø50 Политэк толщина стенки 1.8  мм</w:t>
              </w:r>
            </w:hyperlink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.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изационный отвод 90 градусов  Ø50 Политэк толщина стенки 1.8 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систем ХВС и ГВ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ба полипропилен ду25 для холодного водоснабжения Valtec толщина стенки 3,2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.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ба полипропилен ду25 для горячего водоснабжения Valtec толщина стенки 3,8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.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фта полипропиленовая комбинированная ду25х1/2 дюйма наружная Valtec толщина стенки 3,2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.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йник полипропиленовый 25х25х25 Valtec толщина стенки 3,2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.5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ол 90 градусов полипропиленовый ду25 Valtec толщина стенки 3,2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.6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фта полипропиленовая ду25  Valtec толщина стенки 3,2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и обвязка водонагревател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нагреватель накопительный THERMEX IF 50 V (pro) (поставка заказчика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потолка типа армстрон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,29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олок «Армстронг»  Retail bord 600*600*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,95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ка плиты перекрыти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86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ка «Оптимист»,10 к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9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раска плиты перекрытия в.э краской за 2 раз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86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ка стойкая к дезинфицирующим растворам для общественных помещений «White Line»,14 кг RAL 90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7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потолка типа грильято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91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олок грильято 100х100 Эконом белый</w:t>
              <w:br/>
              <w:t>матовый А9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4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 деревянной двухстворчатой двери (размер проёма 1,4х2,1м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10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верь межкомнатная деревянная «эмаль FLAT глухая без притвора фабрики VellDoris» двухстворчатая в комплекте 1300х2000мм (с замком и наличниками с двух сторон, с телескопическими доборами и ограничителем открывания)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 деревянной одностворчатой двери (размер проёма 0,9х2,1м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10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ерь межкомнатная деревянная «эмаль FLAT глухая без притвора фабрики VellDoris» одностворчатая в комплекте 800х2000мм (с замком и наличниками с двух сторон, с телескопическими доборами и ограничителем открывания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 деревянной одностворчатой двери (размер проёма 0,7х2,1м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0</w:t>
            </w:r>
          </w:p>
        </w:tc>
      </w:tr>
      <w:tr>
        <w:trPr>
          <w:trHeight w:val="10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ерь межкомнатная деревянная «эмаль FLAT глухая без притвора фабрики VellDoris» одностворчатая в комплекте 600х2000мм (с замком и наличниками с двух сторон, с телескопическими доборами и ограничителем открывания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 деревянной одностворчатой двери (размер проёма 0,8х2,1м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10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ерь межкомнатная деревянная «эмаль FLAT глухая без притвора фабрики VellDoris» одностворчатая в комплекте 700х2000мм (с замком и наличниками с двух сторон, с телескопическими доборами и ограничителем открывания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 противопожарной  двухстворчатой двери (размер проёма 1,2х2,1м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ерь противопожарная существующая с коридор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.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ПМ-2 EIS 60 Дверь противопожарная металлическая дымогазонепроницаемая, 1350х2150, цвет RAL 901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 противопожарной  одностворчатой двери (размер проёма 0,9х2,1м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ПМ EIS 60 Дверь противопожарная металлическая дымогазонепроницаемая, 940х2070, цвет RAL 901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ашивание противопожарной двери (баллончиками) RAL 901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4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аска автомобильная в баллончиках RAL 901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ЁМ 520мл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95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, монтаж пластиковых окон с откосами из пластика Профиль 70 мм, стеклопакеты двойные 42 мм бронированные антивандальной пленкой класс защиты А1(P2A). Монтаж выполнить по ГОСТу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38</w:t>
            </w:r>
          </w:p>
        </w:tc>
      </w:tr>
      <w:tr>
        <w:trPr>
          <w:trHeight w:val="7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на пластиковые Профиль 70 мм, стеклопакеты двойные 42 мм с бронированной пленкой, с москитными сетками, створки поворотно откидные, откосы пластиковые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38</w:t>
            </w:r>
          </w:p>
        </w:tc>
      </w:tr>
      <w:tr>
        <w:trPr>
          <w:trHeight w:val="63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, монтаж ПВХ дверей с остеклением и наличниками со стороны лестниц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5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ерь из ПВХ конструкций с остеклением и наличниками со стороны лестницы 1250х2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подоконников шириной 500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6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оконник стандарт 500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откосов  шириной 500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6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эндвич-панель (утепленный откос)  толщиной 10 мм шириной 500 мм, белый матовый (нарезка)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.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  и F образные профиля для обрамления откос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вент решёток в подоконники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0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нтиляционная решетка алюминиевая окрашена в белый цвет, для подоконник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зеркал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ODA ALMA зеркало в санузел 800х19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.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ODA ALMA зеркало в санузел 800х2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вытяжной вентиляци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уховод алюминиевый Aludec A23  (102 мм) DEC 07-0203-001 A231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.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ффузор вытяжной DVS 100 мм OR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.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ход 110х125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.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йник металлический оцинкованный 125х100х125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.5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ход 125х100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.6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од металлический оцинкованный 90° d125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.7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уховод металлический оцинкованный d125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.8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йник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ический оцинкованный d125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.9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мут металлический d125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.10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пилька Ø 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существующих  воздуховодов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рление отверстий Ø 132 в гипсокартоне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олочная решетка 600х600х12 мм Эвент РД 600-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приточной вентиляции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уховод металлический оцинкованный Ø 1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.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йник металлический оцинкованный Ø 125/125/1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.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йник металлический оцинкованный Ø 160/125/1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.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уховод металлический оцинкованный Ø 1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.5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од металлический оцинкованный 90° d125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.6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уховод алюминиевый Aludec A23 пожаробезопасный (127 мм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.7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глушка d160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.8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ффузор вытяжной DVS 125 мм OR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.9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мут металлический Ø 1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.10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мут металлический Ø 1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.1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пилька Ø 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рление установкой алмазного бурения отверстий Ø 132 в кирпичной стене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рление установкой алмазного бурения отверстий Ø 165 в кирпичной стене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рление установкой алмазного бурения отверстий Ø 132 в ж/б плите перекрыти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рление установкой алмазного бурения отверстий Ø 63 в ж/б плите перекрыти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рление установкой алмазного бурения отверстий Ø 41 в кирпичной стене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воз и утилизация мусора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авка материала на объек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ъем материала на 4 этаж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ининг всех помещений после выполнения всех работ перед сдачей объект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 Все метизы, затирки, подмотки, герметики, расходники  и другие комплектующие необходимые в работе должны быть учтены сразу в стоимости работ</w:t>
            </w:r>
          </w:p>
        </w:tc>
      </w:tr>
      <w:tr>
        <w:trPr>
          <w:trHeight w:val="360" w:hRule="atLeast"/>
        </w:trPr>
        <w:tc>
          <w:tcPr>
            <w:tcW w:w="94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*Цвет окраски стен, раскладка плитки выполняется согласно дизайн проекта</w:t>
            </w:r>
          </w:p>
        </w:tc>
      </w:tr>
      <w:tr>
        <w:trPr>
          <w:trHeight w:val="375" w:hRule="atLeast"/>
        </w:trPr>
        <w:tc>
          <w:tcPr>
            <w:tcW w:w="94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** Все изменения по применяем материалам согласовываются в официальном запросе</w:t>
            </w:r>
          </w:p>
        </w:tc>
      </w:tr>
      <w:tr>
        <w:trPr>
          <w:trHeight w:val="810" w:hRule="atLeast"/>
        </w:trPr>
        <w:tc>
          <w:tcPr>
            <w:tcW w:w="94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*** После выполнения демонтажа всех напольных покрытий по всем помещениям до существующей стяжки подрядчику необходимо предоставить исполнительную схему с высотными отметками уровня фактической стяжки, для совместного принятия решения по устройству чернового пол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необходимых работ по монтажу системы кондиционирования в помещениях 4 этажа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10.1</w:t>
      </w:r>
      <w:r>
        <w:rPr>
          <w:rFonts w:cs="Times New Roman" w:ascii="Times New Roman" w:hAnsi="Times New Roman"/>
          <w:sz w:val="24"/>
          <w:szCs w:val="24"/>
        </w:rPr>
        <w:t xml:space="preserve"> Существующая схема кондиционирования 4 этажа приведена в схеме №1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строительства необходимо произвести замену: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>К 1 – помещение 2 (схема №1)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2 – помещение 3 (схема №1)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3 – помещение 4 (схема №1)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4, К 5, К 6 – помещение 5 (схема №1)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7 помещение 6 – демонтаж-монтаж внутреннего блока (схема №1)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8 помещение 6 – демонтаж канального кондиционера (схема №1)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9 помещение 7 (схема №1)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10 помещение (схема №1)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счетным путем была определена необходимость монтажа нижеперечисленных кондиционеров (схема №2):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1156" w:hanging="1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мещении – пом 2 – сплит система настенного типа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1156" w:hanging="1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– пом 3 кассетный 18 серии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1156" w:hanging="1156"/>
        <w:rPr/>
      </w:pPr>
      <w:r>
        <w:rPr>
          <w:rFonts w:cs="Times New Roman" w:ascii="Times New Roman" w:hAnsi="Times New Roman"/>
          <w:sz w:val="24"/>
          <w:szCs w:val="24"/>
        </w:rPr>
        <w:t>в помещениях – пом  4 – сплит система настенного типа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1156" w:hanging="1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– пом 5, 7 – кассетные 36 серии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– пом 11 сплит система настенного типа с зимним комплектом, для обеспечения работы в зимний период, демонтаж-монтаж сплит системы настенного типа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1156" w:hanging="1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– пом 10 кассетный 12 сер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 кондиционирования предназначены для поддержания нормальной температуры окружающей среды в летний период, а также межсезонье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техническое задание определяет технические и организационные требования по поставке и монтажу сплит-систем, ввод в эксплуатацию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2" w:hanging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сплит-систем: охлаждение, нагрев, осушение воздуха в помещени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ит-система автоматически поддерживает заданную температуру в производственном помещении в режиме охлаждения, осушения, нагрев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2" w:hanging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ит-системы снабжены функцией включения/выключения по таймеру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2" w:hanging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плит-системами осуществляется дистанционно –пультом управлен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2" w:hanging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ит-системы оригинальные и не бывшие в употреблении, не восстановленны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ну поставляемой сплит-системы должны быть включены, все налоги и сборы, включая таможенные пошлины, доставка на территорию Заказчика, работы по демонтажу существующих и монтажу новы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11</w:t>
      </w:r>
      <w:r>
        <w:rPr>
          <w:rFonts w:cs="Times New Roman" w:ascii="Times New Roman" w:hAnsi="Times New Roman"/>
          <w:sz w:val="24"/>
          <w:szCs w:val="24"/>
        </w:rPr>
        <w:t xml:space="preserve"> Сплит-системы должна обеспечивать или превосходить характеристики системы, приведенные в Таблице 1.</w:t>
      </w:r>
    </w:p>
    <w:p>
      <w:pPr>
        <w:pStyle w:val="Normal"/>
        <w:rPr/>
      </w:pPr>
      <w:r>
        <w:rPr/>
        <w:t>Таблица 1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59"/>
        <w:gridCol w:w="2410"/>
        <w:gridCol w:w="3538"/>
      </w:tblGrid>
      <w:tr>
        <w:trPr>
          <w:trHeight w:val="2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я (приложение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я, 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кондиционера, В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Вт на каждый кондиционер</w:t>
            </w:r>
          </w:p>
        </w:tc>
      </w:tr>
      <w:tr>
        <w:trPr>
          <w:trHeight w:val="2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-монтаж внутреннего блока настенной сплит-системы, установка зимнего пакета на новую сплит систему</w:t>
            </w:r>
          </w:p>
        </w:tc>
      </w:tr>
      <w:tr>
        <w:trPr>
          <w:trHeight w:val="2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Вт на каждый кондиционер</w:t>
            </w:r>
          </w:p>
        </w:tc>
      </w:tr>
      <w:tr>
        <w:trPr>
          <w:trHeight w:val="2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6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2</w:t>
      </w:r>
      <w:r>
        <w:rPr>
          <w:rFonts w:cs="Times New Roman" w:ascii="Times New Roman" w:hAnsi="Times New Roman"/>
          <w:sz w:val="24"/>
          <w:szCs w:val="24"/>
        </w:rPr>
        <w:t xml:space="preserve"> Комплект поставк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лит-система кассетного типа – 7 шт: 1 шт сплит-система кассетного типа 12 серии Royal Clima CO-4C 12HNX / CO-E 12HNX, 1 шт сплит-система кассетного типа 18 серии Royal Clima CO-4C 18HNX / CO-E 18HNX, 5 шт сплит-система кассетного типа 36 серии Royal Clima CO-4C 36HNXA / CO-E 36HNX, 3 шт сплит система настенного типа Royal Clima RC-NB22HN, (наружный блок, внутренний блок, пульт управления, руководство по монтажу и эксплуатаци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13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демонтажу и монтажу оборудов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6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3.1</w:t>
      </w:r>
      <w:r>
        <w:rPr>
          <w:rFonts w:cs="Times New Roman" w:ascii="Times New Roman" w:hAnsi="Times New Roman"/>
          <w:sz w:val="24"/>
          <w:szCs w:val="24"/>
        </w:rPr>
        <w:t xml:space="preserve"> Проведение демонтажа наружного и внутреннего блоков существующих сплит-систем (согласно приложению 1) – К1, К2, К3, К4, К5, К6, К7 (демонтаж внутреннего блока), К8, К9, К10. Демонтаж производить с сохранением хладагента с целью дальнейшего использ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13.2</w:t>
      </w:r>
      <w:r>
        <w:rPr>
          <w:rFonts w:cs="Times New Roman" w:ascii="Times New Roman" w:hAnsi="Times New Roman"/>
          <w:sz w:val="24"/>
          <w:szCs w:val="24"/>
        </w:rPr>
        <w:t xml:space="preserve"> Проведение монтажа наружного и внутреннего блока сплит-систем - 10 штук, согласно приложениям, к данному ТЗ, монтаж внутреннего блока К7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13.3</w:t>
      </w:r>
      <w:r>
        <w:rPr>
          <w:rFonts w:cs="Times New Roman" w:ascii="Times New Roman" w:hAnsi="Times New Roman"/>
          <w:sz w:val="24"/>
          <w:szCs w:val="24"/>
        </w:rPr>
        <w:t xml:space="preserve"> Предусмотреть организованный отвод конденсата в систему канализации или смонтировать систему конденсатоотвода на уличное пространств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14 </w:t>
      </w:r>
      <w:r>
        <w:rPr>
          <w:rFonts w:cs="Times New Roman" w:ascii="Times New Roman" w:hAnsi="Times New Roman"/>
          <w:sz w:val="24"/>
          <w:szCs w:val="24"/>
        </w:rPr>
        <w:t>Место проведения работ: г. Воронеж, ул. Старых большевиков 5, АО «НИИЭТ» 4 этаж комнаты 2, 3, 4, 5, 6, 7, 10 (схема №2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15</w:t>
      </w:r>
      <w:r>
        <w:rPr>
          <w:rFonts w:cs="Times New Roman" w:ascii="Times New Roman" w:hAnsi="Times New Roman"/>
          <w:sz w:val="24"/>
          <w:szCs w:val="24"/>
        </w:rPr>
        <w:t xml:space="preserve"> Гарантийное обслужив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срок гарантийного обслужив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плит-системы не менее 24 месяцев со дня приемки-передач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монтаж не менее 36 месяцев со дня подписания акта выполненных рабо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в течение гарантийного срока должен осуществлять за свой счет, гарантийное обслуживание товара и комплектующих его изделий, гарантийный ремонт или замену товара, или его частей. Пересылка Товара, подлежащего гарантийному ремонту или его замене, должна производиться за счет средств Поставщи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16</w:t>
      </w:r>
      <w:r>
        <w:rPr>
          <w:rFonts w:cs="Times New Roman" w:ascii="Times New Roman" w:hAnsi="Times New Roman"/>
          <w:sz w:val="24"/>
          <w:szCs w:val="24"/>
        </w:rPr>
        <w:t xml:space="preserve"> Сроки поставки и монтаж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ставки сплит-системы – не более 6 недель с даты заключения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монтажа – по согласованному графику производства работ (приложение к договору подряд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1 Существующая схема расположения кондиционеров на 4 этаже (ЮГ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842760" cy="4320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4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а №2 Схема расположения кондиционеров на 4 этаже (ЮГ) после ремонта</w:t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4345" cy="43129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color w:val="FF000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Ведомость материалов для систем кондиционирования 4-й этаж в/о 27-31/А-Г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55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ая труба 1/4" (толщ. стенки 0,76 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ая труба 3/8" (толщ. стенки 0,81 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ая труба 1/2" (толщ. стенки 0,81 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ая труба 5/8" (толщ. стенки 0,89 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изоляция Energoflex 6х6 мм 1/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изоляция Energoflex 6х10 мм 3/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изоляция Energoflex 6х12 мм 1/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изоляция Energoflex 6х15 мм 5/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анг дренажный для кондицион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нг дренажный для кондиционера d 20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необходимых работ по монтажу системы приточно вытяжной вентиляции в помещениях 4 этажа</w:t>
      </w:r>
    </w:p>
    <w:p>
      <w:pPr>
        <w:pStyle w:val="Normal"/>
        <w:tabs>
          <w:tab w:val="clear" w:pos="708"/>
          <w:tab w:val="left" w:pos="562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точно-вытяжные системы воздуховодов монтируются согласно схемам монтажа в за       потолочном      пространстве   подвесного   потолка типа  армстронг, воздухообмен осуществляется через потолочные решетки, приток с коридора принудительный, с вентиляторами.</w:t>
      </w:r>
    </w:p>
    <w:p>
      <w:pPr>
        <w:pStyle w:val="Normal"/>
        <w:tabs>
          <w:tab w:val="clear" w:pos="708"/>
          <w:tab w:val="left" w:pos="5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№3 Схема монтажа приточно-вытяжной вентиляции в женском сан. Узл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drawing>
          <wp:inline distT="0" distB="0" distL="0" distR="0">
            <wp:extent cx="5920105" cy="6501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342" t="1067" r="475" b="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650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4 Схема монтажа приточно-вытяжной вентиляции в мужском сан. Узле.</w:t>
      </w:r>
    </w:p>
    <w:p>
      <w:pPr>
        <w:pStyle w:val="TextBody"/>
        <w:ind w:left="-99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32905" cy="6809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7602" t="6448" r="1668" b="6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ь объемов работ и материалов по монтажу приточно-вытяжной вентиляции приведены в разделе №9</w:t>
      </w:r>
    </w:p>
    <w:p>
      <w:pPr>
        <w:pStyle w:val="TextBody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необходимых работ по демонтажу и монтажу </w:t>
      </w:r>
      <w:r>
        <w:rPr>
          <w:rFonts w:cs="Times New Roman" w:ascii="Times New Roman" w:hAnsi="Times New Roman"/>
          <w:b/>
          <w:sz w:val="24"/>
          <w:szCs w:val="28"/>
        </w:rPr>
        <w:t>сетей водоснабжения и канализации на четвертом этаже, в осях 27-28/А-Г.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1 Демонтажные работы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ести работы по демонтажу сетей водоснабжения и канализации, на четвертом этаже, в осях 27-28/А-Г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ыть водоснабжение и исключить слив в канализацию на период демонтажа сетей водоснабжения и канализации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Демонтировать трубопроводы канализации и водоснабжения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тированные материалы утилизировать с вывозом мусора или складировать металлические отходы на площадке сбора металлолома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/>
        <w:ind w:left="562" w:hanging="56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онтажные работы.</w:t>
      </w:r>
    </w:p>
    <w:p>
      <w:pPr>
        <w:pStyle w:val="Style17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2.2.1 Монтаж сетей кан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2.1.1</w:t>
      </w:r>
      <w:r>
        <w:rPr>
          <w:rFonts w:cs="Times New Roman" w:ascii="Times New Roman" w:hAnsi="Times New Roman"/>
          <w:sz w:val="24"/>
          <w:szCs w:val="24"/>
        </w:rPr>
        <w:t xml:space="preserve"> Произвести работы по монтажу сетей канализации</w:t>
      </w:r>
      <w:r>
        <w:rPr>
          <w:rFonts w:cs="Times New Roman" w:ascii="Times New Roman" w:hAnsi="Times New Roman"/>
          <w:sz w:val="24"/>
          <w:szCs w:val="28"/>
        </w:rPr>
        <w:t>, на четвертом этаже в осях 27-28/А-Г, и далее на 3-м этаже в осях 27-28/А-Г,</w:t>
      </w:r>
      <w:r>
        <w:rPr>
          <w:rFonts w:cs="Times New Roman" w:ascii="Times New Roman" w:hAnsi="Times New Roman"/>
          <w:sz w:val="24"/>
          <w:szCs w:val="24"/>
        </w:rPr>
        <w:t xml:space="preserve"> согласно схемам №5-7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2.1.2</w:t>
      </w:r>
      <w:r>
        <w:rPr>
          <w:rFonts w:cs="Times New Roman" w:ascii="Times New Roman" w:hAnsi="Times New Roman"/>
          <w:sz w:val="24"/>
          <w:szCs w:val="24"/>
        </w:rPr>
        <w:t xml:space="preserve"> Используемые материалы необходимо согласовать с Заказч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2.1.3</w:t>
      </w:r>
      <w:r>
        <w:rPr>
          <w:rFonts w:cs="Times New Roman" w:ascii="Times New Roman" w:hAnsi="Times New Roman"/>
          <w:sz w:val="24"/>
          <w:szCs w:val="24"/>
        </w:rPr>
        <w:t xml:space="preserve"> По окончанию работ, Подрядчик предоставляет Заказчику акты скрытых работ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ходные отверстия необходимо запенить противопожарной пеной.</w:t>
      </w:r>
    </w:p>
    <w:p>
      <w:pPr>
        <w:pStyle w:val="Style17"/>
        <w:numPr>
          <w:ilvl w:val="2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таж сетей водоснабжения.</w:t>
      </w:r>
    </w:p>
    <w:p>
      <w:pPr>
        <w:pStyle w:val="Style17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2.2.1</w:t>
      </w:r>
      <w:r>
        <w:rPr>
          <w:rFonts w:cs="Times New Roman" w:ascii="Times New Roman" w:hAnsi="Times New Roman"/>
          <w:sz w:val="24"/>
          <w:szCs w:val="24"/>
        </w:rPr>
        <w:t xml:space="preserve"> Произвести работы по монтажу сетей водоснабжения</w:t>
      </w:r>
      <w:r>
        <w:rPr>
          <w:rFonts w:cs="Times New Roman" w:ascii="Times New Roman" w:hAnsi="Times New Roman"/>
          <w:sz w:val="24"/>
          <w:szCs w:val="28"/>
        </w:rPr>
        <w:t>, по четвертому этажу в осях 27-28/А-Г,</w:t>
      </w:r>
      <w:r>
        <w:rPr>
          <w:rFonts w:cs="Times New Roman" w:ascii="Times New Roman" w:hAnsi="Times New Roman"/>
          <w:sz w:val="24"/>
          <w:szCs w:val="24"/>
        </w:rPr>
        <w:t xml:space="preserve"> согласно схемам №5-7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2.2.2</w:t>
      </w:r>
      <w:r>
        <w:rPr>
          <w:rFonts w:cs="Times New Roman" w:ascii="Times New Roman" w:hAnsi="Times New Roman"/>
          <w:sz w:val="24"/>
          <w:szCs w:val="24"/>
        </w:rPr>
        <w:t xml:space="preserve"> Горячее водоснабжение развести по потребителям от бойлера, установленного в мужском санузле 4 этаж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2.2.3</w:t>
      </w:r>
      <w:r>
        <w:rPr>
          <w:rFonts w:cs="Times New Roman" w:ascii="Times New Roman" w:hAnsi="Times New Roman"/>
          <w:sz w:val="24"/>
          <w:szCs w:val="24"/>
        </w:rPr>
        <w:t xml:space="preserve"> Используемые материалы необходимо согласовать с Заказчико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2.2.4</w:t>
      </w:r>
      <w:r>
        <w:rPr>
          <w:rFonts w:cs="Times New Roman" w:ascii="Times New Roman" w:hAnsi="Times New Roman"/>
          <w:sz w:val="24"/>
          <w:szCs w:val="24"/>
        </w:rPr>
        <w:t xml:space="preserve"> По окончанию работ, Подрядчик предоставляет Заказчику акты скрытых работ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2.2.5 </w:t>
      </w:r>
      <w:r>
        <w:rPr>
          <w:rFonts w:cs="Times New Roman" w:ascii="Times New Roman" w:hAnsi="Times New Roman"/>
          <w:sz w:val="24"/>
          <w:szCs w:val="24"/>
        </w:rPr>
        <w:t>Все проходные отверстия необходимо запенить противопожарной пеной.</w:t>
      </w:r>
    </w:p>
    <w:p>
      <w:pPr>
        <w:pStyle w:val="TextBody"/>
        <w:rPr/>
      </w:pPr>
      <w:r>
        <w:rPr>
          <w:b/>
          <w:sz w:val="24"/>
          <w:szCs w:val="24"/>
        </w:rPr>
        <w:t>12.2.2.6</w:t>
      </w:r>
      <w:r>
        <w:rPr>
          <w:sz w:val="24"/>
          <w:szCs w:val="24"/>
        </w:rPr>
        <w:t xml:space="preserve"> В женском туалете предусмотреть вывод 2х кранов холодного и горячего водоснабжения для набора воды в ведра для мытья полов уборщиц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5 Холодное и горячее водоснабжение 4 этаж мужской и женский туалет</w:t>
      </w:r>
    </w:p>
    <w:p>
      <w:pPr>
        <w:pStyle w:val="TextBody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2930" cy="42278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841" t="3290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хема №6 Канализационные сети 4 этаж мужской и женский туалет</w:t>
      </w:r>
    </w:p>
    <w:p>
      <w:pPr>
        <w:pStyle w:val="TextBody"/>
        <w:ind w:left="-85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87515" cy="5024755"/>
            <wp:effectExtent l="0" t="0" r="0" b="0"/>
            <wp:docPr id="6" name="Канализационные опуски на 3 эта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анализационные опуски на 3 этаж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502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а №7 Канализационные сети 3 этаж, расположение стояка 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37460" cy="38550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3578" r="-1987" b="5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ь объемов работ и материалов по монтажу сети водоснабжения и канализации на 4-ом этаже в осях 27-28/А-Г приведены в разделе №9</w:t>
      </w:r>
    </w:p>
    <w:p>
      <w:pPr>
        <w:pStyle w:val="TextBody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5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необходимых работ по монтажу </w:t>
      </w:r>
      <w:r>
        <w:rPr>
          <w:rFonts w:cs="Times New Roman" w:ascii="Times New Roman" w:hAnsi="Times New Roman"/>
          <w:b/>
          <w:sz w:val="24"/>
          <w:szCs w:val="28"/>
        </w:rPr>
        <w:t xml:space="preserve">оборудования и сетей: электроснабжения, освещения, аварийного освещения, телефонии, компьютерной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LAN</w:t>
      </w:r>
      <w:r>
        <w:rPr>
          <w:rFonts w:cs="Times New Roman" w:ascii="Times New Roman" w:hAnsi="Times New Roman"/>
          <w:b/>
          <w:sz w:val="24"/>
          <w:szCs w:val="28"/>
        </w:rPr>
        <w:t xml:space="preserve"> сети, на четвертом этаже, в осях 27-31/А-Г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3.1 Монтаж оборудования и сетей - распределительного электроснабжения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извести работы по монтажу сетей распределительного электроснабжения, на четвертом этаже, в осях 27-31-6/А-Г, согласно приложениям, к данному ТЗ. Работы необходимо произвести: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онтаж кабеленесущих систем (перфорированный лоток с разделителем), по четвертому этажу, в осях 27-31, за подвесным потолком, а также сверление проходных отверстий с установкой закладных, на высоте более 2,5м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монтаж кабелей распределительного электроснабжения и LAN сети, на высоте более 2,5м;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нтаж электрических распределительных боксов, с установкой в них систем автоматической защиты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монтаж розеток для LAN сети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подключение и маркировка проводов LAN сети (проверить тестером целостность линий)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монтаж розеток 220В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подключение и маркировка кабелей распределительного электроснабжения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материалы необходимо согласовать с Заказчиком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ю работ, Подрядчик предоставляет Заказчику, протоколы сопротивления изоляции, всех кабельных линий (с приложением лицензии на данный вид работ)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еленесущие системы из металлических лотков, необходимо заземлить согласно ПУЭ. Для соединения кабелей использовать гильзы ГМЛ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ходные отверстия необходимо запенить противопожарной пеной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562" w:hanging="562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онтаж оборудования и сетей – освещения, включая аварийное освещение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извести работы по монтажу сетей освещения, на четвертом этаже, в осях 27-31/А-Г, согласно приложениям, к данному ТЗ. Работы необходимо произвести в семь этапов: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онтаж кабеленесущих систем, по четвертому этажу, в осях 27-31/А-Г, за подвесным потолком, а также сверление проходных отверстий с установкой закладных, на высоте более 2,5м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монтаж кабелей и распределительных коробок сетей освещения, на высоте более 2,5м;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монтаж и подключение светильников, на высоте более 2,5м;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ерление отверстий, установка подразетников и выключателей, подключение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дключение эл. линий в ШСР -4й этаж юг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подключение и маркировка кабелей сетей освещения в распределительном боксе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материалы необходимо согласовать с Заказчиком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ю работ, Подрядчик предоставляет Заказчику, протоколы сопротивления изоляции, всех кабельных линий (с приложением лицензии на данный вид работ)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еленесущие системы из металлических лотков, необходимо заземлить согласно ПУЭ. Для подключения светильников, использовать клеммы Ваго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ходные отверстия необходимо запенить противопожарной пеной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426" w:hanging="4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Монтаж оборудования и сетей –  телефонии и компьютерной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LAN</w:t>
      </w:r>
      <w:r>
        <w:rPr>
          <w:rFonts w:cs="Times New Roman" w:ascii="Times New Roman" w:hAnsi="Times New Roman"/>
          <w:b/>
          <w:sz w:val="24"/>
          <w:szCs w:val="28"/>
        </w:rPr>
        <w:t xml:space="preserve"> сет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извести работы по монтажу сетей –  телефонии и компьютерной LAN сети, от к.№406 в/о 29-30/А-В четвертого этажа, оптические линии связи и 20 резервных линий UTP cat 5e проложить от к.№406 до к.№101 в/о 28-29/В-Г, согласно приложениям, к данному ТЗ. Работы необходимо произвести в девять этапов: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онтаж кабеленесущих систем (КНС) используя металлический разделитель в перфорированном лотке, по четвертому этажу, в осях 27-31/А-Г, за подвесным потолком, а также сверление проходных отверстий с установкой закладных, на высоте более 2,5м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нтаж оптического магистрального кабеля по существующим кнс согласно приложениям к данному ТЗ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монтаж Utp кабелей телефонии и компьютерной LAN сети, на высоте более 2,5м;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нтаж патч панелей в уже имеющуюся коммутационную стойку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ерление отверстий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монтаж LAN розеток, при коммутации учесть, что в дальнейшем аналоговая телефония перейдет на IP телефонию, в распределительном шкафу телефоны подключить по временной схеме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подключение и маркировка кабелей. Расключение и маркировка, включая патч-панели, должна осуществляться силами подрядчика, нумерация должна быть следующего типа: номер комнаты и порядковый номер точки подключения, от входа в кабинет слева первая розетка и далее по часовой стрелке, в каждом кабинете нумерация начинается с единицы, маркировки точек подключения в кабинетах и на патч-панелях должны совпадать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сверление проходных отверстий в бетонных потолочных перекрытиях и стенах, монтаж (КНС) для магистральных кабелей сети –  телефонии и компьютерной LAN сети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) монтаж маркировка и подключение магистральных кабелей сети –  телефонии кнс и компьютерной LAN сети (кабель для телефонии необходимо демонтировать и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нтировать по новым (КНС)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спользуемые материалы необходимо согласовать с Заказчиком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ледовательность выполнения работ по монтажу оборудования, компьютерной LAN сети и телефонии необходимо предварительно согласовать с Отделом №18 и производить работы под наблюдением сотрудника Отдела №18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абеленесущие системы из металлических лотков, необходимо заземлить согласно ПУЭ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се проходные отверстия необходимо запенить противопожарной пеной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спользовать материалы и оборудование согласно ТЗ и дизайн проекта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ные данные, предоставляемые до начала работ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ложение № 1-1 – Схема трасс лестничных лотков с 1-го по 4-й этаж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№ 1-2 – Схема трасс перфорированных лотков 4-го этажа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№ 1-3 – Схема трассы перфорированного лотка 1-го этажа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ложение № 2 – Схема электроснабжения и </w:t>
      </w:r>
      <w:r>
        <w:rPr>
          <w:rFonts w:cs="Times New Roman" w:ascii="Times New Roman" w:hAnsi="Times New Roman"/>
          <w:sz w:val="24"/>
          <w:szCs w:val="24"/>
          <w:lang w:val="en-US"/>
        </w:rPr>
        <w:t>LAN</w:t>
      </w:r>
      <w:r>
        <w:rPr>
          <w:rFonts w:cs="Times New Roman" w:ascii="Times New Roman" w:hAnsi="Times New Roman"/>
          <w:sz w:val="24"/>
          <w:szCs w:val="24"/>
        </w:rPr>
        <w:t xml:space="preserve"> сетей 4 этаж Юг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ложение № 3 – </w:t>
      </w:r>
      <w:r>
        <w:rPr>
          <w:rFonts w:cs="Times New Roman" w:ascii="Times New Roman" w:hAnsi="Times New Roman"/>
          <w:bCs/>
        </w:rPr>
        <w:t>Схема монтажа основного и аварийного освещения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ложение № 4 – Ведомость материалов электроснабжения и </w:t>
      </w:r>
      <w:r>
        <w:rPr>
          <w:rFonts w:cs="Times New Roman" w:ascii="Times New Roman" w:hAnsi="Times New Roman"/>
          <w:sz w:val="24"/>
          <w:szCs w:val="24"/>
          <w:lang w:val="en-US"/>
        </w:rPr>
        <w:t>LAN</w:t>
      </w:r>
      <w:r>
        <w:rPr>
          <w:rFonts w:cs="Times New Roman" w:ascii="Times New Roman" w:hAnsi="Times New Roman"/>
          <w:sz w:val="24"/>
          <w:szCs w:val="24"/>
        </w:rPr>
        <w:t xml:space="preserve"> сет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№ 5 – Ведомость освещения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№ 6 – ШСР 4й этаж юг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№ 7 – Распределительный бокс к.№405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№ 8 – Распределительный бокс к.№406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№ 9 – Распределительный бокс к.№407, 407а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10 – Распределительный бокс к.№404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11 – Схема заземления 4-го этажа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12 – Ведомость материалов заземления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13 – Распределительный бокс к.№402, 403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1140" w:hanging="11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дрядной организац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.1 Подрядная организация должна иметь опыт проведения аналогичных работ не менее 5-х лет.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4.2 Подрядная организация должна состоять в СРО. </w:t>
      </w:r>
    </w:p>
    <w:p>
      <w:pPr>
        <w:pStyle w:val="TextBody"/>
        <w:rPr/>
      </w:pPr>
      <w:r>
        <w:rPr>
          <w:sz w:val="24"/>
          <w:szCs w:val="24"/>
        </w:rPr>
        <w:t>14.3 Уровень ответственности членов СРО должен быть не меньше суммы заключаемого договора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  <w:tab w:val="left" w:pos="1985" w:leader="none"/>
        </w:tabs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Срок выполнения работ</w:t>
      </w:r>
    </w:p>
    <w:p>
      <w:pPr>
        <w:pStyle w:val="Style17"/>
        <w:tabs>
          <w:tab w:val="clear" w:pos="708"/>
          <w:tab w:val="left" w:pos="284" w:leader="none"/>
          <w:tab w:val="left" w:pos="1985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оки выполнения работ: не более 60 календарных дней от даты подписания Сторонами Договора и акта приема-передачи строительной площадки.</w:t>
      </w:r>
    </w:p>
    <w:p>
      <w:pPr>
        <w:pStyle w:val="Style17"/>
        <w:tabs>
          <w:tab w:val="clear" w:pos="708"/>
          <w:tab w:val="left" w:pos="284" w:leader="none"/>
          <w:tab w:val="left" w:pos="1985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16. Требования к смете на выполнения рабо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мета должна включать информацию о стоимости работ за единицу работ, стоимость за единицу материалов. Смета должна учитывать вынос и вывоз, утилизацию строительных отходов, доставку и подъем материалов, а также клининг перед сдачей объекта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мечания: </w:t>
      </w:r>
      <w:r>
        <w:rPr>
          <w:rFonts w:cs="Times New Roman" w:ascii="Times New Roman" w:hAnsi="Times New Roman"/>
          <w:sz w:val="24"/>
          <w:szCs w:val="24"/>
        </w:rPr>
        <w:t>Монтаж и пуско-наладка систем пожарной сигнализации и системы оповещения и управления эвакуацией людей при пожаре (СПС и СОУЭ) в данном техническом задании не рассматривается. Система отопления 4 этажа остаётся прежне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м. начальника отдела №20                                                                М.Г. Хорошил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780" w:hanging="78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7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0" w:hanging="780"/>
      </w:pPr>
      <w:rPr>
        <w:b/>
      </w:rPr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780" w:hanging="7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08"/>
        </w:tabs>
        <w:ind w:left="562" w:hanging="42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1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92" w:hanging="1800"/>
      </w:pPr>
      <w:rPr/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708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/>
      <w:lang w:val="ru-RU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ypography">
    <w:name w:val="typograph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1">
    <w:name w:val="11"/>
    <w:basedOn w:val="Normal"/>
    <w:qFormat/>
    <w:pPr>
      <w:overflowPunct w:val="false"/>
      <w:autoSpaceDE w:val="false"/>
      <w:spacing w:lineRule="auto" w:line="240" w:before="0" w:after="0"/>
      <w:ind w:left="1260" w:hanging="693"/>
      <w:jc w:val="both"/>
      <w:textAlignment w:val="baseline"/>
    </w:pPr>
    <w:rPr>
      <w:rFonts w:ascii="Bookman Old Style" w:hAnsi="Bookman Old Style" w:eastAsia="Times New Roman" w:cs="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seinstrumenti.ru/product/truba-dlya-vnutrennej-kanalizatsii-politek-iz-pp-110x2-7x500-mm-111050-2240362/" TargetMode="External"/><Relationship Id="rId3" Type="http://schemas.openxmlformats.org/officeDocument/2006/relationships/hyperlink" Target="https://www.vseinstrumenti.ru/product/truba-dlya-vnutrennej-kanalizatsii-politek-iz-pp-110x2-7x500-mm-111050-2240362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36:00Z</dcterms:created>
  <dc:creator>Сергей О. Худяков</dc:creator>
  <dc:description/>
  <cp:keywords/>
  <dc:language>en-US</dc:language>
  <cp:lastModifiedBy>Татьяна И. Чурсанова</cp:lastModifiedBy>
  <cp:lastPrinted>2024-08-12T14:59:00Z</cp:lastPrinted>
  <dcterms:modified xsi:type="dcterms:W3CDTF">2024-11-26T06:59:00Z</dcterms:modified>
  <cp:revision>18</cp:revision>
  <dc:subject/>
  <dc:title/>
</cp:coreProperties>
</file>