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чальник отдела №20 </w:t>
            </w:r>
          </w:p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О «НИИЭТ»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612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Меренков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____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 2-го этажа пристройки Литер А 1 корпуса №8, в осях А-Г/1-5, помещений 3-го производственного этажа Литер А корпуса №8 в осях А-Г/20-26, коридора 3-го производственного этажа Литер А корпуса №8 в осях Б-В/6-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г. Воронеж, ул. Старых Большевиков, дом 5, помещения 2-го этажа пристройки Литер А1 корпуса №8, в осях А-Г/1-5, помещения 3-го производственного этажа Литер А корпуса №8 в осях А-Г/20-26, коридора 3-го производственного этажа Литер А корпуса №8 в осях Б-В/6-26. 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монтных работ помещений 2-го этажа пристройки Литер А 1 корпуса №8, в осях А-Г/1-5, помещений 3-го производственного этажа Литер А корпуса №8 в осях А-Г/20-26, коридора 3-го производственного этажа Литер А корпуса №8 в осях Б-В/6-26.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5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 и технические требования при производстве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по монтажу инженерных систем должны быть выполнены в соответствии с техническими регламентами законодательства Российской Федерации, обеспечивающими соблюдение строительных норм и правил при производстве работ и безопасной эксплуатации объекта, условиями договора и настоящего Технического задания. - Производство работ по монтажу инженерных систем должно осуществляться с соблюдением требований нормативно-технических документов, в том числ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118.13330.2022 Общественные здания и сооружения. Актуализированная редакция СП 118.13330.2012 и СНиП 31-06-2009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48.13330.2019 «Организация строительства. Актуализированная редакция СНиП 12-01-2004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3670-20 «Санитарно-эпидемиологические требования к условиям труд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3130.2009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сентября 2020 г. № 1479 «Об утверждении правил противопожарного режима в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Р-2012 «Правила противопожарного режима в Российской Федерации»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3-2001 «Безопасность труда в строительстве». Часть 1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4-2002 «Безопасность труда в строительстве». Часть 2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12.1.046-2014 «Система стандартов безопасности труда. Строительство. Нормы освещения строительных площадо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 ноября 2020 г.№782н об утверждении правил по охране труда при работе на высо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при выполнении электромонтажных рабо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электромонтажны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безопасной эксплуатации объек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УЭ Правила устройства электроустанов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П 31-110-2003 Проектирование и монтаж электроустановок жилых и общественных зд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НиП 3.05.06-85 Электротехнические устрой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0571.29-2009 (МЭК 60364-5-55:2008) Электрические установки зданий. Часть 5-55. Выбор и монтаж электрообору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1778-2001 Щитки распределительные для производственных и общественных зданий. Общие технические условия</w:t>
      </w:r>
      <w:r>
        <w:rPr>
          <w:rFonts w:cs="Times New Roman" w:ascii="Times New Roman" w:hAnsi="Times New Roman"/>
          <w:iCs/>
          <w:color w:val="000001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3313-2009 Изделия погонажные электромонтажные. Требования пожарной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12.3.032-84 ССБТ. Работы электромонтажные. Общие требования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</w:rPr>
      </w:pPr>
      <w:r>
        <w:rPr>
          <w:rFonts w:cs="Times New Roman" w:ascii="Times New Roman" w:hAnsi="Times New Roman"/>
          <w:color w:val="000000"/>
        </w:rPr>
        <w:t>Инструкция по оформлению приемосдаточной документации по электромонтажным работам И 1.13-07 Минрегионразвит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опуск персонала на объект осуществляется в соответствии с требованиями   СП 48.13330.2011, СНиП 111-4-80, «Правил по охране труда при эксплуатации электроустановок» (Приказ МТиСЗ РФ от 24 июля 2013 г. №328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при выполнении сантехнических работ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Все сантехнически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</w:t>
      </w:r>
      <w:r>
        <w:rPr>
          <w:rFonts w:cs="Times New Roman" w:ascii="Times New Roman" w:hAnsi="Times New Roman"/>
          <w:sz w:val="24"/>
          <w:szCs w:val="24"/>
        </w:rPr>
        <w:t>безопасной эксплуатации объекта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.05.01-85 ВНУТРЕННИЕ САНИТАРНО-ТЕХНИЧЕСКИЕ СИСТЕМЫ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73.13330.2016 ВНУТРЕННИЕ САНИТАРНО-ТЕХНИЧЕСКИЕ СИСТЕМЫ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21485-2016 БАЧКИ СМЫВНЫЕ И АРМАТУРА К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Т 21.101-97 "Основные требования к проектной и рабочей документации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Т 21.205-93 "Условные обозначения элементов санитарно-технических систем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4.900-9 вып. 0-1 "Узлы и детали трубопроводов из пластмассовых труб для систем водоснабжения и канализации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4.904-69 "Детали крепления санитарно- технических приборов и трубопроводов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3.900-9 вып. 4 "Опорные конструкции и средства крепления стальных трубопроводов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3-85 "Канализация. Наружные сети и сооруже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2-84* "Водоснабжение. Наружные сети и сооруже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3.05.04-85* "Наружные сети и сооружения Водоснабжение и канализац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ПиН 2.1.4.1110-02 "Зоны санитарной охраны источников водоснабжения и водопроводов питьевого назначения";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1-85* "Внутренний водопровод и канализация зданий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3.05.01-85* "Внутренние санитарно-технические системы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9.04-87 "Административные и бытовые зда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8.02-89 "Общественные здания и сооружения"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П III-4-80* "Техника безопасности в строительстве";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и электро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выполнения работ подрядчику необходимо разработать в течении 3 рабочих дней План производства работ, график выполнения работ. 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 Окончательный расчет после подписания актов выполненных работ – форма КС2, справки стоимости выполненных работ и затрат – форма КС3. Подрядчик обязан при предъявлении актов выполненных работ предоставлять комплект исполнительной документации (акты скрытых работ, исполнительные схемы, паспорта и сертификаты на материалы, журнал входного контроля строительных материалов) в 2 экз. (1 оригинал и 1 заверенная копия)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ядчик уведомляет заказчика за 5 рабочих дней для предъявления выполненных скрытых работ и подписанию актов. В сметный расчет должен быть включен весь перечень работ, отраженный в техническом задании на ремонт. Материал, приобретенный исполнителем работ и не использованный в выполненных работах оплачиваться заказчиком не будет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ыполнении демонтажных и монтажных работ ежедневно необходимо производить уборку и складирование отходов с применением плотных герметичных мешков и/или другой тары, исключающей выделение пыли. Отходы, образующиеся в результате выполнения монтажных и/или демонтажных работ являются собственностью подрядчика. Подрядчик обязан вывозить отходы с территории своими силами и/или за счет собственных средства с соблюдением требованием санитарно-эпидемиологического и природоохранного законодатель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 xml:space="preserve"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рабо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  <w:tab/>
        <w:t>Приемка результата работы на соответствие требованиям, установленным в техническом задании, осуществляется не реже одного раза в месяц по фактически выполненным объёмам работ с составлением актов по форме КС-2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Подрядчик в день окончания выполнения работы направляет в адрес Заказчика извещение (уведомление) о готовности работы к сдаче документ о приемке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Подрядчиком указанной обязанности Заказчик вправе приостановить приемку работы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</w:t>
        <w:tab/>
        <w:t>Приемка Заказчиком выполненной работы, включает комиссионный осмотр результатов выполненных работ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</w:t>
        <w:tab/>
        <w:t xml:space="preserve">Заказчик извещает Подрядчика о дате (датах) проведения приемки. Подрядчик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</w:t>
        <w:tab/>
        <w:t>Приемка результатов выполненных работ, предусмотренных Контрактом, может проводиться Заказчиком своими силами или к ее проведению могут привлекаться эксперты, экспертные организации. Заказчик вправе создать приемочную комиссию, состоящую из не менее пяти человек. В случае привлечения Заказчиком для проведения экспертизы экспертов,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</w:t>
        <w:tab/>
        <w:t xml:space="preserve">Подрядчик формирует документ о приемке, а члены приемочной комиссии подписывают подписями поступивший документ о приемке или формируют мотивированный отказ от подписания документа о приемке с указанием причин такого отказа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</w:t>
        <w:tab/>
        <w:t>В случае отказа Заказчика от принятия работы в связи с необходимостью устранения выявленных недостатков (дефектов), Подрядчик вправе в срок, установленный в мотивированном отказе от подписания документа о приемке (но не более 30 календарных дней), составленном Заказчиком, устранить причины в таком мотивированном отказе за свой счет и направить Заказчику документ о приемке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8.</w:t>
        <w:tab/>
        <w:t>В случае если Подрядчик не согласен с мотивированным отказом от подписания документа о приемке, Подрядчик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Подрядчиком. Оплата услуг эксперта, экспертной организации, а также всех расходов для экспертизы осуществляется Подрядчиком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9.</w:t>
        <w:tab/>
        <w:t>Если Подрядчик в течение 30 календарных дней не устранит выявленные недостатки (дефекты), Заказчик вправе предъявить Подрядчику требование о возмещении своих расходов на устранение недостатков (дефектов) работы и (или) принять решение об одностороннем отказе от исполнения Контракта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0.</w:t>
        <w:tab/>
        <w:t xml:space="preserve">Повторная процедура сдачи-приемки работы проводится в порядке, установленном в договоре подряда, по письменному извещению Заказчика Подрядчиком об устранении выявленных в ходе приемки работы недостатков (дефектов), зафиксированных в мотивированном отказе, и готовности сдать результат работы Заказчику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1.</w:t>
        <w:tab/>
        <w:t>Датой приемки выполненной Подрядчиком работы считается дата подписания документа о приемке, Заказчиком.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ных обязательств и их обеспечения: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Подрядчик предоставляет гарантию качества на результат выполненной работы и применяемые материалы не менее 24 месяцев.</w:t>
      </w:r>
    </w:p>
    <w:p>
      <w:pPr>
        <w:pStyle w:val="Style18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Гарантия качества результата работ, предусмотренного контрактом, распространяется на все, составляющее результат работ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Гарантийный срок на результат работ устанавливается со дня приемки заказчиком результата всех работ, а в случае досрочного расторжения контракта –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В случае если производителями или поставщиками материалов, конструкций, изделий или оборудования, подлежащих передаче заказчику после завершения работ, установлены гарантийные сроки на такие материалы, конструкции, изделия или оборудование, большие по сравнению с гарантийным сроком, установленным контрактом, к соответствующим материалам, конструкциям, изделиям и оборудованию применяются гарантийные сроки, предусмотренные производителями или поставщиками. Подрядчик обязуется передать заказчику все документы, подтверждающие гарантии качества и гарантийные сроки, предусмотренные указанными поставщиками или производителям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Устранение недостатков (дефектов) результата работ, выявленных в течение гарантийного срока, осуществляется силами подрядчика и за его счет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>Если в течение гарантийного срока, установленного контрактом, будут обнаружены недостатки (дефекты) результата работ, заказчик уведомляет об этом подрядчика в порядке, предусмотренном контрактом для направления уведомлени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</w:t>
        <w:tab/>
        <w:t>Не позднее 10-го дня со дня получения подрядчиком уведомления о выявленных недостатках (дефектах) результата работ стороны составляют акт о выявленных недостатках (дефектах) результата работ с указанием таких недостатков (дефектов), причин их возникновения, порядка и сроков их устранения и подписывают указанный акт в порядке, установленном контракто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</w:t>
        <w:tab/>
        <w:t>В случае уклонения подрядчика от составления и (или) подписания акта о выявленных недостатках (дефектах) результата работ заказчик вправе в срок, установленный контрактом для составления такого акта, составить его без участия подрядчика, подписать со своей стороны и направить указанный акт подрядчику в порядке, установленном контрактом для направления уведомлений. В указанном случае акт о выявленных недостатках (дефектах) результата работ считается составленным и подписанным сторонами контракта надлежащим образо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</w:t>
        <w:tab/>
        <w:t>Если иной срок не будет согласован сторонами контракта дополнительно, подрядчик обязуется устранить выявленные недостатки (дефекты) результата работ в течение 30 дней со дня подписания акта о выявленных недостатках (дефектах) результата работ или получения подрядчиком акта о выявленных недостатках (дефектах) результата работ, составленного без участия подрядчика и подписанного со стороны заказчика (в случае уклонения подрядчика от составления и (или) подписания акта о выявленных недостатках (дефектах) результата работ)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</w:t>
        <w:tab/>
        <w:t>В случае отказа подрядчика от устранения выявленных недостатков (дефектов) результата работ или в случае не устранения недостатков (дефектов)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(дефектов) результата работ и потребовать от подрядчика возмещения расходов на устранение недостатков (дефектов) результата работ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</w:t>
        <w:tab/>
        <w:t>Течение гарантийного срока прерывается на все время, на протяжении которого результат работ не мог эксплуатироваться вследствие недостатков (дефектов) результата работ, допущенных подрядчико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</w:t>
        <w:tab/>
        <w:t>Ущерб, нанесенный по вине Подрядчика в период выполнения работы и/или гарантийного срока, возмещается за счет Подрядчика в полном объеме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</w:t>
        <w:tab/>
        <w:t>Подрядчик не несет ответственности в период гарантийного срока за ущерб, причиненный объекту третьими лицами или ненадлежащей эксплуатацией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5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ередаёт подрядчику объект (строительную площадку) в течении 1-го рабочего дня после подписания договора подряда. 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 в течении 3 календарных дней после подписания договора и акта приема передачи строительной площадк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материал закупать и завозить партиями из объема фактически планируемых работ;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ведение журнала производства работ по форме КС-6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СМР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Заказчика; отсутствие необходимых документов является основанием для недопущения таких подрядчиков на территорию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казчика и не снимает ответственности с Подрядчика за нарушение сроков выполнения работ.</w:t>
      </w:r>
    </w:p>
    <w:p>
      <w:pPr>
        <w:pStyle w:val="111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8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8"/>
        <w:spacing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и после их окончания требуется постоянно поддерживать в порядке рабочую зону, убирать и вывозить мусо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риёмки работ вывозиться лишний материал.  </w:t>
      </w:r>
    </w:p>
    <w:p>
      <w:pPr>
        <w:pStyle w:val="Style18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выноса технологического оборудования из помещения, данное оборудование укрывается силами и средствами заказчика. Подрядчик должен бережно относиться к данному оборудованию: запрещается становиться на данное оборудование, запрещается распаковывать данное оборудование, запрещается подвергать данное оборудование воздействию влаги, а также запрещается самостоятельно передвигать данное оборудование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по замене напольного покрытия в коридоре необходимо укрывать двери, стены и другие строительные конструкции и тех оборудование от загрязнений и возможного поврежд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технической (производственной) необходимости возможна поэтапная сдача и приемка помещений.</w:t>
      </w:r>
    </w:p>
    <w:p>
      <w:pPr>
        <w:pStyle w:val="Style18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выполнение отделочных работ необходимо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 плиточного шва - 1,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кладке плитки не допускать неровностей, подъемов и спу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затирки согласовать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ец плинтуса из плитки окрашивается в цвет примыкающей ст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рстия под коммуникации выполнять аккуратно, предусмотреть возможность температурного расш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ту монтажа потолка в каждом помещение необходимо согласовывать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ядчик должен согласовать подрезку в спор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краске стен переход цвета осуществлять по внутреннему уг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углы, стыки и примыкания должны быть выполнены ровно и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ура и цвет окраски выполнить согласно дизайну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раска и фактура стен при ремонтных работах должна быть равномерной, отремонтированный участок не должен отличаться от основ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лки, полосы и др. геометрические рисунки должны быть нанесены по той же технологии, что и основное покрытие стен (не допускается прорисовка краской свер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ключатели, розетки должны скрывать границы нанесения фактурной окраски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8"/>
        <w:tabs>
          <w:tab w:val="clear" w:pos="708"/>
          <w:tab w:val="left" w:pos="0" w:leader="none"/>
          <w:tab w:val="left" w:pos="286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демонтажных и строительно-монтажных работ, содержаться в Приложении №1 к настоящему ТЗ – «Дизайн-проект интерьера административно-офисных помещений общего пользования 2-го этажа пристройки «Литер А1» корпуса №8 в здании АО «НИИЭТ», в приложение №2 «План схемах строительно-монтажных работ в осях А-Г/20-26 на 3 производственном этаже в здании АО «НИИЭТ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81"/>
        <w:gridCol w:w="1176"/>
        <w:gridCol w:w="944"/>
      </w:tblGrid>
      <w:tr>
        <w:trPr>
          <w:trHeight w:val="6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работ по проведению ремонтных работ помещений 2-го этажа пристройки Литер А 1 корпуса №8, в осях А-Г/1-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, материала и оборудования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монтажные работы нумерация помещений по дизайн проекту (лист 2)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идор помещение 1 общей площадью 86,08 м2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1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 ПВ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 (деревянног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2) общей площадью 15,07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6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10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 (деревянног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3) общей площадью 38,04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4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ВХ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15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докон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2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ГКЛ по металлическому каркасу с одной сторон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2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4) общей площадью 83,31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4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7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ВХ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докон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7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я (5, 29) общей площадью 7,53+15,69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6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ВХ отко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ткосов из ГК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 (деревянног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8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на металлическом каркасе, перегородка обшита с одной сторо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6) общей площадью 15,78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9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7) общей площадью 15,47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 (дверной прое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8) общей площадью 17,6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3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на металлическом каркасе, перегородка обшита с двух сторон (устройство дверного проем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9) общей площадью 13,18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8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ГКЛ толщиной 130 мм по металлокаркасу с утепление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2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18,19) общей площадью 17,56+3,98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4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 (дверной прое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ГКЛ по металлическому каркасу с одной сторон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10) общей площадью 18,6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11) общей площадью 17,12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2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12) общей площадью 16,2 м2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2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 (дверной прое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13) общей площадью 7,97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ерамогрнита в том числе плинту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10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ГКЛ по металлическому каркасу с одной сторо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подвесного потолка из ГКЛ на металлокаркас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 (дверной прое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. Узел Женский помещения (14) общей площадью 9,01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ерамической плитки на пол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на металлическом каркасе толщина перегородки 130 мм, перегородка облицована с двух сторон керамической плит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2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ГКЛ облицованной керамической плиткой (площадь стены, гкл с одной сторон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раковины с подводящими коммуникац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унитаза с подводящими коммуникац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бетонного пьедестала под унитаз, облицованный керамической плит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1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. Узел Мужской помещения (15, 16) общей площадью 10,68+4,1 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ерамической плитки на пол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1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на металлическом каркасе толщина перегородки 130 мм, перегородка облицована с двух сторон керамической плит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1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ГКЛ облицованной керамической плиткой (площадь стены, гкл с одной сторон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раковины с подводящими коммуникац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иссуаров с подводящими коммуникац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бетонных пьедесталов с вмонтированными чашами Генуя, облицованные керамической плит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9</w:t>
            </w:r>
          </w:p>
        </w:tc>
      </w:tr>
      <w:tr>
        <w:trPr>
          <w:trHeight w:val="885" w:hRule="atLeast"/>
        </w:trPr>
        <w:tc>
          <w:tcPr>
            <w:tcW w:w="90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* Все демонтажные работы по максиму производить без ударным  методом, с применением УШМ с дисками по камню и бетону, с помощью сабельных пил и т.д. </w:t>
            </w:r>
          </w:p>
        </w:tc>
      </w:tr>
      <w:tr>
        <w:trPr>
          <w:trHeight w:val="34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но-монтажные работы / материалы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ыливание пола пылесосом перед устройством полусухой стяж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,69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гидроизоляционного слоя (сан. узл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ментная гидроизоляция обмазочного типа HYDROSTOP bergauf (20 кг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лусухой стяжки толщиной 50-70 мм армированная фиброволокн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,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 М200 (песок+цемент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6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, в мешках по 2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, Tarkett Craft Domihgo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5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швов линолеума шну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нур свароч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45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ROYCE 80 мм Дуб Рене 326 со всеми комплектующи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огранита на пол (коридор, сан. узл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Italon Континуум Сильвер 60x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9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Italon Континуум Петрол 60x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для плитки Litokol Superflex K77, 25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плинтуса из керамогранита (коридор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интус из керамогранита Italon Континуум Петро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из керамогранита Italon Континуум Сильве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для плитки Litokol Superflex K77, 25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ка перегородок в пол. Кирпича (закладывание дверных проем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 силикат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очный раствор м 150, 25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дверных перемычек из металлических уголков в кирпичных ст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еталлический 50х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1 сл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(откосов, колонн, ригел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1 сл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ивка стен гипсокартонном ГКЛ 12,5 мм в один слой  по каркасу из оцинкованных металлических профилей (все внутренние стены и перегородки из кирпича), с заделкой швов лентой армирующ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КНАУФ ПН*28/27,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КНАУФ ПС*60/27,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</w:tr>
      <w:tr>
        <w:trPr>
          <w:trHeight w:val="1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00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элек. Щитовой и 248а, 248б)  с заделкой швов лентой армирующ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ль направляющий КНАУФ ПН*75/40, толщина 0,6 мм 3 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КНАУФ ПС*75/50, толщина 0,6 мм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минираловатная толщина 7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ицовка ниш под радиаторы отопления по металлическому каркасу ГКЛ с открытым рус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ивка стен гипсокартонном ГКЛ 12,5 мм в один слой  по каркасу из оцинкованных металлических профилей (наружные стены за вычетом окон и декоративных решёток)  с заделкой швов лентой армирующ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КНАУФ ПН*28/27,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КНАУФ ПС*60/27,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00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муж и жен сан. Узла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В 12,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ль направляющий КНАУФ ПН*75/40, толщина 0,6 мм, 3 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КНАУФ ПС*75/50, толщина 0,6 мм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минираловатная толщина 7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ивка стен гипсокартонном ГКЛ 12,5 мм в один слой  по каркасу из оцинкованных металлических профилей (все внутренние стены в сан. узле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В 12,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КНАУФ ПН*28/27,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КНАУФ ПС*60/27,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шивка колонн, ригелей гипсокартонном ГКЛ 12,5 мм в один слой  по каркасу из оцинкованных металлических профи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КНАУФ ПН*28/27,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КНАУФ ПС*60/27,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малярного уголк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,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 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2 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,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ё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лейка стеклохолста на сте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,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холст SDGlass, 1x50 м, 40г/м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,8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,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,17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(цвет согласно дизайн проек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2 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ё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(цвет согласно дизайн проек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1</w:t>
            </w:r>
          </w:p>
        </w:tc>
      </w:tr>
      <w:tr>
        <w:trPr>
          <w:trHeight w:val="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декоративных решеток (экраны для радиатор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ка радиаторная ERA 1200*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ической плитки на стены (мужской и женский сан. Узел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Чементо синий темный обрезной матовый 30Х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9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Плитка керамическая ДЕКОР ЧЕМЕНТО 5 МАТОВЫЙ 20Х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0</w:t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литочный UNIS 25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9</w:t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мозаичной плитки на стены (мужской и женский сан. Узел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KERAMA MARAZZI декор про чементо мозаичный серый светлый матовый 30х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KERAMA MARAZZI декор про чементо мозаичный синий темный матовый 30х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5</w:t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белый для крепления мозаики и мрамора Ceresit CM 115, 25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унитаза с обвязкой трубами и запорной арматур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таз-компакт Santek Нео Лайт 1WH3024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жета для унит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раковины с обвязкой трубами и запорной арматур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овина Grohe Bau Ceramic 39421000, с полупьедисталом код: 5765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фон на раковину, мойку с отвод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иссуаров с обвязкой трубами и запорной арматур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ческий писсуар с сенсорным датчиком BADENBECHER 55PTW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ки между писсуар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городка для писсуара SantiLine SL-6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биде с обвязкой трубами и запорной арматур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де напольное STWORKI Молде 6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фон для бид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месителей с обвязкой трубами и запорной арматур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тель для раковины Grohe Essence New 23590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тель для биде Damixa Scandinavian Pure 360240000 хром код: 683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бкие подвод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рная арма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Труба для внутренней канализации Ø110 Политэк толщина стенки 2.2 мм</w:t>
              </w:r>
            </w:hyperlink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й отвод 90 градусов  Ø110 Политэк толщина стенки 2.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Труба для внутренней канализации Ø50 Политэк толщина стенки 1.8  мм</w:t>
              </w:r>
            </w:hyperlink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й отвод 90 градусов  Ø50 Политэк толщина стенки 1.8 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канализационный 90 градусов Ø110 Политэк толщина стенки 2.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канализационный 110х50 90 градусов Политэк толщина стенки 2.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полипропиленовый 25х32х25 Valtec толщина стенки 3,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олипропилен ду25 для холодного водоснабжения Valtec толщина стенки 3,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олипропилен ду25 для горячего водоснабжения Valtec толщина стенки 3,8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фта полипропиленовая комбинированная ду25х1/2 дюйма наружная Valtec толщина стенки 3,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полипропиленовый 25х25х25 Valtec толщина стенки 3,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 90 градусов полипропиленовый ду25 Valtec толщина стенки 3,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фта полипропиленовая ду25  Valtec толщина стенки 3,2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истка потолка от побелки шетками, шпател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7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плиты перекры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7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</w:t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плиты перекрытия в.э краской за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7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RAL 9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отолка типа грильят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6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грильято 100х100 Эконом белый</w:t>
              <w:br/>
              <w:t>матовый А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1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ерь межкомнатная деревянная «эмаль FLAT глухая без притвора фабрики VellDoris» одностворчатая в комплекте 900х2000мм (с замком и наличниками с двух сторон, с телескопическими доборами, и ограничителем открывания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межкомнатная деревянная «эмаль FLAT глухая без притвора фабрики VellDoris» одностворчатая в комплекте 800х2000мм (с замком и наличниками с двух сторон, с телескопическими доборами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7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межкомнатная деревянная «эмаль FLAT глухая без притвора фабрики VellDoris» одностворчатая в комплекте 600х2000мм (с замком и наличниками с двух сторон, с телескопическими доборами, и ограничителем откры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противопожарной  одностворчатой двери (размер проёма 0,9х2,1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М EIS 60 Дверь противопожарная металлическая дымогазонепроницаемая, 800х2000, цвет RAL 9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дверного ограничителя в по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ной ограничит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8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 мм, стеклопакеты двойные 42 мм бронированные антивандальной пленкой класс защиты А1. Монтаж выполнить по ГОСТ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5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Профиль 70 мм, стеклопакеты двойные 42 мм с бронированной пленкой, с москитными сетками, створки поворотно откидные, откосы пластиковые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ВХ дверей с остеклением и наличниками со стороны лестниц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из ПВХ конструкций с остеклением и наличниками со стороны лестницы 1350х2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ейка защитной антивандальной пленки на существующие стеклопакеты,  класс защиты А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опрочная защитная пленка класс защиты А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вент решёток в подоконник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ционная решетка алюминиевая окрашена в белый цвет, для подоконник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зерка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кало Lemark Ecosmo LM 120Z-Ecos 120x80 см (муж. Сан узел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КАЛО ДЛЯ ВАННОЙ С ПОДСВЕТКОЙ ПРАЙМ 150Х80 СМ (женский сан узел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в ж/б отверстий Ø 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в ж/б отверстий Ø 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рление установкой алмазного бурения в ж/б отверстий Ø 13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вытяжной вентиля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металлический оцинкованный 150х2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рядная алюминиевая решетка 1WA 200x150 мм Ventart 4687203908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ушка торцевая оцинкованная 150х2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алюминиевый Aludec A23  (102 мм) DEC 07-0203-001 A23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узор вытяжной DVS 100 мм OR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ссель-клапан оцинкованный для воздуховодов 100 мм OR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чная решетка 600х600х12 мм Эвент РД 600-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ка Ø 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существующих  воздуховод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зка Ø 100 в магистральный воздухово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риточной вентиля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металлический оцинкованный Ø 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металлический оцинкованный Ø 125/125/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алюминиевый Aludec A23 пожаробезопасный (127 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узор вытяжной DVS 125 мм OR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металлический Ø 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ка Ø 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евой канальный вентилятор ERA TYPHOON 125 2SP, диаметр 12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отверстий Ø 132 в кирпичной стен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воз и утилизация мусора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материала на объек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материала на 2 эта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нинг всех помещений после выполнения всех работ перед сдачей объек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Все метизы, затирки, подмотки, герметики, расходники  и другие комплектующие необходимые в работе должны быть учтены сразу в стоимости работ</w:t>
            </w:r>
          </w:p>
        </w:tc>
      </w:tr>
      <w:tr>
        <w:trPr>
          <w:trHeight w:val="330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Цвет окраски стен, раскладка плитки выполняются согласно дизайн проекта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 Все изменения по применяем материалам согласовываются в официальном запросе</w:t>
            </w:r>
          </w:p>
        </w:tc>
      </w:tr>
      <w:tr>
        <w:trPr>
          <w:trHeight w:val="115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* После выполнения демонтажа всех напольных покрытий по всем помещениям до существующей стяжки подрядчику необходимо предоставить исполнительную схему с высотными отметками уровня фактической стяжки, для совместного принятия решения по устройству чернового пола.</w:t>
            </w:r>
          </w:p>
        </w:tc>
      </w:tr>
      <w:tr>
        <w:trPr>
          <w:trHeight w:val="80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** Размеры электрощитовой уменьшить по факту расстановки оборудова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и объемы необходимых строительных работ по ремонту помещений в осях А-Г/20-26, а так же в </w:t>
      </w:r>
      <w:r>
        <w:rPr>
          <w:rFonts w:cs="Times New Roman" w:ascii="Times New Roman" w:hAnsi="Times New Roman"/>
          <w:sz w:val="24"/>
          <w:szCs w:val="24"/>
        </w:rPr>
        <w:t xml:space="preserve">коридоре 3-го производственного этажа в осях Б-В/6-26 </w:t>
      </w:r>
      <w:r>
        <w:rPr>
          <w:rFonts w:cs="Times New Roman" w:ascii="Times New Roman" w:hAnsi="Times New Roman"/>
          <w:bCs/>
          <w:sz w:val="24"/>
          <w:szCs w:val="24"/>
        </w:rPr>
        <w:t>в здании АО «НИИЭТ» сведены в «Ведомость объемов работ» - Приложение №3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еобходимых работ по монтажу системы кондиционирования в помещениях 2 этаж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щая схема кондиционирования 2 этажа приведена на Схеме №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е строительства необходимо произвести демонтаж кондиционеров, по Схеме №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 помещение №11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 помещение №10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3 помещение №18-19, с последующим монтажом в помещении №2, согласно Схеме №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4 помещение №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5 помещение №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6 помещение №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 помещение №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 помещение №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9 помещение №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 помещение №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четным путем была определена необходимость монтажа нижеперечисленных кондиционеров (Схема № 2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1 помещение №12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 помещение №11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3 помещение №1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4 помещение №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5 помещение №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6 помещение №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 помещение №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 помещение №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9 помещение №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 помещение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кондиционирования предназначены для поддержания нормальной температуры окружающей среды и обеспечения условий проведения испытаний в летний период, а также межсезонь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хническое задание определяет технические и организационные требования по поставке и монтажу сплит-систем, ввод в эксплуатацию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плит-систем: охлаждение, нагрев, осушение воздуха в помещ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а автоматически поддерживает заданную температуру в производственном помещении в режиме охлаждения, осушения, нагре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снабжены функцией включения/выключения по таймер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плит-системами осуществляется дистанционно –пультом управ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оригинальные и не бывшие в употреблении, не восстановлен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у поставляемой сплит-системы должны быть включены, все налоги и сборы, включая таможенные пошлины, доставка на территорию Заказчика, работы по демонтажу существующих и монтажу новых. 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должна обеспечивать или превосходить характеристики системы, приведенные в Таблице 1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72"/>
        <w:gridCol w:w="2347"/>
        <w:gridCol w:w="3651"/>
      </w:tblGrid>
      <w:tr>
        <w:trPr>
          <w:trHeight w:val="5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приложение 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кондиционера, В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плит системы из помещения №18-19 согласно Схеме №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1</w:t>
      </w:r>
      <w:r>
        <w:rPr>
          <w:rFonts w:cs="Times New Roman" w:ascii="Times New Roman" w:hAnsi="Times New Roman"/>
          <w:sz w:val="24"/>
          <w:szCs w:val="24"/>
        </w:rPr>
        <w:t xml:space="preserve"> Комплект постав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– 3 шт: 1 шт </w:t>
      </w: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24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RC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C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1 шт </w:t>
      </w: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36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HR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HX</w:t>
      </w:r>
      <w:r>
        <w:rPr>
          <w:rFonts w:cs="Times New Roman" w:ascii="Times New Roman" w:hAnsi="Times New Roman"/>
          <w:sz w:val="24"/>
          <w:szCs w:val="24"/>
        </w:rPr>
        <w:t>, 1 шт сплит-система кассетного типа 18 серии Royal Clima ES-C18HRCX/ ES-E18HCX, 4 шт сплит система настенного типа Royal Clima RC-NB28HN, 1 шт сплит система настенного типа Royal Clima RC-NB22HN, 1 шт сплит система настенного типа Royal Clima RC-NB35HN NOBILE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наружный блок, внутренний блок, пульт управления, руководство по монтажу и эксплуатац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0.1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демонтажу и монтажу оборуд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емонтажа наружного и внутреннего блоков существующих сплит-систем (согласно схеме №1) – К1, К2, К3, К4, К5, К6, К7, К8, К9, К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онтажа наружного и внутреннего блока сплит-систем - 10 штук, согласно приложениям, к данному Т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организованный отвод конденсата в систему канализации или смонтировать систему конденсатоотвода на уличное пространств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3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работ: г. Воронеж, ул. Старых большевиков 5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НИИЭТ» 2 этаж комнаты 2, 3, 4, 5, 6, 7, 8, 10, 11, 12 (Схема №2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0.14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Гарантийное обслужива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инимальный срок гарантийного обслужи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сплит-систем не менее 12 месяцев со дня приемки-передач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монтаж не менее 36 месяцев со дня подписания акта выполнен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течение гарантийного срока должен осуществлять за свой счет, гарантийное обслуживание товара и комплектующих его изделий, гарантийный ремонт или замену товара, или его частей. Пересылка Товара, подлежащего гарантийному ремонту или его замене, должна производиться за счет средств Поставщ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5</w:t>
      </w:r>
      <w:r>
        <w:rPr>
          <w:rFonts w:cs="Times New Roman" w:ascii="Times New Roman" w:hAnsi="Times New Roman"/>
          <w:sz w:val="24"/>
          <w:szCs w:val="24"/>
        </w:rPr>
        <w:t xml:space="preserve"> Сроки поставки и монта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сплит-системы – не более 6 недель с даты заключе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монтажа – по согласованному графику производства работ (приложение к </w:t>
      </w:r>
      <w:r>
        <w:rPr>
          <w:rFonts w:cs="Times New Roman" w:ascii="Times New Roman" w:hAnsi="Times New Roman"/>
          <w:szCs w:val="24"/>
        </w:rPr>
        <w:t>договору подря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ществующая схема кондиционирования 2 этаж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1535" cy="438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2 Схема расположения кондиционеров на 2 этаже после ремонта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95670" cy="4084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" t="612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материалов для систем кондиционирования 2-й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/о 1-5/А-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617"/>
        <w:gridCol w:w="1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ме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 6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4"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медная Standard 9.52х0.81 (3/8"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медная Standard 12.7х0.81 (1/2"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медная Standard 15.88х0.89 (5/8"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медная Standard 19.05х0.89 (3/4"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6 мм 1/4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0 мм 3/8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2 мм 1/2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5 мм 5/8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8 мм 3/4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армированный дренажный 16мм ООО Дрим П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армированный дренажный 20мм ООО Дрим П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еобходимых работ по монтажу системы приточно вытяжной вентиляции в помещениях 2 этажа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точно-вытяжные системы воздуховодов монтируются согласно схемам монтажа в за потолочном пространстве подвесного потолка типа армстронг, воздухообмен осуществляется через потолочные решетки, приток с коридора принудительный, с вентиляторами.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3</w:t>
      </w:r>
    </w:p>
    <w:p>
      <w:pPr>
        <w:pStyle w:val="Normal"/>
        <w:tabs>
          <w:tab w:val="clear" w:pos="708"/>
          <w:tab w:val="left" w:pos="5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монтажа вытяжной вентиля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97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02" t="6128" r="34616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4</w:t>
      </w:r>
    </w:p>
    <w:p>
      <w:pPr>
        <w:pStyle w:val="Normal"/>
        <w:tabs>
          <w:tab w:val="clear" w:pos="708"/>
          <w:tab w:val="left" w:pos="5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монтажа приточной вентиляции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459095" cy="8392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необходимых работ по монтажу </w:t>
      </w:r>
      <w:r>
        <w:rPr>
          <w:rFonts w:cs="Times New Roman" w:ascii="Times New Roman" w:hAnsi="Times New Roman"/>
          <w:b/>
          <w:sz w:val="24"/>
          <w:szCs w:val="28"/>
        </w:rPr>
        <w:t>сетей водоснабжения и канализации на втором этаже, в осях 4-5/А-Г.</w:t>
      </w:r>
    </w:p>
    <w:p>
      <w:pPr>
        <w:pStyle w:val="Normal"/>
        <w:numPr>
          <w:ilvl w:val="1"/>
          <w:numId w:val="4"/>
        </w:numPr>
        <w:spacing w:lineRule="auto" w:line="36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8"/>
        </w:rPr>
        <w:t>Демонтажные работы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извести работы по демонтажу </w:t>
      </w:r>
      <w:r>
        <w:rPr>
          <w:rFonts w:cs="Times New Roman" w:ascii="Times New Roman" w:hAnsi="Times New Roman"/>
          <w:sz w:val="24"/>
          <w:szCs w:val="28"/>
        </w:rPr>
        <w:t>сетей водоснабжения и канализации, на втором этаже, в осях 4-5/А-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Закрыть водоснабжение и исключить слив в канализацию на период демонтажа сетей водоснабжения и канализации.</w:t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монтировать трубопроводы канализации и водоснабжения. </w:t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Демонтированные материалы утилизировать с вывозом мусора или складировать металлические отходы на площадке сбора металлолома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8"/>
        </w:rPr>
        <w:t>Монтажные работы.</w:t>
      </w:r>
    </w:p>
    <w:p>
      <w:pPr>
        <w:pStyle w:val="Style18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2.2А Монтаж сетей кан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извести работы по монтажу сетей канализации</w:t>
      </w:r>
      <w:r>
        <w:rPr>
          <w:rFonts w:cs="Times New Roman" w:ascii="Times New Roman" w:hAnsi="Times New Roman"/>
          <w:sz w:val="24"/>
          <w:szCs w:val="28"/>
        </w:rPr>
        <w:t>, на втором этаже в осях 4-5/А-Г, и далее на 1-м этаже в осях 4-5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схеме №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Используемые материалы необходимо согласовать с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 окончанию работ, Подрядчик предоставляет Заказчику акты скрытых раб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2.2</w:t>
      </w:r>
      <w:r>
        <w:rPr>
          <w:rFonts w:cs="Times New Roman" w:ascii="Times New Roman" w:hAnsi="Times New Roman"/>
          <w:b/>
          <w:sz w:val="24"/>
          <w:szCs w:val="28"/>
        </w:rPr>
        <w:t>Б Монтаж сетей водоснабжения.</w:t>
      </w:r>
    </w:p>
    <w:p>
      <w:pPr>
        <w:pStyle w:val="Style18"/>
        <w:numPr>
          <w:ilvl w:val="1"/>
          <w:numId w:val="2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боты по монтажу сетей водоснабжения</w:t>
      </w:r>
      <w:r>
        <w:rPr>
          <w:rFonts w:cs="Times New Roman" w:ascii="Times New Roman" w:hAnsi="Times New Roman"/>
          <w:sz w:val="24"/>
          <w:szCs w:val="28"/>
        </w:rPr>
        <w:t>, по второму этажу в осях 4-5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схеме №5. </w:t>
      </w:r>
    </w:p>
    <w:p>
      <w:pPr>
        <w:pStyle w:val="Style18"/>
        <w:numPr>
          <w:ilvl w:val="1"/>
          <w:numId w:val="2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 развести по потребителям от бойлера, установленного в мужском санузле 2 этажа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 По окончанию работ, Подрядчик предоставляет Заказчику акты скрытых работ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Все проходные отверстия необходимо запенить противопожарной пе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работ: АО «НИИЭТ», второй и первый этаж, в осях 4-5/А-Г, г. Воронеж, ул. Старых Большевиков 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ные и монтажные работы на втором этаже произвести в срок – два мес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необходимо предоставить исполнительную документацию (реестр, акты скрытых работ, исполнительные схемы, паспорта и сертифика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, предоставляемые до начала работ: схема №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ное и горячее водоснабжение 2 этаж мужской и женский туалет; схема №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сети 2 этаж мужской и женский туалет; дизайн проект; объемы работ и материалов для сети водопровода и канализации 2-й этаж в осях 4-5/А-Г учтены в таблице «</w:t>
      </w:r>
      <w:r>
        <w:rPr>
          <w:rFonts w:cs="Times New Roman" w:ascii="Times New Roman" w:hAnsi="Times New Roman"/>
          <w:bCs/>
          <w:sz w:val="24"/>
          <w:szCs w:val="24"/>
        </w:rPr>
        <w:t>Объем работ по проведению ремонтных работ помещений 2-го этажа пристройки Литер А 1 корпуса №8, в осях А-Г/1-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№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и горячее водоснабжение 2 этаж мужской и женский туа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7240" cy="7440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№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сети 2 этаж мужской и женский туа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2313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необходимых работ по монтажу </w:t>
      </w:r>
      <w:r>
        <w:rPr>
          <w:rFonts w:cs="Times New Roman" w:ascii="Times New Roman" w:hAnsi="Times New Roman"/>
          <w:b/>
          <w:sz w:val="24"/>
          <w:szCs w:val="28"/>
        </w:rPr>
        <w:t xml:space="preserve">оборудования и сетей: электроснабжения, освещения (включая аварийное освещение), телефонии, компьютерно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</w:rPr>
        <w:t xml:space="preserve"> сети, на втором этаже, в осях 1-6/А-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НЫЕ РАБОТ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562" w:hanging="56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- магистрального электр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оборудования и </w:t>
      </w:r>
      <w:r>
        <w:rPr>
          <w:rFonts w:cs="Times New Roman" w:ascii="Times New Roman" w:hAnsi="Times New Roman"/>
          <w:sz w:val="24"/>
          <w:szCs w:val="28"/>
        </w:rPr>
        <w:t>сети магистрального электроснабжения, с пятого этажа в осях 4-5/Б-В, на второй этаж, в осях 4-5/А-Б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четыре этап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второму этажу за подвесным потолком, а также сверление проходных отверстий с установкой закла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нтаж магистрального каб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магистрального силового электрощита, предусмотреть изготовление стан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магистральных кабелей в магистральном силовом щите, на пятом и втором этаже (ШСМ-5й этаж; ШСР-2й этаж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Для подключения кабелей, использовать медные луженые наконечники и концевые термоусаживаемые муф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- распределительного электр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</w:t>
      </w:r>
      <w:r>
        <w:rPr>
          <w:rFonts w:cs="Times New Roman" w:ascii="Times New Roman" w:hAnsi="Times New Roman"/>
          <w:sz w:val="24"/>
          <w:szCs w:val="28"/>
        </w:rPr>
        <w:t>сетей распределительного электроснабжения, на втором этаже, в осях 1-6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восемь этап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перфорированный лоток с разделителем), по втор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</w:t>
      </w:r>
      <w:r>
        <w:rPr>
          <w:rFonts w:cs="Times New Roman" w:ascii="Times New Roman" w:hAnsi="Times New Roman"/>
          <w:sz w:val="24"/>
          <w:szCs w:val="28"/>
        </w:rPr>
        <w:t xml:space="preserve">распределительного электроснабжения и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 xml:space="preserve">, на высоте более 2,5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нтаж </w:t>
      </w:r>
      <w:r>
        <w:rPr>
          <w:rFonts w:cs="Times New Roman" w:ascii="Times New Roman" w:hAnsi="Times New Roman"/>
          <w:sz w:val="24"/>
          <w:szCs w:val="28"/>
        </w:rPr>
        <w:t>распределительных коробок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электрических распределительных боксов, с установкой в них систем автоматической защи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монтаж розеток для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) подключение и маркировка про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 (проверить тестером целостность ли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нтаж розеток 220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) подключение и маркировка кабелей </w:t>
      </w:r>
      <w:r>
        <w:rPr>
          <w:rFonts w:cs="Times New Roman" w:ascii="Times New Roman" w:hAnsi="Times New Roman"/>
          <w:sz w:val="24"/>
          <w:szCs w:val="28"/>
        </w:rPr>
        <w:t>распределительного электр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соединения кабелей использовать гильзы ГМ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562" w:hanging="562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– освещения, включая аварийное освещ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</w:t>
      </w:r>
      <w:r>
        <w:rPr>
          <w:rFonts w:cs="Times New Roman" w:ascii="Times New Roman" w:hAnsi="Times New Roman"/>
          <w:sz w:val="24"/>
          <w:szCs w:val="28"/>
        </w:rPr>
        <w:t>сетей освещения, на втором этаже, в осях 1-6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семь этап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втор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и распределительных коробок </w:t>
      </w:r>
      <w:r>
        <w:rPr>
          <w:rFonts w:cs="Times New Roman" w:ascii="Times New Roman" w:hAnsi="Times New Roman"/>
          <w:sz w:val="24"/>
          <w:szCs w:val="28"/>
        </w:rPr>
        <w:t>сетей освещения</w:t>
      </w:r>
      <w:r>
        <w:rPr>
          <w:rFonts w:cs="Times New Roman" w:ascii="Times New Roman" w:hAnsi="Times New Roman"/>
          <w:sz w:val="24"/>
          <w:szCs w:val="24"/>
        </w:rPr>
        <w:t xml:space="preserve">, на высоте более 2,5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таж и подключение светильников, на высоте более 2,5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магистрального кабелея аварийного осв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, установка подразетников и выключателей, подклю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ключение эл. линий в ШСР -2й эта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) подключение и маркировка кабелей </w:t>
      </w:r>
      <w:r>
        <w:rPr>
          <w:rFonts w:cs="Times New Roman" w:ascii="Times New Roman" w:hAnsi="Times New Roman"/>
          <w:sz w:val="24"/>
          <w:szCs w:val="28"/>
        </w:rPr>
        <w:t>сетей освещения в распределительном бок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подключения светильников, использовать клеммы Ва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онтаж оборудования и сетей – телефонии и компьютерной LAN с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звести работы по монтажу сетей –  телефонии и компьютерной LAN сети, от к.№17-АТС в/о 4-5/В-Г первый этаж, к.№37д в/о 4-5/Б-В первого этажа до коммутационного шкафа второго этажа, оптические линии связи от к.№37Д, согласно приложениям, к данному ТЗ. Работы необходимо произвести в девять эта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монтаж кабеленесущих систем (КНС) используя металлический разделитель в перфорированном лотке, по втор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монтаж Utp кабелей телефонии и компьютерной LAN сети, на высоте более 2,5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монтаж шкафа с патч пан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монтаж оптических линий связи (по существующим КН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сверление отверс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монтаж LAN розеток, при коммутации учесть, что в дальнейшем аналоговая телефония перейдет на IP телефонию, в распределительном шкафу телефоны подключить по временной сх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) подключение и маркировка кабелей. Расключение и маркировка, включая патч-панели, должна осуществляться силами подрядчика, нумерация должна быть следующего типа: номер комнаты и порядковый номер точки подключения, от входа в кабинет слева первая розетка и далее по часовой стрелке, в каждом кабинете нумерация начинается с единицы, маркировки точек подключения в кабинетах и на патч-панелях должны совпад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сверление проходных отверстий в бетонных потолочных перекрытиях и стенах, монтаж (КНС), к.№17-АТС в/о 4-5/В-Г первый этаж, к.№37д в/о 4-5/Б-В первого этажа до коммутационного шкафа второго этажа, для магистральных кабелей сетей –  телефонии и компьютерной LAN с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монтаж маркировка и подключение магистральных кабелей сетей – телефонии кнс и компьютерной LAN сети (кабель для телефонии необходимо демонтировать и смонтировать по новым (КН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работ: АО «НИИЭТ», с первого по второй этажи, в осях 1-6/А-Г, г. Воронеж, ул. Старых Большевиков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ные и монтажные работы на втором этаже произвести в срок –два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необходимо предоставить исполнительную документацию (реестр, акты скрытых работ, исполнительные схемы, паспорта и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, предоставляемые до начала работ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№ 1-Реестр необходимой исполнительной документации при производстве и сдаче рабо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ложение №2 – план схема монтажа электрооборудования и магистральной кабельной трассы от ШСР-4й этаж в/о 4-5</w:t>
      </w:r>
      <w:r>
        <w:rPr>
          <w:rFonts w:cs="Times New Roman" w:ascii="Times New Roman" w:hAnsi="Times New Roman"/>
          <w:sz w:val="24"/>
          <w:szCs w:val="28"/>
        </w:rPr>
        <w:t>/А-Б</w:t>
      </w:r>
      <w:r>
        <w:rPr>
          <w:rFonts w:cs="Times New Roman" w:ascii="Times New Roman" w:hAnsi="Times New Roman"/>
          <w:sz w:val="24"/>
          <w:szCs w:val="24"/>
        </w:rPr>
        <w:t xml:space="preserve"> пятый этаж до ШСР – 2й этаж в/о    4-5/А-Б второй этаж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ложение №3 – 2й этаж, план схема монтажа светильников, распределительных коробок и кабельных трасс сетей освещения, включая аварийное освещ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- Приложение № 4 – 2й этаж, ведомость материалов и объемов работ сетей освещения, включая аварийное освещ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5 – план схема монтажа электрооборудования и распределительных кабельных трасс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6 – ведомость материалов и объемов работ распределительных сетей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7 – ведомость материалов и объемов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8 – однолинейная схема ШСР- 2й этаж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9 – однолинейная схема распределительного электрического бокса к.№249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0 – однолинейная схема распределительного электрического бокса (к.№251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1 – однолинейная схема распределительного электрического бокса (к.№252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2 – однолинейная схема распределительного электрического бокса (к.№247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3 – однолинейная схема распределительного электрического бокса (к.№250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4 – однолинейная схема распределительного электрического бокса (к.№248 а,б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5 – однолинейная схема распределительного электрического бокса (к.№248в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6 – однолинейная схема распределительного электрического бокса (к.№246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7 – однолинейная схема распределительного электрического бокса (к.№244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Описание необходимых работ по монтажу системы кондиционирования в помещениях 3-го производственного этажа Литер А корпуса №8 в осях А-Г/20-2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стему кондиционирования необходимо выполнить в следующем объ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мещениях 313,317, 318 произвести демонтаж кондиционе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. 313 кондиционер MCQUAY MCM50DR в количестве 2 ш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. 317 кондиционер RODA RS-CF60A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. 318 кондиционер ACSON ARCM 50 D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ъединенном помещении 315-317 необходимо установить два кассетных кондиционера Royal Clima ES-C 60HRX/ES-E 60HX, либо аналог не меньшей мощности, с режимом работы на охлаждение в зимний период до «-35°С». Так же необходимо смонтировать установку промышленного увлажнителя для поддержания необходимых параметров влажности 50±1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еспечения заданных параметров температуры в помещении 318 при работающем оборудовании необходимо смонтировать кондиционер RODA RS-CF60AX (внешний блок RU-60AX3), после демонтажа в помещении 317, с режимом работы на охлаждение в зимний период до «-35°С». Так же необходимо смонтировать установку промышленного увлажнителя для поддержания необходимых параметров влажности 50±1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мещении 313 для поддержания необходимых параметров микроклимата - Т°С = 22±2 °С, необходимо установить два напольно-потолочных кондиционера Royal Clima CO-F 60HNXA/CO-E 60HNXA, взамен демонтированных кондиционеров MCQUAY MCM50DR, с режимом работы на охлаждение в зимний период до «-35°С». Так же необходимо смонтировать установку промышленного увлажнителя для поддержания необходимых параметров влажности 50±1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мещении 320 (площадь помещения 32 м2), для поддержания необходимых параметров микроклимата - Т°С = 22±2 °С, необходимо установить кассетный кондиционер Royal Clima ES-C 12HRX/ES-E 12HX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рядной организации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1 Подрядная организация должна иметь опыт проведения аналогичных работ не менее 5-х лет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2 Подрядная организация должна состоять в СР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3 Уровень ответственности членов СРО должен быть не меньше суммы заключаемого договора.</w:t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выполнения работ: не более 60 календарных дней от даты подписания Сторонами Договора и акта приема-передачи строительной площадки.</w:t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7. Требования к смете на выполнения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мета должна включать информацию о стоимости работ за единицу работ, стоимость за единицу материалов. Смета должна учитывать вынос и вывоз, утилизацию строительных отходов, доставку и подъем материалов, а также клининг перед сдачей объек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>Монтаж и пуско-наладка систем пожарной сигнализации и системы оповещения и управления эвакуацией людей при пожаре (СПС и СОУЭ) в данном техническом задании не рассматривается. Система отопления 2 этажа остаётся прежней. Электромонтажные работы на 3-м производственном этаже Литер А корпуса №8 в осях А-Г/20-26 в данном техническом задании не рассматривается, выполняются в рамках заключенного договора подря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начальника отдела №20                                                  М.Г. Хорош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76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32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62" w:hanging="4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61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ypography">
    <w:name w:val="typography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product/truba-dlya-vnutrennej-kanalizatsii-politek-iz-pp-110x2-7x500-mm-111050-2240362/" TargetMode="External"/><Relationship Id="rId3" Type="http://schemas.openxmlformats.org/officeDocument/2006/relationships/hyperlink" Target="https://www.vseinstrumenti.ru/product/truba-dlya-vnutrennej-kanalizatsii-politek-iz-pp-110x2-7x500-mm-111050-224036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Сергей О. Худяков</dc:creator>
  <dc:description/>
  <cp:keywords/>
  <dc:language>en-US</dc:language>
  <cp:lastModifiedBy>Татьяна И. Чурсанова</cp:lastModifiedBy>
  <cp:lastPrinted>2024-08-19T12:35:00Z</cp:lastPrinted>
  <dcterms:modified xsi:type="dcterms:W3CDTF">2024-12-09T12:13:00Z</dcterms:modified>
  <cp:revision>41</cp:revision>
  <dc:subject/>
  <dc:title/>
</cp:coreProperties>
</file>