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по производству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Лаврентьев Е.В.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Техническое зада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на разработку проектно-сметной документации для дооснащения энергетической и технологической базы Проекта: «Локализация кристального производства полного цикла силовых приборов на основе технологий широкозонных полупроводников GaN» объекта АО «НИИЭТ»</w:t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5"/>
        <w:gridCol w:w="59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еречень основных разделов и требова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е да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организации Заказчи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О «Научно-исследовательский институт электронной техники» город Воронеж, далее Заказч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организации Исполните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 итогам тендерных процедур, далее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и место расположения Объ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О «НИИЭТ», расположенный по адресу: Российская Федерация, Воронежская обл., г. Воронеж, ул. Старых Большевиков 5, 3940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Наименование Про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оснащение энергетической и технологической базы  Проекта: «Локализация кристального производства полного цикла силовых приборов на основе технологий широкозонных полупроводников GaN» объекта           АО «НИИЭ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тадийность проектирова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докумен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Результат работ по Проек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кументация в объёме достаточном для выполнения работ по монтажу оборудования, включая, но не ограничиваясь, комплектами РД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хнологические реш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Архитектурно-строительные реш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Электроснабжение, заземление и электроосвещени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Система оборот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. Система местной вытяжной и приточной вентиля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истемы снабжения технологическими газами, обеспечение деионизованной водо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Дооснащение энергетической и технологической базы расхо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8. Сме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, обеспечивающие соблюдение требований по охране труда при эксплуатации оборудования, Исполнителем не разрабатываю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Границы проектирова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ый корпус 1 этаж «Литер А», в осях    А-Г/8-23; пристройка производственного корпуса «Литер А», в осях    6-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Исходные данные для выполнения рабо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задание на дооснащение энергетической и технологической базы. Планы расположения существующих инженерных систем и другие исходные данные для разработки рабочей документации выдаются Заказчиком Исполнителю после выезда на объект и подписания договора о сотрудничеств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роки разработки проектно-сметной документ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азработки проектно-сметной документации 60 календарных дней от даты подписания сторонами Догов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сновные требования по организации оказания услуг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 регулярно информирует Заказчика о ходе разработки проектно-сметной документации. В целях организации оказания услуги Исполнителем планируется проведение консультаций, совещаний и согласований с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оставляя все вышеперечисленное Исполнитель гарантирует выполнение услуги на разработку проектно-сметной документации для дооснащения энергетической и технологической базы Проекта: «Локализация кристального производства полного цикла силовых приборов на основе технологий широкозонных полупроводников GaN» объекта         АО «НИИЭТ» по указанным в предложении ценам/условиям и при указанных обстоятельствах. В случае возникновения обстоятельств, препятствующих реализации Исполнителем своих обещаний, гарантии могут быть скорректированы путем дополнительного согласования. К таковым, к примеру, могут быть отнесены следующие факторы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изменения вводных от Заказчика, которые не были включены в техническое задание, задание на закупки и которые значительно влияют на возможность выполнения гарантий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случае невыполнения гарантий на этапе сделки,     АО «НИИЭТ» оставляет за собой право обратиться за получением условий к другому контрагенту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ектно-сметной докумен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Нормативно-технические требования к Проек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 выполнение работ необходимо учитывать, что вновь монтируемое и перемещаемое производственное оборудование в производственном корпусе 1 этажа «Литер А», в осях А-Г/12-23 будет расположено в чистых помещениях класса чистоты ИСО 5-8 по ГОСТ Р ИСО 14644-1-2017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Вновь монтируемое, производственное оборудо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м предусмотреть монтаж нового производственного оборудования согласно Приложению № 1.1 «План 1 этажа с расположением  технологического оборудования» (обозначено в оранжевом цвет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Имеющееся/перемещаемое оборудо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м предусмотреть перемещение имеющегося производственного оборудования согласно Приложению № 1.1 «План 1 этажа с расположением  технологического оборудования» (обозначено в зеленом цвет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Технологическое оборудование, расходные материалы для дооснащения энергетической и технологической баз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м предусмотреть подбор и монтаж нового технологического оборудования для дооснащения энергетической и технологической базы в пристройке производственного корпуса «Литер А», в осях  6-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Требования к технологическим решения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ть комплект рабочих чертежей «Технологические решения» в соответствии с Приложениями №: 1.1 «План 1 этажа с расположением технологического оборудования»; № 1.2 «Объединенное объемно-планировочное решение зданий «Литер А и Литер Б» АО «НИИЭТ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ставе комплекта разработать спецификацию внов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ируемого производственного оборудования, технологического оборудования и расходных материалов для дооснащения энергетической и технологической б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Требования к архитектурно-строительным решения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ть рабочие чертежи по расположению производственного оборудования с учетом его подключения к энергетическим и технологическим средам в производственном корпусе 1 этажа «Литер А», в осях А-Г/12-2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sz w:val="24"/>
                <w:szCs w:val="24"/>
              </w:rPr>
              <w:t>Разработать рабочие чертежи по расположению технологического оборудования для дооснащение энергетической и технологической базы с учетом его подключения к энергетическим и технологическим средам в пристройке производственного корпуса «Литер А», в осях    6-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ом предусмотреть: 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счет несущей способности несущих строительных конструкций в местах передвижения и установки производственного оборудования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проектирование оснований и фундаментов под планируемое производственное оборудование. Усиление основания должно быть рассчитано исходя из технических характеристик оборудования и несущей способности существующих конструкций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в проекте должны быть проработаны узлы крепления, обрамления, сопряжения разных элементов и конструкций,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емонтаж/монтаж части ограждающих конструкций самого здания, а также перегородок чистых помещений, для такелажа производственного оборудования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разработку технологии такелажных работ с учетом существующих конструкций и отделочных материалов с подбором необходимой оснастки, места установки крана, указания типа крана, вида стропильной системы и т.п.,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работку и установку настила (основания, площадки) перед местом вноса оборудования в зд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Требования к сетям электроснабжения и электроосвещ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м предусмотреть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  <w:tab/>
              <w:t>Подключение 25 единиц оборудования Приложение №1.3 «Перечень оборудования с энергетикой (сводная таблица)», согласно план схемы расстановки оборудования в производственном корпусе 1 этажа «Литер А», в осях А-Г/12-23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  <w:tab/>
              <w:t>Распределительные сети к технологическому и инженерному оборудованию выполнить от распределительных щитов кабелями марки ВВГнг(А)-LS в металлических лотках.  Размеры лотков выбраны с учётом того, чтобы сумма сечений проводов и кабелей, рассчитанных по их наружным диаметрам, включая изоляцию и наружные оболочки не превышает: - для металлических неперфорированных лотков с открываемыми крышками - 35%; - для металлических перфорированных лотков с открываемыми крышками - 40%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стояние между элементами крепления лотка не более 1,5 м. Проходы кабелей через перекрытия и перегородки выполнены в отрезках стальных труб. В местах прохождения через строительные конструкции, предусмотрены кабельные проходки с пределом огнестойкости не ниже огнестойкости данных конструкций, обеспечивающие требуемую дымогазонепроницаемость.  Марка, сечение и способ прокладки питающих сетей до распределительных шкафов, распределительных сетей от распределительных шкафов до токоприемников указаны в расчётных схемах. Сечение кабеля запроектировать с учётом расчётных нагрузок и допустимых потерь напряжения в конце линии согласно ПУЭ. Все трассы распределительных сетей необходимо уточнить при монтаже с учетом коммуникаций и после установки технологического оборудования. Защита магистральных и распределительных сетей выполняется с помощью автоматических выключателей, которые выбраны исходя: - из требований селективности срабатывания защиты согласно ПУЭ; - расчетных и допустимых величин токов короткого замыкания в начале защищаемого участка сети (ПУЭ); - расчётных токов магистралей в нормальных и аварийных режимах с учётом взаиморезервирования.  Номинальные данные аппаратов защиты приняты с учётом пусковых характеристик электроприёмников. Электрические сети выполнены пяти - и трехпроводними (фазные (L1, L2, L3), нулевой рабочий (N), нулево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ный (PE) проводники) согласно ПУЭ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проводка должна обеспечивать возможность легкого распознавания по всей длине проводников по цветам: - черный (и др. в соответствии с ПУЭ 2.1.31) - фазный проводник; - голубой - нулевой рабочий проводник; - желто-зеленый - нулевой защитный проводник. Не допускается объединение нулевых рабочих и нулевых защитных проводников различных распределительных и групповых сетей.  Нулевой рабочий и нулевой защитный проводники не допускается подключать на щитках под общий зажим. В качестве мер безопасности в проекте предусматривают следующие виды защитных мероприятий: - защитное зануление (заземление); - защитное отключение; - уравнивание потенциалов.  Занулению подлежат металлические корпуса щитов, а также металлические конструкции, которые могут оказаться под напряжением при повреждении изоляции. Для защиты групповых сетей, питающих штепсельные розетки (согласно ПУЭ 7.1.71), предусмотрены автоматические выключатели дифференциального то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Предусмотреть возможность увеличения мощности существующего ИБП с возможностью подключения к нему оборудования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редусмотреть установку дополнительных розеток в коридорах ЧП и техзон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Требования к системе оборотного водоснабж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ом предусмотреть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 Выбор необходимой модели </w:t>
            </w:r>
            <w:r>
              <w:rPr>
                <w:sz w:val="24"/>
                <w:szCs w:val="24"/>
              </w:rPr>
              <w:t>холодильной машины</w:t>
            </w:r>
            <w:r>
              <w:rPr>
                <w:b w:val="false"/>
                <w:sz w:val="24"/>
                <w:szCs w:val="24"/>
              </w:rPr>
              <w:t xml:space="preserve"> (с учетом потребности поддержания температуры воды (охлаждения) в гидравлическом контуре системы кондиционирования и охлаждения технологического оборудования), ее установку и технологическую обвязку.   Поставляемая холодильная машина предназначена для поддержания температуры воды (охлаждения) в гидравлическом контуре системы кондиционирования и охлаждения технологического оборудования. Холодильная машина по своим характеристикам должна соответствовать техническим параметрам, приводимым в требованиях, перечисленных ниж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холодопроизводительность 657 кВт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фреон </w:t>
            </w:r>
            <w:r>
              <w:rPr>
                <w:b w:val="false"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sz w:val="24"/>
                <w:szCs w:val="24"/>
              </w:rPr>
              <w:t>407</w:t>
            </w: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мпература воды, входящей в конденсатор +28 ͦ С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компрессоров 1 шт.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требляемая мощность компрессора 129,1 кВт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егулирование холодопроизводительности - плавно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тип испарителя - кожухотрубный;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пература входа/выхода воды испарителя +15 ͦС/+10 ͦС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ип конденсатора – кожухотрубный водяного охлажд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- количество холодильных контуров 1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- уровень шума (на расстоянии 10 м) 65 дБ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Выбор необходимых моделей </w:t>
            </w:r>
            <w:r>
              <w:rPr>
                <w:sz w:val="24"/>
                <w:szCs w:val="24"/>
              </w:rPr>
              <w:t>градирен</w:t>
            </w:r>
            <w:r>
              <w:rPr>
                <w:b w:val="false"/>
                <w:sz w:val="24"/>
                <w:szCs w:val="24"/>
              </w:rPr>
              <w:t xml:space="preserve"> (с учетом потребности охлаждения оборотного водоснабжения), их размещение (включая обвязку: трубопроводы, замена насосного парка и т.п.) с учетом имеющихся, либо их замену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Требования к системе местной вытяжной и приточной вентиляци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ом предусмотреть дополнительные системы </w:t>
            </w:r>
            <w:r>
              <w:rPr>
                <w:sz w:val="24"/>
                <w:szCs w:val="24"/>
              </w:rPr>
              <w:t>местной вытяжной вентиляции</w:t>
            </w:r>
            <w:r>
              <w:rPr>
                <w:b w:val="false"/>
                <w:sz w:val="24"/>
                <w:szCs w:val="24"/>
              </w:rPr>
              <w:t xml:space="preserve"> от теплоизбытков нового/устанавливаемого оборудования, с учетом перемонтажа воздуховод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ждая проектируемая система местной вытяжной вентиляции должна иметь 2 вентилятора (рабочий, резервный). Все вентиляторы должны иметь частотно-регулируемые приводы (ЧРП). Предусмотреть контроль работы вентиляторов по питанию или расходу удаляемой среды. Для всех систем предусмотреть автоматическое переключение основного вентилятора, при выходе его из строя на резервный. Предусмотреть управление/переключение вентиляторами (ов) в ручном и автоматическом режим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язательно предусмотреть/обеспечить поддержание заданных параметров микроклимата в чистых производственных помещениях производственного корпуса 1 этажа «Литер А», в осях А-Г/12-23. соответствующих классу чистоты ИСО 5-8, учитывая имеющиеся 2 – е приточные вентиляционные установки. Предусмотреть установку промышленного осушителя на приточный возду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Требования к системам снабжения технологическими газами, обеспечения деионизованной водо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м предусмотр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тор азота в сборе</w:t>
            </w:r>
            <w:r>
              <w:rPr>
                <w:b w:val="false"/>
                <w:sz w:val="24"/>
                <w:szCs w:val="24"/>
              </w:rPr>
              <w:t xml:space="preserve"> для получения технологического газа азота категории чистоты 3/2 с заданными, параметрами, давлением, производительностью на шкафы сухого хранения (азотные шкафы), на клапаны для оборудования, на продувку оборудования.    Генератор азота в сборе должен быть заводского изготовления. Оборудование должно быть комплектным, со всеми сборочными единицами, комплектующим и вспомогательным оборудованием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Генератор азота в сборе по своим характеристикам должен соответствовать или превосходить технические параметры, приводимые в требованиях, перечисленных ниж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Электрооборудование должно соответствовать «Правилам устройства электроустановок (ПУЭ)» для пожароопасной зоны П-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тор азота в сборе предназначен для производства азота заданного качества и должен обеспечивать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непрерывную подачу азот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стабильность качества азот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стабильность давления газ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олностью автоматический алгоритм работы не требующий надзора или вмешательства оператор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Требования к генератору азота в сбор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оизводительность генератора азота в сборе по азоту 100-120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/ч;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.Чистота азота 99,9995 % об.;                                                                             3. </w:t>
            </w:r>
            <w:r>
              <w:rPr>
                <w:b w:val="false"/>
                <w:spacing w:val="-6"/>
                <w:sz w:val="24"/>
                <w:szCs w:val="24"/>
              </w:rPr>
              <w:t>Концентрация кислорода в азоте  не более 0,0005 % об.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Точка росы азота минус 70 ± 2 </w:t>
            </w:r>
            <w:r>
              <w:rPr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sz w:val="24"/>
                <w:szCs w:val="24"/>
              </w:rPr>
              <w:t xml:space="preserve">С;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5. Давление азота 1,0 МПа (изб.).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тавке подлежит генератор азота в сборе, в состав которого входит оборудование со следующими техническими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1. Компрессор воздушный винтовой (3 шт.)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ип компрессора воздушный, винтовой,   маслонаполненный,   с регулируемой  производительностью;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Максимальное давление на нагнетании не менее                    12 бар; Минимальное давление на нагнетании не менее                     5,5 бар; Производительность не менее 24,8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ми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В комплект поставки должны входить два компрессора, из которых два в работе, один резерв (в случае выхода из строя работающих  или для проведения технического обслуживания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сушитель рефрижераторного типа (2 шт.): Максимальное давление 16 бар; Минимальное давление 4 бар; Рабочая среда воздух;   Производительность не менее  25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/мин;  Точка росы  +5 </w:t>
            </w:r>
            <w:r>
              <w:rPr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sz w:val="24"/>
                <w:szCs w:val="24"/>
              </w:rPr>
              <w:t>С (плюс пять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2. Осушитель адсорбционного типа (2 шт.): Максимальное давление 16 бар; Минимальное давление 4 бар; Рабочая среда воздух;   Производительность не менее  30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/мин;  Точка росы  - 70 </w:t>
            </w:r>
            <w:r>
              <w:rPr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sz w:val="24"/>
                <w:szCs w:val="24"/>
              </w:rPr>
              <w:t>С (минус семьдесят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3. Генератор азота адсорбционный (2 шт.). Параметры азота на выходе из генератора: Производительность по азоту не менее 60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/ч; Концентрация азота в продуктовом газе 99,9995%; Концентрация кислорода в продуктовом газе не более 0,0005%; Температура точки росы газа на выходе при давлении 1,0 МПа абс. не более минус 70 </w:t>
            </w:r>
            <w:r>
              <w:rPr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sz w:val="24"/>
                <w:szCs w:val="24"/>
              </w:rPr>
              <w:t xml:space="preserve">С; Давление газа на выходе не менее  1,0 МПа;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держание масла не допускается; Содержание пылевых частиц 0,5 мкм не более 4 шт.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4. Технологический воздушный и азотный ресиверы с расчетным давлением 1,6 МПа, объемом 900 л (7 шт.)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5. Магистральные фильтры степень фильтрации на выходе из системы частицы размером 0,5 мкм не более 4 шт.; содержание паров масла не допускаетс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6.Таймерные конденсатоотводчик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7. Циклонный сепаратор (4 шт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фильтров может быть встроена в оборудование или вынесена отдельн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м предусмотр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у получения сжатого воздуха</w:t>
            </w:r>
            <w:r>
              <w:rPr>
                <w:b w:val="false"/>
                <w:sz w:val="24"/>
                <w:szCs w:val="24"/>
              </w:rPr>
              <w:t xml:space="preserve"> для обеспечения оборудования сжатым воздухом с заданными параметрами, давлением, производительностью   на приобретаемое и действующее оборудование «Кристального производства» (1 этаж) АО «НИИЭТ» и поддержание заданных параметров в системе трубопроводов. Система получения сжатого воздуха должна быть заводского изготовления. Оборудование должно быть комплектным, со всеми сборочными единицами, комплектующим и вспомогательным оборудованием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 xml:space="preserve">Система получения сжатого воздуха должна быть оснащена компонентами, обеспечивающими автоматический режим работы и сигнализации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Все оборудование должно выпускаться серийн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получения сжатого воздуха по своим характеристикам должна соответствовать или превосходить технические параметры, приводимые в требованиях, перечисленных ниж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Электрооборудование должно соответствовать «Правилам устройства электроустановок (ПУЭ)» для пожароопасной зоны П-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арактеристики поставляемого товара и сопутствующих услуг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Система получения сжатого воздуха должна обеспечивать: непрерывную подачу сжатого воздуха; стабильность качества сжатого воздуха; стабильность давления сжатого воздуха; полностью автоматический алгоритм работы, не требующий надзора или вмешательства оператор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ab/>
              <w:t>Характеристики сжатого воздуха, подаваемого на оборудование потребителя: производительность не менее 11,8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/мин; давление на входе в оборудование не менее 6,0 бар; точка росы минус 70 </w:t>
            </w:r>
            <w:r>
              <w:rPr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sz w:val="24"/>
                <w:szCs w:val="24"/>
              </w:rPr>
              <w:t>С; остаточное содержание масла в сжатом воздухе не допускается; пылевые частицы размером 0,5 мкм и выше должны отсутствовать.</w:t>
              <w:tab/>
              <w:t>Учитывая расстояние от оборудования, вырабатывающего сжатый воздух, до потребителя, давление на выходе из системы должно быть не менее 9,0 бар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 xml:space="preserve">Система получения сжатого воздуха должна включать оборудование со следующими техническими характеристиками: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.1 Компрессор воздушный винтовой                                                                                    маслонаполненный, с регулируемой  производительностью;   Максимальное давление на нагнетании не менее 10 бар; Минимальное давление на нагнетании не менее 5,5 бар; Производительность не менее 2,6-11,8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мин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.2 Рефрижераторный осушитель: Максимальное давление 16 бар; Рабочая среда воздух;  Производительность 12,0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/мин; Точка росы +5 </w:t>
            </w:r>
            <w:r>
              <w:rPr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sz w:val="24"/>
                <w:szCs w:val="24"/>
              </w:rPr>
              <w:t xml:space="preserve">С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ый магистральный фильтр грубой очистки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ый магистральный фильтр тонкой очистки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 Осушитель адсорбционного тип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аксимальное давление 10 бар; Минимальное давление 4 бар; рабочая среда воздух;                                                                                                                 Производительность не менее  13,5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/мин;  Точка росы  - 70 </w:t>
            </w:r>
            <w:r>
              <w:rPr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sz w:val="24"/>
                <w:szCs w:val="24"/>
              </w:rPr>
              <w:t xml:space="preserve">С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 Ресивер РВ.900.10 2 ш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четное давление 1,0 МПа, объем 900 л               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 Система магистральных фильтров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тепень фильтрации на выходе из системы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левые частицы размером 0,5 мкм и выше должны отсутствовать, содержание паров масла не допускается. Система фильтров может быть встроена в оборудование или вынесена отдельн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 Таймерные конденсатоотводчи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 Циклонный сепарато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Требования к дооснащению энергетической и технологической базы расходными материал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м предусмотр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получения вакуума</w:t>
            </w:r>
            <w:r>
              <w:rPr>
                <w:b w:val="false"/>
                <w:sz w:val="24"/>
                <w:szCs w:val="24"/>
              </w:rPr>
              <w:t xml:space="preserve"> предназначена для производства и подачи технического вакуума заданного давления и производительности на оборудование АО «НИИЭТ».  Система получения вакуума должна быть заводского изготовления. Оборудование должно быть комплектным, со всеми сборочными единицами, комплектующим и вспомогательным оборудованием. Система получения вакуума должна быть оснащена компонентами, обеспечивающими автоматический режим работы и сигнализации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Электрооборудование должно соответствовать «Правилам устройства электроустановок (ПУЭ)» для пожароопасной зоны П-1. С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Система получения вакуума должна обеспечивать: непрерывную подачу вакуума; стабильность производительности откачки вакуума; стабильность параметров давления вакуума (минимальное остаточное давление); полностью автоматический алгоритм работы, не требующий надзора или вмешательства оператор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Характеристики вакуума, подаваемого на оборудование потребителя: производительность вакуумного насоса не менее 1080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мин; предельно-остаточное давление 33 мбар; рабочая жидкость – вода.</w:t>
            </w:r>
          </w:p>
          <w:p>
            <w:pPr>
              <w:pStyle w:val="Normal"/>
              <w:jc w:val="both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 системы получения вакуума: Водокольцевой вакуумный насос в сборе с электродвигателем и встроенным баком сепаратором, производительность вакуумного насоса 1080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/ч; предельно – остаточное давление 33 мбар; Рабочая жидкость – вода; мощность электродвигателя потребляемая 29,5 кВт; мощность электродвигателя номинальная 37 кВт; материал крышек - нержавеющая сталь; материал корпуса -                                                           нержавеющая сталь; материал рабочего колеса -                                             нержавеющая сталь; материал втулок вала -                                                    нержавеющая сталь; материал вала насоса -                                 сталь 45 термически обработанная; тип привода -                                                           при помощи упругой муфты; тип уплотнения -                                  механическое уплотнение «John Crane» либо агналогичное; размер входного и выходного патрубка -                       Ду125мм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Система трубопроводов должна объединять оба вакуумных насосных агрегата в единую систему и осуществлять подачу технического вакуума до магистрального разводящего трубопровода. Система трубопроводов вакуума должна быть укомплектована запорной и регулирующей арматурой надлежащего качества. Также система трубопроводов вакуума должна быть укомплектована необходимыми элементами для контроля параметров рабочих сред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Вакуумная система должна включать в себя щит управления насосами, на котором должны быть общий рубильник; кнопки запуска на каждый насос; световая индикация; возможность работы в ручном и автоматическом режиме; индикатор измеритель нагрузки на электродвигатель; аварийная световая сигнализация; розетка 220в; устройство аварийного отключения насосов; устройство заземляющего контура вакуумных насосов и щита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ные материалы</w:t>
            </w:r>
            <w:r>
              <w:rPr>
                <w:b w:val="false"/>
                <w:sz w:val="24"/>
                <w:szCs w:val="24"/>
              </w:rPr>
              <w:t xml:space="preserve">: для доставки рабочих сред к установкам используется система трубопроводов. Для хранения специальных газов используются шкафы и специальные помещения предназначенные для газобаллонного хранения. Также для регулировки и настройки параметров подаваемой среды используются регуляторы давления, узлы настройки и подачи технологических сред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 xml:space="preserve">Все сборочные узлы, трубопроводы, для доставки рабочих сред к установкам должны обеспечивать: непрерывную подачу сред; стабильность параметров давления и расходных характеристик; герметичность и безопасность.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ным решением предусмотреть использование материалов со следующими техническими характеристикам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бопровод подачи деионизованной воды материал PPH – сечение и длина трубопровода будет определена проектом. Материалы трубопровода включают в себя: трубные заготовки, фитинги, соединения, переходы и крепеж, запорную арматур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бопровод подачи  азота материал - нержавеющая сталь AISI 316 с внутренней электрополировкой – сечение и длина трубопровода будет определена проектом (новый магистральный трубопровод). Материалы трубопровода включают в себя: трубные заготовки, фитинги, соединения, переходы и крепеж, запорную арматуру. Все сварные соединения выполняются в среде защитного газа с обязательной защитой и обработкой сварочного шва. Предусмотрена финишная полировка сварного шва, а также методы неразрушающего контроля, с обязательным актированием качества сварных шв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бопровод подачи сжатого воздуха материал нержавеющая сталь AISI 316 с внутренней электрополировкой – сечение и длина трубопровода будет определен проектом. Материалы трубопровода включают в себя: трубные заготовки, фитинги, соединения, переходы и крепеж, запорную арматуру. Все сварные соединения выполняются в среде защитного газа с обязательной защитой и обработкой сварочного шва. Предусмотрена финишная полировка сварного шва, а также методы неразрушающего контроля, с обязательным актированием качества сварных шв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Трубопровод подачи вакуума материал нержавеющая сталь AISI 316 с внутренней электрополировкой – сечение и длина трубопровода будет определена проектом. Материалы трубопровода включают в себя: трубные заготовки, фитинги, соединения, переходы и крепеж, запорную арматуру. Все сварные соединения выполняются в среде защитного газа с обязательной защитой и обработкой сварочного шва. Предусмотрена финишная полировка сварного шва, а также методы неразрушающего контроля, с обязательным актированием качества сварных шв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бопровод подачи технологических сред  материал нержавеющая сталь AISI 316  с внутренней электрополировкой – сечение и длина трубопроводов будет определена проекто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атериалы трубопровода включают в себя: тройники, отводы, трубные заготовки, фитинги, соединения, переходы и крепеж, запорную арматуру. Соединения выполняются преимущественно типа «Hy-Lok» «Swagelok». В местах где невозможен данный вид соединения используется методом сваривания на вынос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еобходимости предусмотреть регуляторы давления, количество и состав которых будет предусмотрено проект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кже проектным решением предусмотреть использование шкафов газобаллонных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системе водоотве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смотреть слив, хранение и утилизацию отходов органических химреактив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системе баллонного газоснабжения оборудова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дооснащение газобаллонных (пом.24, 28, 29) исходя из потребности оборуд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«обдувочных шлюзов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смотреть установку обдувочного оборудования в переходные шлюзы (пом.11, 22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3.Требования к докумен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Нормативно-технические требования к документ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 разработке документации необходимо учитывать все нормативно-технические требования, предъявляемые законодательными и нормативно-техническими актами РФ к объектам в области градостроительства, пожарной безопасности, охраны труда и охраны окружающей среды, кроме того к объекту проектирования предъявляются требования следующих нормативно-технических и законодательных актов РФ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 Постановление Правительства РФ от 16.02.2008 г.  № 87 «О составе разделов проектной документации 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х к их содержанию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 Градостроительный кодекс Российской Федерации от 29 декабря 2004 г. N 190-ФЗ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.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. Национальные стандарты системы проектно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ции для строительства (СПДС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. Технологическое оборудование и технологическ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бопроводы. СНиП 3.05.05-84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. ГОСТ Р ИСО 8573-1-2016 «Сжатый воздух. Загрязнения и классы чистоты»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. Иные действующие нормативно-технические документы в области пожарной, санитарно-эпидемиологической безопасности, охраны труда и охраны окружающей сред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ПУЭ 7. Правила устройства электроустановок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9. ГОСТ Р ИСО 14644-1-2017 Чистые помещения 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анные с ними контролируемые среды. Часть 1. Классификация чистоты воздух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. ГОСТ Р ИСО 14644-4-2017 Чистые помещения 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анные с ними контролируемые среды. Часть 4. Эксплуат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рядок сдачи рабо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абочая документация передается Заказчику в 2 (двух) экземплярах на бумажном носителе и в 1 (одном) на электрон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 Предусматривается передача промежуточных (находящихся в разработке) проектных материалов по требованию Заказчика по электронной почте или на мобильном носителе во время посещения объекта Заказчика, а также во время проведения совеща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Материалы рабочей документации оформить в соответствии с ГОСТ Р 21.101-2020 «Система проектной документации для строительства. Основные требования к проектной и рабочей документаци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Требования к передаче документации в электронном вид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Комплекты рабочей документации в электронном виде передаются Заказчику в двух видах и в соответствии с приказом Минстроя России № 783/пр от 12.05.2017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 Первый вид подготавливается в не редактируемом формате (формат PDF), который формируется в соответствии с требованиями к оформлению документации, передаваемой в органы государственной экспертизы в электронном виде (Приказ Минстроя № 783/пр от 12.05.2017 г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Второй вид подготавливается в редактируемых форматах: текстовые материалы – форматы Microsoft Word, Microsoft Excel, графические материалы – формат DWG. Текст проектной и рабочей документации, в формате не ниже Microsoft Word 2010 и Excel 2010, графические материалы в оригинальных форматах систем, которые использовались для их разработки (с указанием названия программного обеспечения и версии программ) и возможностью дальнейшего редактирования и сопутствующие макросы, скрипты, базы данных, библиотеки, семейства и пользовательские программы, имеющие прямое отношение к передаваемым файлам, а также, дополнительные копии всех материалов в формате dwg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Графические материалы в формате DWG не долж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ь дубликатов, лишних листов или промежуточных вариантов чертежей проекта; должны быть очищены от неиспользуемых элементов: «заброшенных» блоков, слоев, неиспользуемых типов линий, текстовых и размерных стилей, и т.д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се листы одного документа должны быть собраны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PDF файл, с возможностью поиска по тому PDF, файл должен открываться в режиме пролистывания «постранично» и в масштабе «по размеру страницы» PDF, файл не должен содержать слои, импортированные из AutoCA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4</w:t>
            </w:r>
            <w:r>
              <w:rPr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Требования к проектной организ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ыт реализации аналогичных проектов с предоставлением референс-листов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Членство в СРО на осуществление проектно-изыскательских рабо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Заместитель начальника отдела №20                                                            Хорошилов М.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ачальник лаборатории № 85                                                                        Бутцев Е.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риложения к Техническому заданию, являющиеся неотъемлемой частью: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/>
        <w:t>Приложение №1 «План 1 этажа с расположением технологического оборудования»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/>
        <w:t>Приложение №1.2 «Объединенное объемно-планировочное решение зданий «Литер А и Литер Б» АО «НИИЭТ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ru-RU"/>
        </w:rPr>
        <w:t>Приложение №1.3  «Перечень оборудования с энергетикой (сводная таблица)». Ознакомиться с Приложением № 1.3 возможно</w:t>
      </w:r>
      <w:r>
        <w:rPr>
          <w:bCs w:val="false"/>
          <w:lang w:eastAsia="ru-RU"/>
        </w:rPr>
        <w:t xml:space="preserve"> только после заключения Соглашения о</w:t>
      </w:r>
      <w:r>
        <w:rPr>
          <w:lang w:eastAsia="ru-RU"/>
        </w:rPr>
        <w:t xml:space="preserve"> </w:t>
      </w:r>
      <w:r>
        <w:rPr>
          <w:bCs w:val="false"/>
          <w:lang w:eastAsia="ru-RU"/>
        </w:rPr>
        <w:t xml:space="preserve">конфиденциальности по форме Приложения № 2 к ТЗ по </w:t>
      </w:r>
      <w:r>
        <w:rPr>
          <w:lang w:eastAsia="ru-RU"/>
        </w:rPr>
        <w:t>официальному запросу  на  электронный адрес:</w:t>
      </w:r>
      <w:r>
        <w:rPr/>
        <w:t xml:space="preserve"> </w:t>
      </w:r>
      <w:hyperlink r:id="rId2">
        <w:r>
          <w:rPr>
            <w:rStyle w:val="InternetLink"/>
            <w:lang w:eastAsia="ru-RU"/>
          </w:rPr>
          <w:t>homg@niiet.ru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Приложение №2 «Соглашение о конфиденциальности».</w:t>
      </w:r>
    </w:p>
    <w:sectPr>
      <w:footerReference w:type="default" r:id="rId3"/>
      <w:footerReference w:type="first" r:id="rId4"/>
      <w:type w:val="nextPage"/>
      <w:pgSz w:w="11906" w:h="16838"/>
      <w:pgMar w:left="1077" w:right="567" w:gutter="0" w:header="0" w:top="3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015"/>
        </w:tabs>
        <w:ind w:left="8015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425" w:firstLine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015"/>
        </w:tabs>
        <w:ind w:left="8015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0" w:firstLine="567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85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 w:val="false"/>
      <w:color w:val="000000"/>
      <w:spacing w:val="-3"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b/>
      <w:i w:val="false"/>
      <w:sz w:val="22"/>
    </w:rPr>
  </w:style>
  <w:style w:type="character" w:styleId="WW8Num17z2">
    <w:name w:val="WW8Num17z2"/>
    <w:qFormat/>
    <w:rPr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Times New Roman" w:hAnsi="Times New Roman" w:cs="Times New Roman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pacing w:val="-3"/>
      <w:sz w:val="24"/>
      <w:szCs w:val="24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статьи договора Знак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подпункты договора Знак"/>
    <w:qFormat/>
    <w:rPr>
      <w:rFonts w:ascii="Times New Roman" w:hAnsi="Times New Roman" w:eastAsia="Times New Roman" w:cs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Роснефть 3 Знак"/>
    <w:qFormat/>
    <w:rPr>
      <w:rFonts w:ascii="Arial" w:hAnsi="Arial" w:eastAsia="Times New Roman" w:cs="Times New Roman"/>
      <w:b/>
      <w:bCs/>
      <w:i/>
      <w:caps/>
      <w:sz w:val="20"/>
      <w:szCs w:val="20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right="567" w:firstLine="426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overflowPunct w:val="false"/>
      <w:spacing w:lineRule="auto" w:line="36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autoSpaceDE w:val="true"/>
      <w:jc w:val="both"/>
    </w:pPr>
    <w:rPr>
      <w:b w:val="false"/>
      <w:bCs w:val="false"/>
      <w:sz w:val="24"/>
      <w:szCs w:val="24"/>
    </w:rPr>
  </w:style>
  <w:style w:type="paragraph" w:styleId="WW3">
    <w:name w:val="WW-Основной текст 3"/>
    <w:basedOn w:val="Normal"/>
    <w:qFormat/>
    <w:pPr>
      <w:widowControl/>
      <w:suppressAutoHyphens w:val="true"/>
      <w:autoSpaceDE w:val="true"/>
    </w:pPr>
    <w:rPr>
      <w:b w:val="false"/>
      <w:bCs w:val="false"/>
      <w:sz w:val="24"/>
      <w:szCs w:val="24"/>
    </w:rPr>
  </w:style>
  <w:style w:type="paragraph" w:styleId="312">
    <w:name w:val="Основной текст с отступом 31"/>
    <w:basedOn w:val="Normal"/>
    <w:qFormat/>
    <w:pPr>
      <w:ind w:left="567" w:hanging="0"/>
    </w:pPr>
    <w:rPr>
      <w:b w:val="false"/>
      <w:bCs w:val="false"/>
      <w:sz w:val="24"/>
      <w:szCs w:val="24"/>
    </w:rPr>
  </w:style>
  <w:style w:type="paragraph" w:styleId="111">
    <w:name w:val="Стиль Заголовок 1 + 11 пт"/>
    <w:basedOn w:val="Heading1"/>
    <w:qFormat/>
    <w:pPr>
      <w:keepLines w:val="false"/>
      <w:widowControl/>
      <w:numPr>
        <w:ilvl w:val="0"/>
        <w:numId w:val="3"/>
      </w:numPr>
      <w:autoSpaceDE w:val="true"/>
      <w:spacing w:before="360" w:after="12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 w:val="22"/>
      <w:szCs w:val="20"/>
    </w:rPr>
  </w:style>
  <w:style w:type="paragraph" w:styleId="Style22">
    <w:name w:val="статьи договора"/>
    <w:basedOn w:val="111"/>
    <w:qFormat/>
    <w:pPr>
      <w:keepNext w:val="false"/>
      <w:widowControl w:val="false"/>
      <w:numPr>
        <w:ilvl w:val="0"/>
        <w:numId w:val="2"/>
      </w:numPr>
      <w:spacing w:before="0" w:after="60"/>
      <w:jc w:val="both"/>
      <w:outlineLvl w:val="1"/>
    </w:pPr>
    <w:rPr>
      <w:b w:val="false"/>
      <w:bCs w:val="false"/>
      <w:szCs w:val="22"/>
    </w:rPr>
  </w:style>
  <w:style w:type="paragraph" w:styleId="Style23">
    <w:name w:val="Стиль статьи договора + курсив"/>
    <w:basedOn w:val="Style22"/>
    <w:qFormat/>
    <w:pPr>
      <w:numPr>
        <w:ilvl w:val="0"/>
        <w:numId w:val="0"/>
      </w:numPr>
      <w:ind w:left="567" w:hanging="0"/>
    </w:pPr>
    <w:rPr>
      <w:iCs/>
    </w:rPr>
  </w:style>
  <w:style w:type="paragraph" w:styleId="Style24">
    <w:name w:val="подпункты договора"/>
    <w:basedOn w:val="Style22"/>
    <w:qFormat/>
    <w:pPr>
      <w:numPr>
        <w:ilvl w:val="0"/>
        <w:numId w:val="7"/>
      </w:numPr>
    </w:pPr>
    <w:rPr>
      <w:bCs/>
    </w:rPr>
  </w:style>
  <w:style w:type="paragraph" w:styleId="Iniiaiieoaeno">
    <w:name w:val="Iniiaiie oaeno"/>
    <w:basedOn w:val="Normal"/>
    <w:qFormat/>
    <w:pPr>
      <w:widowControl/>
      <w:autoSpaceDE w:val="true"/>
    </w:pPr>
    <w:rPr>
      <w:rFonts w:ascii="Arial" w:hAnsi="Arial" w:cs="Arial"/>
      <w:b w:val="false"/>
      <w:bCs w:val="false"/>
      <w:sz w:val="24"/>
    </w:rPr>
  </w:style>
  <w:style w:type="paragraph" w:styleId="32">
    <w:name w:val="Основной текст 32"/>
    <w:basedOn w:val="Normal"/>
    <w:qFormat/>
    <w:pPr>
      <w:autoSpaceDE w:val="true"/>
      <w:jc w:val="both"/>
    </w:pPr>
    <w:rPr>
      <w:b w:val="false"/>
      <w:bCs w:val="false"/>
      <w:sz w:val="24"/>
    </w:rPr>
  </w:style>
  <w:style w:type="paragraph" w:styleId="33">
    <w:name w:val="Основной текст 33"/>
    <w:basedOn w:val="Normal"/>
    <w:qFormat/>
    <w:pPr>
      <w:widowControl/>
      <w:overflowPunct w:val="false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  <w:ind w:right="-1327" w:hanging="0"/>
    </w:pPr>
    <w:rPr>
      <w:b w:val="false"/>
      <w:bCs w:val="false"/>
    </w:rPr>
  </w:style>
  <w:style w:type="paragraph" w:styleId="Style26">
    <w:name w:val="Тема примечания"/>
    <w:basedOn w:val="Style20"/>
    <w:next w:val="Style20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4">
    <w:name w:val="Пункт-3 подзаголовок"/>
    <w:basedOn w:val="Normal"/>
    <w:qFormat/>
    <w:pPr>
      <w:keepNext w:val="true"/>
      <w:widowControl/>
      <w:kinsoku w:val="false"/>
      <w:overflowPunct w:val="false"/>
      <w:spacing w:lineRule="auto" w:line="288" w:before="360" w:after="120"/>
      <w:ind w:left="142" w:hanging="0"/>
      <w:jc w:val="both"/>
      <w:outlineLvl w:val="2"/>
    </w:pPr>
    <w:rPr>
      <w:bCs w:val="false"/>
      <w:sz w:val="28"/>
      <w:szCs w:val="28"/>
    </w:rPr>
  </w:style>
  <w:style w:type="paragraph" w:styleId="Style28">
    <w:name w:val="Style2"/>
    <w:basedOn w:val="Normal"/>
    <w:qFormat/>
    <w:pPr>
      <w:spacing w:lineRule="exact" w:line="290"/>
      <w:jc w:val="center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94"/>
      <w:ind w:firstLine="626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297"/>
      <w:ind w:firstLine="490"/>
      <w:jc w:val="both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/>
    <w:rPr>
      <w:b w:val="false"/>
      <w:bCs w:val="false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."/>
    <w:basedOn w:val="Normal"/>
    <w:qFormat/>
    <w:pPr>
      <w:widowControl/>
      <w:overflowPunct w:val="false"/>
      <w:spacing w:lineRule="atLeast" w:line="240"/>
      <w:ind w:left="720" w:hanging="720"/>
      <w:jc w:val="both"/>
      <w:textAlignment w:val="baseline"/>
    </w:pPr>
    <w:rPr>
      <w:rFonts w:ascii="Helv" w:hAnsi="Helv" w:cs="Helv"/>
      <w:b w:val="false"/>
      <w:bCs w:val="false"/>
      <w:lang w:val="en-GB"/>
    </w:rPr>
  </w:style>
  <w:style w:type="paragraph" w:styleId="Paragraph1n">
    <w:name w:val="Paragraph1n"/>
    <w:basedOn w:val="Normal"/>
    <w:qFormat/>
    <w:pPr>
      <w:overflowPunct w:val="false"/>
      <w:spacing w:before="0" w:after="120"/>
      <w:ind w:left="360" w:hanging="360"/>
      <w:textAlignment w:val="baseline"/>
    </w:pPr>
    <w:rPr>
      <w:rFonts w:ascii="Arial" w:hAnsi="Arial" w:cs="Arial"/>
      <w:b w:val="false"/>
      <w:bCs w:val="false"/>
      <w:color w:val="000000"/>
      <w:lang w:val="en-US"/>
    </w:rPr>
  </w:style>
  <w:style w:type="paragraph" w:styleId="35">
    <w:name w:val="Роснефть 3"/>
    <w:basedOn w:val="Heading3"/>
    <w:qFormat/>
    <w:pPr>
      <w:widowControl/>
      <w:numPr>
        <w:ilvl w:val="0"/>
        <w:numId w:val="0"/>
      </w:numPr>
      <w:autoSpaceDE w:val="true"/>
      <w:spacing w:before="200" w:after="200"/>
      <w:jc w:val="both"/>
      <w:outlineLvl w:val="9"/>
    </w:pPr>
    <w:rPr>
      <w:rFonts w:ascii="Arial" w:hAnsi="Arial" w:eastAsia="Times New Roman" w:cs="Times New Roman"/>
      <w:b/>
      <w:bCs/>
      <w:i/>
      <w:caps/>
      <w:color w:val="00000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74"/>
      <w:ind w:hanging="418"/>
    </w:pPr>
    <w:rPr>
      <w:rFonts w:eastAsia="Times New Roman"/>
      <w:b w:val="false"/>
      <w:bCs w:val="false"/>
      <w:sz w:val="24"/>
      <w:szCs w:val="24"/>
    </w:rPr>
  </w:style>
  <w:style w:type="paragraph" w:styleId="Style181">
    <w:name w:val="Style18"/>
    <w:basedOn w:val="Normal"/>
    <w:qFormat/>
    <w:pPr>
      <w:spacing w:lineRule="exact" w:line="288"/>
    </w:pPr>
    <w:rPr>
      <w:rFonts w:eastAsia="Times New Roman"/>
      <w:b w:val="false"/>
      <w:bCs w:val="false"/>
      <w:sz w:val="24"/>
      <w:szCs w:val="24"/>
    </w:rPr>
  </w:style>
  <w:style w:type="paragraph" w:styleId="Style211">
    <w:name w:val="Style21"/>
    <w:basedOn w:val="Normal"/>
    <w:qFormat/>
    <w:pPr>
      <w:spacing w:lineRule="exact" w:line="284"/>
      <w:ind w:hanging="425"/>
    </w:pPr>
    <w:rPr>
      <w:rFonts w:eastAsia="Times New Roman"/>
      <w:b w:val="false"/>
      <w:bCs w:val="false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Контракты 1 - Номер"/>
    <w:qFormat/>
    <w:pPr>
      <w:keepNext w:val="true"/>
      <w:widowControl/>
      <w:numPr>
        <w:ilvl w:val="0"/>
        <w:numId w:val="5"/>
      </w:numPr>
      <w:bidi w:val="0"/>
      <w:spacing w:before="480" w:after="120"/>
      <w:jc w:val="center"/>
    </w:pPr>
    <w:rPr>
      <w:rFonts w:ascii="Times New Roman" w:hAnsi="Times New Roman" w:eastAsia="Calibri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23">
    <w:name w:val="Контракты 2 - Номер"/>
    <w:qFormat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Контракты 2 - Список"/>
    <w:qFormat/>
    <w:pPr>
      <w:widowControl/>
      <w:numPr>
        <w:ilvl w:val="0"/>
        <w:numId w:val="5"/>
      </w:numPr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6">
    <w:name w:val="Контракты 3 - Номер"/>
    <w:qFormat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37">
    <w:name w:val="Контракты 3 - Список"/>
    <w:qFormat/>
    <w:pPr>
      <w:widowControl/>
      <w:numPr>
        <w:ilvl w:val="0"/>
        <w:numId w:val="5"/>
      </w:numPr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4">
    <w:name w:val="Контракты 4 - Номер"/>
    <w:qFormat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41">
    <w:name w:val="Контракты 4 - Список"/>
    <w:qFormat/>
    <w:pPr>
      <w:widowControl/>
      <w:numPr>
        <w:ilvl w:val="0"/>
        <w:numId w:val="5"/>
      </w:numPr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5">
    <w:name w:val="Контракты 2 - Без Номера"/>
    <w:qFormat/>
    <w:pPr>
      <w:widowControl/>
      <w:bidi w:val="0"/>
      <w:spacing w:before="120" w:after="120"/>
      <w:ind w:left="709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Контракты - Перечень Приложений"/>
    <w:basedOn w:val="25"/>
    <w:qFormat/>
    <w:pPr>
      <w:ind w:left="2977" w:hanging="2268"/>
    </w:pPr>
    <w:rPr/>
  </w:style>
  <w:style w:type="paragraph" w:styleId="121">
    <w:name w:val="Стиль1 СД2"/>
    <w:basedOn w:val="Normal"/>
    <w:qFormat/>
    <w:pPr>
      <w:autoSpaceDE w:val="true"/>
      <w:spacing w:before="0" w:after="120"/>
      <w:jc w:val="both"/>
      <w:outlineLvl w:val="3"/>
    </w:pPr>
    <w:rPr>
      <w:b w:val="false"/>
      <w:bCs w:val="false"/>
      <w:sz w:val="24"/>
      <w:szCs w:val="24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g@nii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1:00Z</dcterms:created>
  <dc:creator>Бежан Адриан Иванович</dc:creator>
  <dc:description/>
  <cp:keywords/>
  <dc:language>en-US</dc:language>
  <cp:lastModifiedBy>Татьяна И. Чурсанова</cp:lastModifiedBy>
  <cp:lastPrinted>2025-05-29T16:09:00Z</cp:lastPrinted>
  <dcterms:modified xsi:type="dcterms:W3CDTF">2025-06-23T14:47:00Z</dcterms:modified>
  <cp:revision>11</cp:revision>
  <dc:subject/>
  <dc:title/>
</cp:coreProperties>
</file>