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Кремниевые эпитаксиальные структцры д. 100 20КЭФ3,5/420ЭКЭС0,01 (100) – 116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Кремниевые эпитаксиальные структцры д. 76 8КЭФ2/10КЭФ0,5/380ЭКЭ0,01 (111) – 76 шт.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Кремниевые эпитаксиальные структцры д. 100 20КЭФ3,5/420ЭКЭС0,01 (100) – 116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Кремниевые эпитаксиальные структцры д. 76 8КЭФ2/10КЭФ0,5/380ЭКЭ0,01 (111) – 76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4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05T10:13:00Z</dcterms:modified>
  <cp:revision>20</cp:revision>
  <dc:subject/>
  <dc:title>Форма извещения о закупке из единственного источника</dc:title>
</cp:coreProperties>
</file>