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Корпус 4235.88-1 Au 107 ТУ – 10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Корпус 8108.88-1 Au 057 ТУ – 300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3) Тара УФ 4.172.203 – 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1) Корпус 4235.88-1 Au 107 ТУ – 10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Корпус 8108.88-1 Au 057 ТУ – 300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Тара УФ 4.172.203 – 2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4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21T05:35:00Z</dcterms:modified>
  <cp:revision>23</cp:revision>
  <dc:subject/>
  <dc:title>Форма извещения о закупке из единственного источника</dc:title>
</cp:coreProperties>
</file>