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Партия из 5-ти пластин кремниевых с заказными элементами – 1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1) Партия из 5-ти пластин кремниевых с заказными элементами – 1 шт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1 недели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1-23T11:48:00Z</dcterms:modified>
  <cp:revision>15</cp:revision>
  <dc:subject/>
  <dc:title>Форма извещения о закупке из единственного источника</dc:title>
</cp:coreProperties>
</file>