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аименование, место нахождения, почтовый адрес, адрес электронной почты 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Прокладка И97.317.035-01 (ПСР72 0.8) – 33272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рокладка И97.199-01 (ПСР72 0.5) – 47669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рокладка И97.317.235 (ПСР72 0.5) – 85732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Навеска И97.317.218 (ПСР 72 0.6) – 100164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Прокладка И97.317.035-01 (ПСР72 0.8) – 33272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рокладка И97.199-01 (ПСР72 0.5) – 47669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рокладка И97.317.235 (ПСР72 0.5) – 85732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Навеска И97.317.218 (ПСР 72 0.6) – 100164 шт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поставки в течение 1 недели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zoli23</cp:lastModifiedBy>
  <dcterms:modified xsi:type="dcterms:W3CDTF">2012-11-22T11:06:00Z</dcterms:modified>
  <cp:revision>17</cp:revision>
  <dc:subject/>
  <dc:title>Форма извещения о закупке из единственного источника</dc:title>
</cp:coreProperties>
</file>