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полнительное соглашение №2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Договору финансовой аренды (лизинга) №52 от 24.10.2012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9498" w:leader="none"/>
        </w:tabs>
        <w:spacing w:lineRule="auto" w:line="240"/>
        <w:ind w:left="-567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>«23»декабря 2014года</w:t>
      </w:r>
    </w:p>
    <w:p>
      <w:pPr>
        <w:pStyle w:val="TextBody"/>
        <w:spacing w:lineRule="auto" w:line="240"/>
        <w:ind w:left="-567"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/>
        <w:ind w:left="-567" w:right="-141" w:firstLine="56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крытое акционерное общество «Газпромбанк Лизинг»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Лизингодатель»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стителя Генерального директора Калинкина Максима Юрьевича, действующего 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 Доверенности №01-5/35 от 30.01.2014 года,  с одной сторо</w:t>
      </w:r>
      <w:r>
        <w:rPr>
          <w:rFonts w:cs="Times New Roman" w:ascii="Times New Roman" w:hAnsi="Times New Roman"/>
          <w:sz w:val="22"/>
          <w:szCs w:val="22"/>
        </w:rPr>
        <w:t xml:space="preserve">ны, и </w:t>
      </w:r>
    </w:p>
    <w:p>
      <w:pPr>
        <w:pStyle w:val="TextBody"/>
        <w:spacing w:lineRule="auto" w:line="240"/>
        <w:ind w:left="-567" w:right="-141" w:firstLine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ткрытое акционерное общество «Научно-исследовательский институт электронной техники» (ОАО «НИИЭТ»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ое в дальнейшем «Лизингополучатель», в лице Генерального директора Ачкасова Владимира Николаевича, действующего на основании  Устава, с другой стороны, </w:t>
      </w:r>
      <w:r>
        <w:rPr>
          <w:rFonts w:cs="Times New Roman" w:ascii="Times New Roman" w:hAnsi="Times New Roman"/>
          <w:sz w:val="22"/>
          <w:szCs w:val="22"/>
        </w:rPr>
        <w:t>при совместном упоминании именуемые «Стороны», а по отдельности «Сторона»,</w:t>
      </w:r>
      <w:r>
        <w:rPr>
          <w:rFonts w:cs="Times New Roman" w:ascii="Times New Roman" w:hAnsi="Times New Roman"/>
          <w:color w:val="FF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или настоящее Дополнительное соглашение №2 (далее - Соглашение) к Договору финансовой аренды (лизинга) №52 от 24.10.2012 года (далее - Договор), о нижеследующем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>Изложить Приложение №2 к Договору в редакции настоящего Соглашени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шение является неотъемлемой частью Договора. Во всем остальном, что не предусмотрено Соглашением, действуют положения Договора и Приложений к нему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 xml:space="preserve">Соглашение применяется к отношениям Сторон с даты его подписания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sz w:val="22"/>
          <w:szCs w:val="22"/>
        </w:rPr>
        <w:t>Соглашение составлено в трех экземплярах, имеющих равную юридическую силу, два – для Лизингодателя, один – для Лизингополучателя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b/>
          <w:b/>
          <w:bCs w:val="false"/>
          <w:caps/>
          <w:szCs w:val="20"/>
        </w:rPr>
      </w:pPr>
      <w:r>
        <w:rPr>
          <w:b/>
          <w:bCs w:val="false"/>
          <w:caps/>
          <w:szCs w:val="20"/>
        </w:rPr>
        <w:t>Адреса и реквизиты сторо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78"/>
        <w:gridCol w:w="344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зингодате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зингополучатель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«Газпромбанк Лизинг»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ИИЭТ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ое акционерное общество «Газпромбанк Лизинг»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before="0" w:after="0"/>
              <w:ind w:right="-193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 «Научно-исследовательский институт электронной техники»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28294503/7728010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/КП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1057900 / 36610100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342, Россия, г. Москва, ул. Миклухо-Маклая, д.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Учредительными документами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394033, г.Воронеж, ул. Старых Большевиков, дом 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2, г. Москва, Проектируемый проезд  №4062, дом №6, строение №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(фактический) адр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, 394033, г.Воронеж, ул. Старых Большевиков, дом 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5) 719-13-9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95) 719-13-9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SLP@GPBL.RU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дрес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70281030000000267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ный сч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01300006510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ПБ (ОАО) г. Моск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н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трально-Черноземный банк Сбербанка России г. Воронеж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525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00768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018102000000008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спондентский сче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1810600000000681</w:t>
            </w:r>
          </w:p>
        </w:tc>
      </w:tr>
    </w:tbl>
    <w:p>
      <w:pPr>
        <w:pStyle w:val="3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spacing w:before="120" w:after="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b/>
          <w:b/>
          <w:szCs w:val="20"/>
        </w:rPr>
      </w:pPr>
      <w:r>
        <w:rPr>
          <w:b/>
          <w:szCs w:val="20"/>
        </w:rPr>
        <w:t>От Лизингодателя:</w:t>
        <w:tab/>
        <w:t>От Лизингополучател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Генерального директора</w:t>
        <w:tab/>
        <w:t>Генеральный директо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4820" w:leader="none"/>
        </w:tabs>
        <w:ind w:left="567" w:hanging="567"/>
        <w:rPr/>
      </w:pPr>
      <w:r>
        <w:rPr>
          <w:szCs w:val="20"/>
        </w:rPr>
        <w:t>_____________ /</w:t>
      </w:r>
      <w:r>
        <w:rPr>
          <w:b/>
          <w:bCs w:val="false"/>
          <w:szCs w:val="20"/>
        </w:rPr>
        <w:t xml:space="preserve"> </w:t>
      </w:r>
      <w:r>
        <w:rPr>
          <w:szCs w:val="20"/>
        </w:rPr>
        <w:t>М.Ю. Калинкин</w:t>
      </w:r>
      <w:r>
        <w:rPr>
          <w:b/>
          <w:bCs w:val="false"/>
          <w:szCs w:val="20"/>
        </w:rPr>
        <w:t xml:space="preserve"> </w:t>
      </w:r>
      <w:r>
        <w:rPr>
          <w:szCs w:val="20"/>
        </w:rPr>
        <w:t>/</w:t>
        <w:tab/>
        <w:t>______________ / В.Н. Ачкасов /</w:t>
      </w:r>
    </w:p>
    <w:p>
      <w:pPr>
        <w:pStyle w:val="31"/>
        <w:tabs>
          <w:tab w:val="clear" w:pos="708"/>
          <w:tab w:val="left" w:pos="0" w:leader="none"/>
          <w:tab w:val="left" w:pos="4820" w:leader="none"/>
        </w:tabs>
        <w:ind w:left="567" w:hanging="567"/>
        <w:rPr>
          <w:szCs w:val="20"/>
        </w:rPr>
      </w:pPr>
      <w:r>
        <w:rPr>
          <w:szCs w:val="20"/>
        </w:rPr>
        <w:t>МП</w:t>
        <w:tab/>
        <w:tab/>
        <w:t>МП</w:t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2</w:t>
      </w:r>
    </w:p>
    <w:p>
      <w:pPr>
        <w:pStyle w:val="3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говору финансовой аренды (лизинга) </w:t>
      </w:r>
      <w:r>
        <w:rPr>
          <w:b/>
          <w:spacing w:val="-3"/>
          <w:sz w:val="18"/>
          <w:szCs w:val="18"/>
        </w:rPr>
        <w:t>№52 от 24.10.2014 года</w:t>
      </w:r>
    </w:p>
    <w:p>
      <w:pPr>
        <w:pStyle w:val="31"/>
        <w:ind w:firstLine="5"/>
        <w:jc w:val="right"/>
        <w:rPr/>
      </w:pPr>
      <w:r>
        <w:rPr>
          <w:b/>
          <w:sz w:val="18"/>
          <w:szCs w:val="18"/>
        </w:rPr>
        <w:t>в редакции Дополнительного соглашения №2 от 23.12.2014 года</w:t>
      </w:r>
    </w:p>
    <w:p>
      <w:pPr>
        <w:pStyle w:val="31"/>
        <w:ind w:firstLine="5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firstLine="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9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лизинговых платежей (руб.)</w:t>
      </w:r>
    </w:p>
    <w:p>
      <w:pPr>
        <w:pStyle w:val="31"/>
        <w:ind w:left="567" w:hanging="567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418"/>
        <w:gridCol w:w="1417"/>
        <w:gridCol w:w="1560"/>
        <w:gridCol w:w="1701"/>
        <w:gridCol w:w="1134"/>
      </w:tblGrid>
      <w:tr>
        <w:trPr>
          <w:trHeight w:val="87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рный платеж с НДС (18%),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зинговый платеж с НДС (18%),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зачет аванса, вкл. НДС (18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закрытия сделки, включая НДС (18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 финансовой аренды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аванс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379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7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0 04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1 37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1 345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06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104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 886,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6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1 497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4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09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9 946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59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70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0 907,9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8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5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3 665,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6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3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8 826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88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9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4 934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8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3 674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2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19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4 657,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2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8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6 74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8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46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 677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72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84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 822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0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3 486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3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37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 078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1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5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 075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78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9 801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09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46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 593,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35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 088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1 718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2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46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 724,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1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0 392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0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236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31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 419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6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8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4 80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8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 996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33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216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7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 936,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3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07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 145,6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3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59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582,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6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6 559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7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4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834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3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6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485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1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7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636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7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8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124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67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901,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26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138,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8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14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97,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30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264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6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це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8,1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 671,7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 671,7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61 379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Лизингодателя:</w:t>
        <w:tab/>
        <w:t>От Лизингополучател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енерального директора</w:t>
        <w:tab/>
        <w:t>Генеральный директор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left" w:pos="4820" w:leader="none"/>
        </w:tabs>
        <w:ind w:left="567" w:hanging="567"/>
        <w:rPr/>
      </w:pPr>
      <w:r>
        <w:rPr>
          <w:sz w:val="18"/>
          <w:szCs w:val="18"/>
        </w:rPr>
        <w:t>_____________ /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М.Ю. Калинкин</w:t>
      </w:r>
      <w:r>
        <w:rPr>
          <w:b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/</w:t>
        <w:tab/>
        <w:t>______________ / В.Н. Ачкасов /</w:t>
      </w:r>
    </w:p>
    <w:p>
      <w:pPr>
        <w:pStyle w:val="31"/>
        <w:tabs>
          <w:tab w:val="clear" w:pos="708"/>
          <w:tab w:val="left" w:pos="0" w:leader="none"/>
          <w:tab w:val="left" w:pos="4820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  <w:t>МП</w:t>
        <w:tab/>
        <w:tab/>
        <w:t>МП</w:t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tabs>
          <w:tab w:val="clear" w:pos="708"/>
          <w:tab w:val="righ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z w:val="20"/>
        <w:spacing w:val="-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>
        <w:smallCaps w:val="false"/>
        <w:caps w:val="false"/>
        <w:sz w:val="20"/>
        <w:spacing w:val="-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>
        <w:sz w:val="22"/>
        <w:spacing w:val="-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18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-4"/>
      <w:sz w:val="20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pacing w:val="-4"/>
      <w:sz w:val="2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pacing w:val="-4"/>
      <w:sz w:val="22"/>
    </w:rPr>
  </w:style>
  <w:style w:type="character" w:styleId="WW8Num2z4">
    <w:name w:val="WW8Num2z4"/>
    <w:qFormat/>
    <w:rPr>
      <w:rFonts w:ascii="Arial" w:hAnsi="Arial" w:cs="Arial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24"/>
    </w:rPr>
  </w:style>
  <w:style w:type="character" w:styleId="Style16">
    <w:name w:val="Основной текст с отступом Знак"/>
    <w:qFormat/>
    <w:rPr>
      <w:rFonts w:ascii="Courier New" w:hAnsi="Courier New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0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rFonts w:ascii="Courier New" w:hAnsi="Courier New" w:cs="Courier New"/>
    </w:rPr>
  </w:style>
  <w:style w:type="paragraph" w:styleId="Orenburg3">
    <w:name w:val="Orenburg3"/>
    <w:basedOn w:val="Normal"/>
    <w:qFormat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Style23">
    <w:name w:val="Текст"/>
    <w:basedOn w:val="Normal"/>
    <w:qFormat/>
    <w:pPr>
      <w:numPr>
        <w:ilvl w:val="0"/>
        <w:numId w:val="2"/>
      </w:numPr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5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P@GPB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0:00Z</dcterms:created>
  <dc:creator>Рябов Сергей Константинович</dc:creator>
  <dc:description/>
  <dc:language>en-US</dc:language>
  <cp:lastModifiedBy>Колядинцев</cp:lastModifiedBy>
  <cp:lastPrinted>2015-02-03T12:04:00Z</cp:lastPrinted>
  <dcterms:modified xsi:type="dcterms:W3CDTF">2015-02-12T08:00:00Z</dcterms:modified>
  <cp:revision>2</cp:revision>
  <dc:subject/>
  <dc:title/>
</cp:coreProperties>
</file>