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ое соглашение №3</w:t>
      </w:r>
    </w:p>
    <w:p>
      <w:pPr>
        <w:pStyle w:val="TextBody"/>
        <w:spacing w:lineRule="auto" w:line="240"/>
        <w:ind w:right="16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 Договору финансовой аренды (лизинга) №42 от 28.09.2012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</w:t>
      </w:r>
    </w:p>
    <w:p>
      <w:pPr>
        <w:pStyle w:val="TextBody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9498" w:leader="none"/>
        </w:tabs>
        <w:spacing w:lineRule="auto" w:line="240"/>
        <w:ind w:left="-567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>«23»декабря 2014года</w:t>
      </w:r>
    </w:p>
    <w:p>
      <w:pPr>
        <w:pStyle w:val="TextBody"/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left="-567" w:right="-14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крытое акционерное общество «Газпромбанк Лизинг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Лизингодатель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местителя Генерального директора Калинкина Максима Юрьевича, действующего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ании Доверенности №01-5/35 от 30.01.2014 года,  с одной сторо</w:t>
      </w:r>
      <w:r>
        <w:rPr>
          <w:rFonts w:cs="Times New Roman" w:ascii="Times New Roman" w:hAnsi="Times New Roman"/>
          <w:sz w:val="22"/>
          <w:szCs w:val="22"/>
        </w:rPr>
        <w:t xml:space="preserve">ны, и </w:t>
      </w:r>
    </w:p>
    <w:p>
      <w:pPr>
        <w:pStyle w:val="TextBody"/>
        <w:spacing w:lineRule="auto" w:line="240"/>
        <w:ind w:left="-567" w:right="-141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крытое акционерное общество «Научно-исследовательский институт электронной техники» (ОАО «НИИЭТ»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менуемое в дальнейшем «Лизингополучатель», в лице Генерального директора Ачкасова Владимира Николаевича, действующего на основании Устава, с другой стороны, </w:t>
      </w:r>
      <w:r>
        <w:rPr>
          <w:rFonts w:cs="Times New Roman" w:ascii="Times New Roman" w:hAnsi="Times New Roman"/>
          <w:sz w:val="22"/>
          <w:szCs w:val="22"/>
        </w:rPr>
        <w:t>при совместном упоминании именуемые «Стороны», а по отдельности «Сторона»,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лючили настоящее Дополнительное соглашение №3 (далее - Соглашение) к Договору финансовой аренды (лизинга) №42 от 28.09.2012 года (далее - Договор),         о нижеследующем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sz w:val="22"/>
          <w:szCs w:val="22"/>
        </w:rPr>
        <w:t>Изложить Приложение №2 к Договору в редакции настоящего Соглашения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глашение является неотъемлемой частью Договора. Во всем остальном, что не предусмотрено Соглашением, действуют положения Договора и Приложений к нему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sz w:val="22"/>
          <w:szCs w:val="22"/>
        </w:rPr>
        <w:t xml:space="preserve">Соглашение применяется к отношениям Сторон с даты его подписания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sz w:val="22"/>
          <w:szCs w:val="22"/>
        </w:rPr>
        <w:t>Соглашение составлено в трех экземплярах, имеющих равную юридическую силу, два – для Лизингодателя, один – для Лизингополучателя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b/>
          <w:b/>
          <w:bCs w:val="false"/>
          <w:caps/>
          <w:szCs w:val="20"/>
        </w:rPr>
      </w:pPr>
      <w:r>
        <w:rPr>
          <w:b/>
          <w:bCs w:val="false"/>
          <w:caps/>
          <w:szCs w:val="20"/>
        </w:rPr>
        <w:t>Адреса и реквизиты сторон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78"/>
        <w:gridCol w:w="3443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зингодат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зингополучатель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0" w:after="0"/>
              <w:ind w:right="-193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Газпромбанк Лизинг»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0" w:after="0"/>
              <w:ind w:right="-19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ИЭТ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0" w:after="0"/>
              <w:ind w:right="-19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Газпромбанк Лизинг»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0" w:after="0"/>
              <w:ind w:right="-19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«Научно-исследовательский институт электронной техники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28294503/772801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/КП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1057900 / 36610100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342, Россия, г. Москва, ул. Миклухо-Маклая, д.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, 394033, г.Воронеж, ул. Старых Большевиков, дом 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32, г. Москва, Проектируемый проезд  №4062, дом №6, строение №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(фактический) адре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, 394033, г.Воронеж, ул. Старых Большевиков, дом 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95) 719-13-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95) 719-13-9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SLP@GPBL.RU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702810300000002673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ный сч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01300006510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ПБ (ОАО) г. Моск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-Черноземный банк Сбербанка России г. Воронеж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5258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768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018102000000008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спондентский сч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810600000000681</w:t>
            </w:r>
          </w:p>
        </w:tc>
      </w:tr>
    </w:tbl>
    <w:p>
      <w:pPr>
        <w:pStyle w:val="31"/>
        <w:spacing w:before="120" w:after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31"/>
        <w:spacing w:before="120" w:after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31"/>
        <w:spacing w:before="120" w:after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b/>
          <w:b/>
          <w:szCs w:val="20"/>
        </w:rPr>
      </w:pPr>
      <w:r>
        <w:rPr>
          <w:b/>
          <w:szCs w:val="20"/>
        </w:rPr>
        <w:t>От Лизингодателя:</w:t>
        <w:tab/>
        <w:t>От Лизингополучателя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енерального директора</w:t>
        <w:tab/>
        <w:t>Генеральный директор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8"/>
          <w:tab w:val="left" w:pos="4820" w:leader="none"/>
        </w:tabs>
        <w:ind w:left="567" w:hanging="567"/>
        <w:rPr/>
      </w:pPr>
      <w:r>
        <w:rPr>
          <w:szCs w:val="20"/>
        </w:rPr>
        <w:t>_____________ /</w:t>
      </w:r>
      <w:r>
        <w:rPr>
          <w:b/>
          <w:bCs w:val="false"/>
          <w:szCs w:val="20"/>
        </w:rPr>
        <w:t xml:space="preserve"> </w:t>
      </w:r>
      <w:r>
        <w:rPr>
          <w:szCs w:val="20"/>
        </w:rPr>
        <w:t>М.Ю. Калинкин</w:t>
      </w:r>
      <w:r>
        <w:rPr>
          <w:b/>
          <w:bCs w:val="false"/>
          <w:szCs w:val="20"/>
        </w:rPr>
        <w:t xml:space="preserve"> </w:t>
      </w:r>
      <w:r>
        <w:rPr>
          <w:szCs w:val="20"/>
        </w:rPr>
        <w:t>/</w:t>
        <w:tab/>
        <w:t>______________ / В.Н. Ачкасов /</w:t>
      </w:r>
    </w:p>
    <w:p>
      <w:pPr>
        <w:pStyle w:val="31"/>
        <w:tabs>
          <w:tab w:val="clear" w:pos="708"/>
          <w:tab w:val="left" w:pos="0" w:leader="none"/>
          <w:tab w:val="left" w:pos="4820" w:leader="none"/>
        </w:tabs>
        <w:ind w:left="567" w:hanging="567"/>
        <w:rPr>
          <w:szCs w:val="20"/>
        </w:rPr>
      </w:pPr>
      <w:r>
        <w:rPr>
          <w:szCs w:val="20"/>
        </w:rPr>
        <w:t>МП</w:t>
        <w:tab/>
        <w:tab/>
        <w:t>МП</w:t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2</w:t>
      </w:r>
    </w:p>
    <w:p>
      <w:pPr>
        <w:pStyle w:val="3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Договору финансовой аренды (лизинга) </w:t>
      </w:r>
      <w:r>
        <w:rPr>
          <w:b/>
          <w:spacing w:val="-3"/>
          <w:sz w:val="18"/>
          <w:szCs w:val="18"/>
        </w:rPr>
        <w:t>№ 42 от 28.09.2014 года</w:t>
      </w:r>
    </w:p>
    <w:p>
      <w:pPr>
        <w:pStyle w:val="31"/>
        <w:ind w:firstLine="5"/>
        <w:jc w:val="right"/>
        <w:rPr/>
      </w:pPr>
      <w:r>
        <w:rPr>
          <w:b/>
          <w:sz w:val="18"/>
          <w:szCs w:val="18"/>
        </w:rPr>
        <w:t>в редакции Дополнительного соглашения №3 от 23.12.2014 года</w:t>
      </w:r>
    </w:p>
    <w:p>
      <w:pPr>
        <w:pStyle w:val="31"/>
        <w:ind w:firstLine="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ind w:firstLine="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firstLine="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firstLine="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firstLine="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99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лизинговых платежей (руб.)</w:t>
      </w:r>
    </w:p>
    <w:p>
      <w:pPr>
        <w:pStyle w:val="31"/>
        <w:ind w:left="567" w:hanging="567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1107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1"/>
        <w:gridCol w:w="1848"/>
        <w:gridCol w:w="1559"/>
        <w:gridCol w:w="1453"/>
        <w:gridCol w:w="1680"/>
        <w:gridCol w:w="1422"/>
      </w:tblGrid>
      <w:tr>
        <w:trPr>
          <w:trHeight w:val="8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рный платеж с НДС (18%)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зинговый платеж с НДС (18%), руб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чет аванса, вкл. НДС (18%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закрытия сделки, включая НДС (18%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финансовой аренды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68 95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64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4 379,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68 951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89 762,57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 92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182,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9 121,77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 56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863,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55 558,4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 21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 129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86 566,1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57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 873,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2 694,6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 15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 454,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42 737,05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31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886,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84 016,02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 76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059,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8 435,35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 92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 222,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80 682,4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 1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 897,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3 408,5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 66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 956,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5 901,88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 33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32,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78 369,29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 0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338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56 518,12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99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501,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64 403,78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83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333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3 841,6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58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 132,9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40 501,91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62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123,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89 520,68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1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714,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39 044,47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05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607,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91 850,85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84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346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54 238,1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63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 136,8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8 582,4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75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10,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6 019,8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070,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16 925,54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54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 043,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50 798,19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02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 145,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5 617,74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76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936,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29 416,9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1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179,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41 092,0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44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663,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8 593,25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96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127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0 554,02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2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395,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3 777,3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76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982,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9 525,72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01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178,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5 612,54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37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544,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3 656,3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2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043,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4 035,7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46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28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8 640,9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68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48,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5 455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 800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3 97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999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166,7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9 229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292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459,6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348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323,6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2,24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це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2,2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759 612,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759 612,7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768 951,2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Лизингодателя:</w:t>
        <w:tab/>
        <w:t>От Лизингополучателя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Заместитель Генерального директора</w:t>
        <w:tab/>
        <w:t>Генеральный директор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31"/>
        <w:ind w:left="567" w:hanging="56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31"/>
        <w:tabs>
          <w:tab w:val="clear" w:pos="708"/>
          <w:tab w:val="left" w:pos="4820" w:leader="none"/>
        </w:tabs>
        <w:ind w:left="567" w:hanging="567"/>
        <w:rPr/>
      </w:pPr>
      <w:r>
        <w:rPr>
          <w:sz w:val="18"/>
          <w:szCs w:val="18"/>
        </w:rPr>
        <w:t>_____________ /</w:t>
      </w: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М.Ю. Калинкин</w:t>
      </w: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/</w:t>
        <w:tab/>
        <w:t>______________ /В.Н. Ачкасов /</w:t>
      </w:r>
    </w:p>
    <w:p>
      <w:pPr>
        <w:pStyle w:val="31"/>
        <w:tabs>
          <w:tab w:val="clear" w:pos="708"/>
          <w:tab w:val="left" w:pos="0" w:leader="none"/>
          <w:tab w:val="left" w:pos="4820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МП</w:t>
        <w:tab/>
        <w:tab/>
        <w:t>МП</w:t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4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78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z w:val="20"/>
        <w:spacing w:val="-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smallCaps w:val="false"/>
        <w:caps w:val="false"/>
        <w:sz w:val="20"/>
        <w:spacing w:val="-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sz w:val="22"/>
        <w:spacing w:val="-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-4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pacing w:val="-4"/>
      <w:sz w:val="2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pacing w:val="-4"/>
      <w:sz w:val="22"/>
    </w:rPr>
  </w:style>
  <w:style w:type="character" w:styleId="WW8Num2z4">
    <w:name w:val="WW8Num2z4"/>
    <w:qFormat/>
    <w:rPr>
      <w:rFonts w:ascii="Arial" w:hAnsi="Arial" w:cs="Arial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16"/>
      <w:szCs w:val="24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rFonts w:ascii="Courier New" w:hAnsi="Courier New" w:cs="Courier New"/>
    </w:rPr>
  </w:style>
  <w:style w:type="paragraph" w:styleId="Orenburg3">
    <w:name w:val="Orenburg3"/>
    <w:basedOn w:val="Normal"/>
    <w:qFormat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Style23">
    <w:name w:val="Текст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5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LP@GPB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1:00Z</dcterms:created>
  <dc:creator>Рябов Сергей Константинович</dc:creator>
  <dc:description/>
  <dc:language>en-US</dc:language>
  <cp:lastModifiedBy>Колядинцев</cp:lastModifiedBy>
  <cp:lastPrinted>2015-02-03T11:45:00Z</cp:lastPrinted>
  <dcterms:modified xsi:type="dcterms:W3CDTF">2015-02-12T08:01:00Z</dcterms:modified>
  <cp:revision>2</cp:revision>
  <dc:subject/>
  <dc:title/>
</cp:coreProperties>
</file>