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sz w:val="36"/>
          <w:szCs w:val="36"/>
        </w:rPr>
      </w:pPr>
      <w:r>
        <w:rPr>
          <w:b/>
          <w:bCs/>
          <w:kern w:val="2"/>
          <w:sz w:val="36"/>
          <w:szCs w:val="36"/>
        </w:rPr>
        <w:t>Извещение от 28.09.2012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36"/>
          <w:szCs w:val="36"/>
        </w:rPr>
      </w:pPr>
      <w:r>
        <w:rPr>
          <w:b/>
          <w:bCs/>
          <w:kern w:val="2"/>
          <w:sz w:val="36"/>
          <w:szCs w:val="36"/>
        </w:rPr>
        <w:t>о проведении открытого конкурс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rPr>
                <w:highlight w:val="green"/>
              </w:rPr>
            </w:pPr>
            <w:r>
              <w:rPr/>
              <w:t>25-2012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открытого конкурс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Открытый конкурс </w:t>
            </w:r>
            <w:bookmarkStart w:id="0" w:name="NAME_KONKURS"/>
            <w:bookmarkEnd w:id="0"/>
            <w:r>
              <w:rPr>
                <w:bCs/>
              </w:rPr>
              <w:t xml:space="preserve">на оказание услуг по финансовой аренде (лизингу) </w:t>
            </w:r>
            <w:r>
              <w:rPr/>
              <w:t>для нужд ФГУП «НИИЭТ», г. Воронеж, Воронежская обла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Открытый конкурс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казчик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ое государственное унитарное предприятие «Научно-исследовательский институт электронной техники»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РФ, 394042, г. Воронеж, Ленинский проспект, 119-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РФ, 394042, г. Воронеж, Ленинский проспект, 119-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тактная информация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Размещение заказа осуществляется заказчик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РФ, 394042, г. Воронеж, Ленинский проспект, 119-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konkurs@niiet.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73) 225484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rPr/>
            </w:pPr>
            <w:r>
              <w:rPr/>
              <w:t>+7 (473) 2254841 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лядинцев Геннадий Вячеславович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мет контракта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Лот №1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казание услуг по финансовой аренде (лизингу) </w:t>
            </w:r>
            <w:r>
              <w:rPr/>
              <w:t xml:space="preserve">измерительно-испытательного оборудования, согласно техническому заданию на оказание услуг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9 300 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Iceouttxt"/>
              </w:rPr>
              <w:t>6512030 Финансовый лизинг</w:t>
            </w:r>
          </w:p>
          <w:p>
            <w:pPr>
              <w:pStyle w:val="Normal"/>
              <w:jc w:val="both"/>
              <w:rPr>
                <w:rStyle w:val="Iceouttxt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гласно Техническому заданию на Лот № 1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слуги оказываются по месту нахождения Заказчик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аксимальный срок поставки Товара – </w:t>
            </w:r>
            <w:r>
              <w:rPr>
                <w:sz w:val="22"/>
                <w:szCs w:val="22"/>
              </w:rPr>
              <w:t>не позднее 25 декабря 2012 г.</w:t>
            </w:r>
            <w:r>
              <w:rPr/>
              <w:t xml:space="preserve">, срок оказания услуг 24 календарных месяцев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Лот №2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казание услуг по финансовой аренде (лизингу) </w:t>
            </w:r>
            <w:r>
              <w:rPr/>
              <w:t xml:space="preserve">технологического оборудования, согласно техническому заданию на оказание услуг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6 070 000, 00 </w:t>
            </w:r>
            <w:r>
              <w:rPr/>
              <w:t xml:space="preserve">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Iceouttxt"/>
              </w:rPr>
              <w:t>6512030 Финансовый лизинг</w:t>
            </w:r>
          </w:p>
          <w:p>
            <w:pPr>
              <w:pStyle w:val="Normal"/>
              <w:jc w:val="both"/>
              <w:rPr>
                <w:rStyle w:val="Iceouttxt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гласно Техническому заданию на Лот № 2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слуги оказываются по месту нахождения Заказчик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ксимальный срок поставки Товара – не позднее 25 декабря 2012 г., срок оказания услуг 40 календарных месяцев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еспечение заяв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заявки не требуется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sz w:val="27"/>
          <w:szCs w:val="27"/>
        </w:rPr>
        <w:t>Обеспечение исполнения договор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мер обеспеч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 xml:space="preserve">Не требу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нформация о конкурсной документации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c 28.09.2012 г. по 22.10.2012 г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394042, Воронежская обл, г. Воронеж, Ленинский проспект, 119-а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 на котором размещена конкурсная документация – </w:t>
            </w: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niiet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ная документация предоставляется в письменном виде по заявлению заинтересованного лица, поданного в письменной форме, в течение двух рабочих дней со дня получения соответствующего заявления. </w:t>
            </w:r>
          </w:p>
          <w:p>
            <w:pPr>
              <w:pStyle w:val="Normal"/>
              <w:jc w:val="both"/>
              <w:rPr/>
            </w:pPr>
            <w:r>
              <w:rPr/>
              <w:t>Заявление должно быть оформлено на бланке письма, за подписью руководителя организации и содержать следующие реквизиты: полное наименование организации, ИНН, КПП, ОГРН,  юридический и почтовый адрес организации, адрес электронной почты, контактные телефоны.</w:t>
            </w:r>
          </w:p>
          <w:p>
            <w:pPr>
              <w:pStyle w:val="Normal"/>
              <w:jc w:val="both"/>
              <w:rPr/>
            </w:pPr>
            <w:r>
              <w:rPr/>
              <w:t>Заявление может быть подано по почте, по электронной почте, по факсу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конкурсной документации осуществляется по почте или по электронной почте (по заявлению)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конкурсной документации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niiet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нформация о конкурсе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вскрытия конвертов с заявками на участие в открытом конкурсе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 месту нахождения Заказчик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вскрытия конвертов с заявками на участие в открытом конкурсе (время местное)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2.10.2012 г. в 14.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рассмотрения заявок на участие в открытом конкурсе: 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 месту нахождения Заказчик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рассмотрения заявок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2.10.2012 г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ведения итогов открытого конкурс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 месту нахождения Заказчик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одведения итогов открытого конкурс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2.10.2012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ceouttxt">
    <w:name w:val="iceouttxt"/>
    <w:basedOn w:val="Style13"/>
    <w:qFormat/>
    <w:rPr/>
  </w:style>
  <w:style w:type="character" w:styleId="Style14">
    <w:name w:val="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57:00Z</dcterms:created>
  <dc:creator>kel</dc:creator>
  <dc:description/>
  <cp:keywords/>
  <dc:language>en-US</dc:language>
  <cp:lastModifiedBy>zoli23</cp:lastModifiedBy>
  <cp:lastPrinted>2012-07-04T15:45:00Z</cp:lastPrinted>
  <dcterms:modified xsi:type="dcterms:W3CDTF">2012-09-28T11:26:00Z</dcterms:modified>
  <cp:revision>9</cp:revision>
  <dc:subject/>
  <dc:title>Извещение о проведении открытого конкурса</dc:title>
</cp:coreProperties>
</file>