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Федеральное государственное унитарное предприятие «Научно-исследовательский институт электронной техники», 394042, г. Воронеж, Ленинский проспект, 119-а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1. Изготовление комплектующих изделий: Держатель ЩБ5.316.016 – 1594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зготовление комплектующих изделий: баллон ЩБ5.363.002 –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94 шт.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Российская Федерация, 394042, г. Воронеж, Ленинский пр-т, 119-а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1. Изготовление комплектующих изделий: Держатель ЩБ5.316.016 – 1594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зготовление комплектующих изделий: баллон ЩБ5.363.002 –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94 шт.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394042, РФ, г. Воронеж, Ленинский пр-т, 119-а. Срок поставки в течении 3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281" w:hRule="atLeast"/>
      </w:trPr>
      <w:tc>
        <w:tcPr>
          <w:tcW w:w="9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1-09T10:13:00Z</dcterms:modified>
  <cp:revision>4</cp:revision>
  <dc:subject/>
  <dc:title>Форма извещения о закупке из единственного источника</dc:title>
</cp:coreProperties>
</file>