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pacing w:val="2"/>
          <w:sz w:val="28"/>
          <w:szCs w:val="28"/>
        </w:rPr>
        <w:t>Проведение испытаний для подтверждения требований ТЗ на спецвоздействия с требуемыми характеристика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pacing w:val="2"/>
          <w:sz w:val="28"/>
          <w:szCs w:val="28"/>
        </w:rPr>
        <w:t>Проведение испытаний для подтверждения требований ТЗ на спецвоздействия с требуемыми характеристика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выполнения 1 месяц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расчет производится после сдачи и приемки Работы на основании полученных Заказчиком счета и счет-фактуры в течение 15 рабочих дней со дня подписания акта сдачи-приемки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2-07T11:37:00Z</dcterms:modified>
  <cp:revision>21</cp:revision>
  <dc:subject/>
  <dc:title>Форма извещения о закупке из единственного источника</dc:title>
</cp:coreProperties>
</file>