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2-х сторонний инструмент к установке Palomar 3500-III, 14 типов, 2 комплекта каждого из типов – 1 набор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1) 2-х сторонний инструмент к установке Palomar 3500-III, 14 типов, 2 комплекта каждого из типов – 1 набор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7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06T09:14:00Z</dcterms:modified>
  <cp:revision>23</cp:revision>
  <dc:subject/>
  <dc:title>Форма извещения о закупке из единственного источника</dc:title>
</cp:coreProperties>
</file>