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.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2.2012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у единственного поставщика;</w:t>
      </w:r>
    </w:p>
    <w:p>
      <w:pPr>
        <w:pStyle w:val="Normal"/>
        <w:spacing w:lineRule="auto" w:line="360"/>
        <w:ind w:left="5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</w:t>
      </w:r>
      <w:r>
        <w:rPr>
          <w:sz w:val="28"/>
          <w:szCs w:val="28"/>
        </w:rPr>
        <w:t>– Открытое акционерное общество «Научно-исследовательский институт электронной техники», Российская Федерация, г. Воронеж ул. Старых Большевиков, дом 5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Шкаф для хранения химреактивов ЭПМ ШР-2-0.4 (424х400х1800) прочный, травмобезопасный разборочный каркас из алюминиевого сплава сечением 30…39 мм с наполнением из трудногорючего химстойкого пластика, 2 дверцы, 5 полок, фланец для вентиляции (Россия) – 1 шт.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2) Шкаф для хранения химреактивов ЭПМ ШР-3-0.8 (824х400х1800) прочный, травмобезопасный разборочный каркас из алюминиевого сплава сечением 30…39 мм с наполнением из трудногорючего химстойкого пластика, 4 дверцы, 5 полок, фланец для вентиляции. Регулируемые по высоте ножки (Россия) – 1 шт.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3) Шкаф для хранения химреактивов ЭПМ ШР-5-0.8 (824х400х1800) прочный, травмобезопасный разборочный каркас из алюминиевого сплава сечением 30…39 мм с наполнением из трудногорючего химстойкого пластика, 2 дверцы пластик, 5 полок, (Россия) – 1 шт.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4) Шкаф для хранения химреактивов ЭПМ ШР-1-0.4 (424х400х1800) прочный, травмобезопасный разборочный каркас из алюминиевого сплава сечением 30…39 мм с наполнением из трудногорючего химстойкого пластика, 2 дверцы пластик (Россия) – 5 шт.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5) Шкаф для хранения химреактивов ЭПМ ШР-4-0.8 (824х400х1800) прочный, травмобезопасный разборочный каркас из алюминиевого сплава сечением 30…39 мм с наполнением из трудногорючего химстойкого пластика, 4 дверцы пластик, 5 полок. Регулируемые по высоте ножки (Россия) – 1 шт.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ул. Старых Большевиков, дом 5, г. Воронеж, Российская Федерация, 394033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;</w:t>
      </w:r>
      <w:r>
        <w:br w:type="page"/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о закупке у единственного поставщ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8"/>
          <w:szCs w:val="28"/>
        </w:rPr>
        <w:t xml:space="preserve"> 1) Шкаф для хранения химреактивов ЭПМ ШР-2-0.4 (424х400х1800) прочный, травмобезопасный разборочный каркас из алюминиевого сплава сечением 30…39 мм с наполнением из трудногорючего химстойкого пластика, 2 дверцы, 5 полок, фланец для вентиляции (Россия) – 1 шт.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2) Шкаф для хранения химреактивов ЭПМ ШР-3-0.8 (824х400х1800) прочный, травмобезопасный разборочный каркас из алюминиевого сплава сечением 30…39 мм с наполнением из трудногорючего химстойкого пластика, 4 дверцы, 5 полок, фланец для вентиляции. Регулируемые по высоте ножки (Россия) – 1 шт.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3) Шкаф для хранения химреактивов ЭПМ ШР-5-0.8 (824х400х1800) прочный, травмобезопасный разборочный каркас из алюминиевого сплава сечением 30…39 мм с наполнением из трудногорючего химстойкого пластика, 2 дверцы пластик, 5 полок, (Россия) – 1 шт.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4) Шкаф для хранения химреактивов ЭПМ ШР-1-0.4 (424х400х1800) прочный, травмобезопасный разборочный каркас из алюминиевого сплава сечением 30…39 мм с наполнением из трудногорючего химстойкого пластика, 2 дверцы пластик (Россия) – 5 шт.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5) Шкаф для хранения химреактивов ЭПМ ШР-4-0.8 (824х400х1800) прочный, травмобезопасный разборочный каркас из алюминиевого сплава сечением 30…39 мм с наполнением из трудногорючего химстойкого пластика, 4 дверцы пластик, 5 полок. Регулируемые по высоте ножки (Россия) – 1 шт.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, условия и сроки (периоды) поставки товара, выполнения работы, оказания услуги</w:t>
      </w:r>
      <w:r>
        <w:rPr>
          <w:sz w:val="28"/>
          <w:szCs w:val="28"/>
        </w:rPr>
        <w:t xml:space="preserve"> – Российская Федерация, г. Воронеж ул. Старых Большевиков, дом 5. Срок поставки в течение 4 недель с момента оплаты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;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</w:t>
      </w:r>
      <w:r>
        <w:rPr>
          <w:sz w:val="28"/>
          <w:szCs w:val="28"/>
        </w:rPr>
        <w:t xml:space="preserve"> – 100% предоплата на расчетный счет поставщика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5:00Z</dcterms:created>
  <dc:creator>User</dc:creator>
  <dc:description/>
  <cp:keywords/>
  <dc:language>en-US</dc:language>
  <cp:lastModifiedBy>1</cp:lastModifiedBy>
  <dcterms:modified xsi:type="dcterms:W3CDTF">2012-12-04T06:21:00Z</dcterms:modified>
  <cp:revision>19</cp:revision>
  <dc:subject/>
  <dc:title>Форма извещения о закупке из единственного источника</dc:title>
</cp:coreProperties>
</file>