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sz w:val="36"/>
          <w:szCs w:val="36"/>
        </w:rPr>
      </w:pPr>
      <w:r>
        <w:rPr>
          <w:b/>
          <w:bCs/>
          <w:kern w:val="2"/>
          <w:sz w:val="36"/>
          <w:szCs w:val="36"/>
        </w:rPr>
        <w:t>Извещение № 10-2012 от 13.08.2012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6"/>
          <w:szCs w:val="36"/>
        </w:rPr>
      </w:pPr>
      <w:r>
        <w:rPr>
          <w:b/>
          <w:bCs/>
          <w:kern w:val="2"/>
          <w:sz w:val="36"/>
          <w:szCs w:val="36"/>
        </w:rPr>
        <w:t>о проведении открытого запроса предложений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/>
              <w:t>10-201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закупк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ткрытый запрос предложений </w:t>
            </w:r>
            <w:bookmarkStart w:id="0" w:name="NAME_KONKURS"/>
            <w:bookmarkEnd w:id="0"/>
            <w:r>
              <w:rPr>
                <w:bCs/>
              </w:rPr>
              <w:t xml:space="preserve">на оказание услуг по финансовой аренде (лизингу) </w:t>
            </w:r>
            <w:r>
              <w:rPr/>
              <w:t>для нужд ФГУП «НИИЭТ», г. Воронеж, Воронежская обла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>Открытый запрос предложений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казчи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ое государственное унитарное предприятие «Научно-исследовательский институт электронной техники»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РФ, 394042, г. Воронеж, Ленинский проспект, 119-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РФ, 394042, г. Воронеж, Ленинский проспект, 119-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актная информац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мещение заказа осуществляется заказчик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4"/>
              <w:rPr>
                <w:szCs w:val="24"/>
              </w:rPr>
            </w:pPr>
            <w:r>
              <w:rPr>
                <w:szCs w:val="24"/>
              </w:rPr>
              <w:t>РФ, 394042, г. Воронеж, Ленинский проспект, 119-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konkurs@niiet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73) 2263974, 225484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>+7 (473) 2254841 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валенко Елена Анатольевна</w:t>
            </w:r>
            <w:r>
              <w:rPr/>
              <w:t xml:space="preserve">, Колядинцев Геннадий Вячеславович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мет договор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от №1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договор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азание услуг по финансовой аренде (лизингу) </w:t>
            </w:r>
            <w:r>
              <w:rPr/>
              <w:t xml:space="preserve">измерительно-испытательного оборудования, согласно техническому заданию на оказание услуг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договор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6 056 177</w:t>
            </w:r>
            <w:r>
              <w:rPr/>
              <w:t xml:space="preserve">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Iceouttxt"/>
              </w:rPr>
              <w:t>6512030 Финансовый лизинг</w:t>
            </w:r>
          </w:p>
          <w:p>
            <w:pPr>
              <w:pStyle w:val="Normal"/>
              <w:jc w:val="both"/>
              <w:rPr>
                <w:rStyle w:val="Iceouttxt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гласно Техническому заданию на Лот № 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луги оказываются по месту нахождения Заказчик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аксимальный срок поставки Товара – не более 18 недель с момента заключения договора, срок оказания услуг 24 календарных месяцев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от №2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договор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азание услуг по финансовой аренде (лизингу) </w:t>
            </w:r>
            <w:r>
              <w:rPr/>
              <w:t xml:space="preserve">технологическое оборудования, согласно техническому заданию на оказание услуг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договор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84 785 090,00 </w:t>
            </w:r>
            <w:r>
              <w:rPr/>
              <w:t xml:space="preserve">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Iceouttxt"/>
              </w:rPr>
              <w:t>6512030 Финансовый лизинг</w:t>
            </w:r>
          </w:p>
          <w:p>
            <w:pPr>
              <w:pStyle w:val="Normal"/>
              <w:jc w:val="both"/>
              <w:rPr>
                <w:rStyle w:val="Iceouttxt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гласно Техническому заданию на Лот № 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луги оказываются по месту нахождения Заказчик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ксимальный срок поставки Товара – не более 18 недель с момента заключения договора, срок оказания услуг 32 календарных месяцев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явки не требуется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7"/>
          <w:szCs w:val="27"/>
        </w:rPr>
        <w:t>Обеспечение исполнения договор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40% от цены лота;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и порядок предоставления обеспеч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rPr/>
            </w:pPr>
            <w:r>
              <w:rPr/>
              <w:t>Обеспечение исполнения договора может быть представлено в виде: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rPr/>
            </w:pPr>
            <w:r>
              <w:rPr/>
              <w:t>- безотзывной банковской гарантии;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- залога денежных средств, в том числе в форме вклада (депозита).</w:t>
            </w:r>
          </w:p>
          <w:p>
            <w:pPr>
              <w:pStyle w:val="Normal"/>
              <w:rPr/>
            </w:pPr>
            <w:r>
              <w:rPr/>
              <w:t xml:space="preserve">Порядок внесения: договор заключается после предоставления заказчику обеспечения исполнения договора.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Срок внесения обеспечения - до момента заключения договора</w:t>
            </w:r>
          </w:p>
          <w:p>
            <w:pPr>
              <w:pStyle w:val="2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квизиты для перечисления обеспечения исполнения договора в случае, если участником конкурса выбран способ обеспечения исполнения договора – передача Заказчику в залог денежных средств, в том числе в форме вклада (депозита): ФГУП «НИИЭТ» </w:t>
            </w:r>
          </w:p>
          <w:p>
            <w:pPr>
              <w:pStyle w:val="2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/с 40502810613000019670  в Центрально-Черноземном банке Сбербанка России    г. Воронеж,                                    к/с 30101810600000000681, 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БИК 042007681, ИНН 3661002940 КПП 366101001.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формация о конкурсной документации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 13.08.2012 г. по 20.08.2012 г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394042, Воронежская обл, г. Воронеж, Ленинский проспект, 119-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на котором размещена документация по открытому запросу предложений– 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niie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ация по открытому запросу предложений предоставляется в письменном виде по заявлению заинтересованного лица, поданного в письменной форме, в течение двух рабочих дней со дня получения соответствующего заявления. </w:t>
            </w:r>
          </w:p>
          <w:p>
            <w:pPr>
              <w:pStyle w:val="Normal"/>
              <w:jc w:val="both"/>
              <w:rPr/>
            </w:pPr>
            <w:r>
              <w:rPr/>
              <w:t>Заявление должно быть оформлено на бланке письма, за подписью руководителя организации и содержать следующие реквизиты: полное наименование организации, ИНН, КПП, ОГРН,  юридический и почтовый адрес организации, адрес электронной почты, контактные телефоны.</w:t>
            </w:r>
          </w:p>
          <w:p>
            <w:pPr>
              <w:pStyle w:val="Normal"/>
              <w:jc w:val="both"/>
              <w:rPr/>
            </w:pPr>
            <w:r>
              <w:rPr/>
              <w:t>Заявление может быть подано по почте, по электронной почте, по факсу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документации по открытому запросу предложений осуществляется по почте или по электронной почте (по заявлению)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niie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7"/>
          <w:szCs w:val="27"/>
        </w:rPr>
        <w:t>Информация о запросе предложений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и время начала, дата и время окончания срока подачи предло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порядок, время и место рассмотрения предложений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С 10 час. 00 мин. (московского времени) 13 июля 2012 г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ас. 00 мин. (московского времени) 20 августа 201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bCs/>
                <w:color w:val="000000"/>
                <w:sz w:val="22"/>
                <w:szCs w:val="22"/>
              </w:rPr>
              <w:t xml:space="preserve">10 часов 00 минут </w:t>
            </w:r>
            <w:r>
              <w:rPr>
                <w:color w:val="000000"/>
                <w:sz w:val="22"/>
                <w:szCs w:val="22"/>
              </w:rPr>
              <w:t>по местному времени «20» августа 2012 года,</w:t>
            </w:r>
          </w:p>
          <w:p>
            <w:pPr>
              <w:pStyle w:val="Normal"/>
              <w:jc w:val="both"/>
              <w:rPr/>
            </w:pPr>
            <w:r>
              <w:rPr/>
              <w:t>по месту нахождения Заказчика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ceouttxt">
    <w:name w:val="iceouttxt"/>
    <w:basedOn w:val="Style13"/>
    <w:qFormat/>
    <w:rPr/>
  </w:style>
  <w:style w:type="character" w:styleId="Style14">
    <w:name w:val="Обычный таблица Знак"/>
    <w:qFormat/>
    <w:rPr>
      <w:rFonts w:eastAsia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Обычный таблица"/>
    <w:basedOn w:val="Normal"/>
    <w:qFormat/>
    <w:pPr/>
    <w:rPr>
      <w:rFonts w:eastAsia="Calibri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54:00Z</dcterms:created>
  <dc:creator>kel</dc:creator>
  <dc:description/>
  <cp:keywords/>
  <dc:language>en-US</dc:language>
  <cp:lastModifiedBy>1</cp:lastModifiedBy>
  <cp:lastPrinted>2012-07-04T15:45:00Z</cp:lastPrinted>
  <dcterms:modified xsi:type="dcterms:W3CDTF">2012-08-16T10:54:00Z</dcterms:modified>
  <cp:revision>2</cp:revision>
  <dc:subject/>
  <dc:title>Извещение о проведении открытого конкурса</dc:title>
</cp:coreProperties>
</file>