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от 17.09.2012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ведении открытого конкур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14/1</w:t>
            </w:r>
            <w:r>
              <w:rPr/>
              <w:t>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  <w:bookmarkStart w:id="0" w:name="NAME_KONKURS"/>
            <w:bookmarkEnd w:id="0"/>
            <w:r>
              <w:rPr>
                <w:bCs/>
              </w:rPr>
              <w:t xml:space="preserve">на поставку </w:t>
            </w: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Способ размещения заказа: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val="en-US"/>
        </w:rPr>
      </w:pPr>
      <w:r>
        <w:rPr>
          <w:b/>
          <w:bCs/>
        </w:rPr>
        <w:t xml:space="preserve">Предмет контракта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Лот №1      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оставка к</w:t>
            </w:r>
            <w:r>
              <w:rPr/>
              <w:t>омплекта оборудования для разделения полупроводниковых плас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1 662 183,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949030   Комплектные специализированные   технологические    линии,  установки и    агрегаты    для    различных    производств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ru-RU"/>
              </w:rPr>
            </w:pPr>
            <w:bookmarkStart w:id="1" w:name="t_POSTAV_PERIOD"/>
            <w:r>
              <w:rPr>
                <w:sz w:val="24"/>
                <w:szCs w:val="24"/>
              </w:rPr>
              <w:t>Максимальный срок</w:t>
            </w:r>
            <w:r>
              <w:rPr>
                <w:sz w:val="24"/>
                <w:szCs w:val="24"/>
                <w:lang w:val="ru-RU"/>
              </w:rPr>
              <w:t xml:space="preserve"> поставк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не позднее 25 декабря 2012 г.</w:t>
            </w:r>
            <w:bookmarkEnd w:id="1"/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срок- 10 декабря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вка установки  растяжки пленочного носителя разрезанной полупроводниковой пластины на пяльцах   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1 631 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30   Комплектные специализированные   технологические    линии,  установки и    агрегаты    для    различных    производств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хническому заданию на Лот 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 товар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ыполнения работ, оказания услуг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аксимальный сро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 позднее 25 декабря 2012 г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срок- 10 декабря 2012 г.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</w:t>
            </w:r>
            <w:r>
              <w:rPr>
                <w:sz w:val="24"/>
                <w:szCs w:val="24"/>
                <w:lang w:val="ru-RU"/>
              </w:rPr>
              <w:t xml:space="preserve">шкафа сухого хранен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 125 820,00</w:t>
            </w:r>
            <w:r>
              <w:rPr>
                <w:sz w:val="24"/>
                <w:szCs w:val="24"/>
              </w:rPr>
              <w:t xml:space="preserve">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30   Комплектные специализированные   технологические    линии,  установки и    агрегаты    для    различных    производств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хническому заданию на Лот №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аксимальный сро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 позднее 25 декабря 2012 г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срок- 10 декабря 2012 г.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>Обеспечение исполнения догово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  <w:r>
              <w:rPr>
                <w:lang w:val="en-US"/>
              </w:rPr>
              <w:t>17</w:t>
            </w:r>
            <w:r>
              <w:rPr/>
              <w:t xml:space="preserve">.09.2012 г. по </w:t>
            </w:r>
            <w:r>
              <w:rPr>
                <w:lang w:val="en-US"/>
              </w:rPr>
              <w:t>08</w:t>
            </w:r>
            <w:r>
              <w:rPr/>
              <w:t xml:space="preserve">.10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конкурсная документация 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Информация о конкурс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 xml:space="preserve">.10.2012 г. в 10.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10.2012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10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Обычный таблица Знак"/>
    <w:qFormat/>
    <w:rPr>
      <w:rFonts w:eastAsia="Calibr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Обычный таблица"/>
    <w:basedOn w:val="Normal"/>
    <w:qFormat/>
    <w:pPr/>
    <w:rPr>
      <w:rFonts w:eastAsia="Calibr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7:00Z</dcterms:created>
  <dc:creator>kel</dc:creator>
  <dc:description/>
  <cp:keywords/>
  <dc:language>en-US</dc:language>
  <cp:lastModifiedBy>Владислав Тарасов</cp:lastModifiedBy>
  <cp:lastPrinted>2012-07-04T15:45:00Z</cp:lastPrinted>
  <dcterms:modified xsi:type="dcterms:W3CDTF">2013-01-22T10:28:00Z</dcterms:modified>
  <cp:revision>37</cp:revision>
  <dc:subject/>
  <dc:title>Извещение о проведении открытого конкурса</dc:title>
</cp:coreProperties>
</file>