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Спутник-носитель CH48/1 – 4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путник-носитель CH28/1,25 – 2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3) Спутник-носитель CH132/0,625 – 15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Спутник-носитель CH88/0,625 – 3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Спутник-носитель CH156/0,625 – 1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Спутник-носитель CH48/1 – 4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путник-носитель CH28/1,25 – 2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3) Спутник-носитель CH132/0,625 – 15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Спутник-носитель CH88/0,625 – 3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5) Спутник-носитель CH156/0,625 – 100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8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14T07:21:00Z</dcterms:modified>
  <cp:revision>21</cp:revision>
  <dc:subject/>
  <dc:title>Форма извещения о закупке из единственного источника</dc:title>
</cp:coreProperties>
</file>