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5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ить договор на «Поставку  и</w:t>
      </w:r>
      <w:r>
        <w:rPr>
          <w:b/>
          <w:bCs/>
          <w:sz w:val="22"/>
          <w:szCs w:val="22"/>
        </w:rPr>
        <w:t>змерителя уровней электромагнитных ВЧ и СВЧ излучений ПЗ-41 в комплекте с антеннами АП-3 и АП-6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6-39-74</w:t>
      </w:r>
    </w:p>
    <w:p>
      <w:pPr>
        <w:pStyle w:val="Normal"/>
        <w:rPr>
          <w:b/>
          <w:b/>
          <w:sz w:val="22"/>
          <w:szCs w:val="22"/>
        </w:rPr>
      </w:pPr>
      <w:bookmarkStart w:id="1" w:name="_Ref226450137"/>
      <w:r>
        <w:rPr>
          <w:b/>
          <w:sz w:val="22"/>
          <w:szCs w:val="22"/>
        </w:rPr>
        <w:t>Предмет договора: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и</w:t>
      </w:r>
      <w:r>
        <w:rPr>
          <w:bCs/>
          <w:sz w:val="22"/>
          <w:szCs w:val="22"/>
        </w:rPr>
        <w:t>змерителя уровней электромагнитных ВЧ и СВЧ излучений ПЗ-4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комплекте с антеннами АП-3 и АП-6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ь уровней электромагнитных ВЧ и СВЧ излучений ПЗ-41 в комплекте с антеннами АП-3 и АП-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0 дней с момента заключения догово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2" w:name="_Ref172981482"/>
      <w:bookmarkStart w:id="3" w:name="_Ref169002156"/>
      <w:bookmarkEnd w:id="2"/>
      <w:bookmarkEnd w:id="3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_Ref172981482"/>
      <w:bookmarkStart w:id="5" w:name="_Ref169002156"/>
      <w:bookmarkStart w:id="6" w:name="_Ref130384079"/>
      <w:bookmarkEnd w:id="4"/>
      <w:bookmarkEnd w:id="5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6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23 627,00 руб. (Триста двадцать три тысячи шестьсот двадцать семь рублей 00 копеек), в т.ч. НДС 18%- 49 366,8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26 сентября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27 сентября 2012</w:t>
      </w:r>
      <w:r>
        <w:rPr>
          <w:color w:val="FF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По настоящему договору заказчик имеет право перечислить аванс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Заказчик производит по окончании  поставки товара работ,  в течение 10 (десяти) банковских дней с момента подписания Сторонами Акта сдачи-приемки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2:00Z</dcterms:created>
  <dc:creator>kao</dc:creator>
  <dc:description/>
  <cp:keywords/>
  <dc:language>en-US</dc:language>
  <cp:lastModifiedBy>Владислав Тарасов</cp:lastModifiedBy>
  <cp:lastPrinted>2012-09-18T14:22:00Z</cp:lastPrinted>
  <dcterms:modified xsi:type="dcterms:W3CDTF">2012-09-18T11:23:00Z</dcterms:modified>
  <cp:revision>16</cp:revision>
  <dc:subject/>
  <dc:title>Извещение № 11-2012 о проведении запроса цен</dc:title>
</cp:coreProperties>
</file>