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2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</w:t>
      </w:r>
      <w:r>
        <w:rPr>
          <w:sz w:val="28"/>
          <w:szCs w:val="28"/>
        </w:rPr>
        <w:t>– Открытое акционерное общество «Научно-исследовательский институт электронной техники», ул. Старых Большевиков, дом 5, г. Воронеж, Российская Федерация, 394033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Низкотемпературная лабораторная электропечь (сушильный шкаф) SNOL 60/300 (A422-129-351x11862) – 4 шт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ул. Старых Большевиков, дом 5, г. Воронеж, Российская Федерация, 394033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;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8"/>
          <w:szCs w:val="28"/>
        </w:rPr>
        <w:t xml:space="preserve"> 1) Низкотемпературная лабораторная электропечь (сушильный шкаф) SNOL 60/300 (A422-129-351x11862) – 4 шт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</w:t>
      </w:r>
      <w:r>
        <w:rPr>
          <w:sz w:val="28"/>
          <w:szCs w:val="28"/>
        </w:rPr>
        <w:t xml:space="preserve"> – ул. Старых Большевиков, дом 5, г. Воронеж, Российская Федерация, 394033. Срок поставки в течение 6 недель с момента оплаты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</w:t>
      </w:r>
      <w:r>
        <w:rPr>
          <w:sz w:val="28"/>
          <w:szCs w:val="28"/>
        </w:rPr>
        <w:t xml:space="preserve"> – 100% предоплата на расчетный счет поставщика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1</cp:lastModifiedBy>
  <dcterms:modified xsi:type="dcterms:W3CDTF">2012-11-16T08:09:00Z</dcterms:modified>
  <cp:revision>11</cp:revision>
  <dc:subject/>
  <dc:title>Форма извещения о закупке из единственного источника</dc:title>
</cp:coreProperties>
</file>