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>Извещение от 19.09.2012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 проведении открытого запроса предложений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19-201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закуп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запрос предложений </w:t>
            </w:r>
            <w:bookmarkStart w:id="0" w:name="NAME_KONKURS"/>
            <w:bookmarkEnd w:id="0"/>
            <w:r>
              <w:rPr>
                <w:bCs/>
              </w:rPr>
              <w:t xml:space="preserve">на оказание услуг по финансовой аренде (лизингу) </w:t>
            </w:r>
            <w:r>
              <w:rPr/>
              <w:t>для нужд ФГУП «НИИЭТ», г. Воронеж, 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Открытый запрос предложений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унитарное предприятие «Научно-исследовательский институт электронной техники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konkurs@niiet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73) 2263974, 225484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+7 (473) 2254841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валенко Елена Анатольевна</w:t>
            </w:r>
            <w:r>
              <w:rPr/>
              <w:t xml:space="preserve">, Колядинцев Геннадий Вячеславович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мет договор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от №1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договор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 xml:space="preserve">испытательного и технологического оборудования, согласно техническому заданию на оказание услу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6 730 000,00</w:t>
            </w:r>
            <w:r>
              <w:rPr/>
              <w:t xml:space="preserve">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Iceouttxt"/>
              </w:rPr>
              <w:t>6512030 Финансовый лизинг</w:t>
            </w:r>
          </w:p>
          <w:p>
            <w:pPr>
              <w:pStyle w:val="Normal"/>
              <w:jc w:val="both"/>
              <w:rPr>
                <w:rStyle w:val="Iceouttxt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му заданию на Лот № 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срок поставки Товара – до 25 декабря 2012 года, срок оказания услуг 40 календарных месяцев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еспечение исполнения договора</w:t>
      </w:r>
    </w:p>
    <w:tbl>
      <w:tblPr>
        <w:tblW w:w="48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44"/>
        <w:gridCol w:w="6736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беспечение исполнения договора н</w:t>
            </w:r>
            <w:r>
              <w:rPr>
                <w:sz w:val="22"/>
                <w:szCs w:val="22"/>
              </w:rPr>
              <w:t>е требуется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73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конкурсной документации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c 1</w:t>
            </w:r>
            <w:r>
              <w:rPr>
                <w:lang w:val="en-US"/>
              </w:rPr>
              <w:t>9</w:t>
            </w:r>
            <w:r>
              <w:rPr/>
              <w:t xml:space="preserve">.09.2012 г. по 27.09.2012 г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94042, Воронежская обл., г. Воронеж, Ленинский проспект, 119-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на котором размещена документация по открытому запросу предложений–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ция по открытому запросу предложений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      </w:r>
          </w:p>
          <w:p>
            <w:pPr>
              <w:pStyle w:val="Normal"/>
              <w:jc w:val="both"/>
              <w:rPr/>
            </w:pPr>
            <w:r>
              <w:rPr/>
      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может быть подано по почте, по электронной почте, по факсу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кументации по открытому запросу предложений осуществляется по почте или по электронной почте (по заявлению)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запросе предложений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и время начала, дата и время окончания срока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рядок, время и место рассмотрения предложений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час. 00 мин. (московского времени) 19 сентября 2012 г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0 час. 00 мин. (московского времени) 27 сентября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 xml:space="preserve">10 часов 00 минут </w:t>
            </w:r>
            <w:r>
              <w:rPr>
                <w:sz w:val="22"/>
                <w:szCs w:val="22"/>
              </w:rPr>
              <w:t>по местному времени «28» сентября 2012 года,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qFormat/>
    <w:rPr/>
  </w:style>
  <w:style w:type="character" w:styleId="Style15">
    <w:name w:val="Обычный таблица Знак"/>
    <w:qFormat/>
    <w:rPr>
      <w:rFonts w:ascii="Times New Roman" w:hAnsi="Times New Roman" w:eastAsia="Calibri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16">
    <w:name w:val="Обычный таблица"/>
    <w:basedOn w:val="Normal"/>
    <w:qFormat/>
    <w:pPr/>
    <w:rPr>
      <w:rFonts w:eastAsia="Calibr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9:00Z</dcterms:created>
  <dc:creator>Дмитрий И. Ходжаев</dc:creator>
  <dc:description/>
  <cp:keywords/>
  <dc:language>en-US</dc:language>
  <cp:lastModifiedBy>Дмитрий И. Ходжаев</cp:lastModifiedBy>
  <dcterms:modified xsi:type="dcterms:W3CDTF">2012-09-19T13:00:00Z</dcterms:modified>
  <cp:revision>1</cp:revision>
  <dc:subject/>
  <dc:title/>
</cp:coreProperties>
</file>