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24-2012 о проведении запроса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Поставка  и</w:t>
      </w:r>
      <w:r>
        <w:rPr>
          <w:b/>
          <w:bCs/>
          <w:sz w:val="22"/>
          <w:szCs w:val="22"/>
        </w:rPr>
        <w:t>змерителя уровней электромагнитных ВЧ и СВЧ излучений ПЗ-41 в комплекте с антеннами АП-3 и АП-6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26-39-74</w:t>
      </w:r>
    </w:p>
    <w:p>
      <w:pPr>
        <w:pStyle w:val="Normal"/>
        <w:rPr>
          <w:b/>
          <w:b/>
          <w:sz w:val="22"/>
          <w:szCs w:val="22"/>
        </w:rPr>
      </w:pPr>
      <w:bookmarkStart w:id="1" w:name="_Ref226450137"/>
      <w:r>
        <w:rPr>
          <w:b/>
          <w:sz w:val="22"/>
          <w:szCs w:val="22"/>
        </w:rPr>
        <w:t>Предмет договора: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а и</w:t>
      </w:r>
      <w:r>
        <w:rPr>
          <w:bCs/>
          <w:sz w:val="22"/>
          <w:szCs w:val="22"/>
        </w:rPr>
        <w:t>змерителя уровней электромагнитных ВЧ и СВЧ излучений ПЗ-4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комплекте с антеннами АП-3 и АП-6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итель уровней электромагнитных ВЧ и СВЧ излучений ПЗ-41 в комплекте с антеннами АП-3 и АП-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30 рабочих дней с момента заключения договор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2" w:name="_Ref172981482"/>
      <w:bookmarkStart w:id="3" w:name="_Ref169002156"/>
      <w:bookmarkEnd w:id="2"/>
      <w:bookmarkEnd w:id="3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4" w:name="_Ref172981482"/>
      <w:bookmarkStart w:id="5" w:name="_Ref169002156"/>
      <w:bookmarkStart w:id="6" w:name="_Ref130384079"/>
      <w:bookmarkEnd w:id="4"/>
      <w:bookmarkEnd w:id="5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6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55 400,00 руб. (Триста пятьдесят пять тысяч четыреста рублей 00 копеек), в т.ч. НДС 18%- 54 213,56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08 октября 2012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Место и дата рассмотрения заявок: </w:t>
      </w:r>
      <w:r>
        <w:rPr>
          <w:sz w:val="22"/>
          <w:szCs w:val="22"/>
        </w:rPr>
        <w:t>по месту нахождения Заказчика 09 октября 2012 г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>По настоящему договору заказчик имеет право перечислить аванс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Заказчик производит по окончании  поставки товара работ,  в течение 10 (десяти) банковских дней с момента подписания Сторонами Акта сдачи-приемки.</w:t>
      </w:r>
    </w:p>
    <w:p>
      <w:pPr>
        <w:pStyle w:val="Normal"/>
        <w:snapToGrid w:val="false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2:00Z</dcterms:created>
  <dc:creator>kao</dc:creator>
  <dc:description/>
  <cp:keywords/>
  <dc:language>en-US</dc:language>
  <cp:lastModifiedBy>Владислав Тарасов</cp:lastModifiedBy>
  <cp:lastPrinted>2012-09-28T11:57:00Z</cp:lastPrinted>
  <dcterms:modified xsi:type="dcterms:W3CDTF">2012-09-28T11:21:00Z</dcterms:modified>
  <cp:revision>20</cp:revision>
  <dc:subject/>
  <dc:title>Извещение № 11-2012 о проведении запроса цен</dc:title>
</cp:coreProperties>
</file>