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2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</w:t>
      </w:r>
      <w:r>
        <w:rPr>
          <w:sz w:val="28"/>
          <w:szCs w:val="28"/>
        </w:rPr>
        <w:t>– Открытое акционерное общество «Научно-исследовательский институт электронной техники», Российская Федерация, г. Воронеж ул. Старых Большевиков, дом 5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ИБП Monolith 6000RT – 2 шт.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ул. Старых Большевиков, дом 5, г. Воронеж, Российская Федерация, 394033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;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ИБП Monolith 6000RT – 2 шт.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</w:t>
      </w:r>
      <w:r>
        <w:rPr>
          <w:sz w:val="28"/>
          <w:szCs w:val="28"/>
        </w:rPr>
        <w:t xml:space="preserve"> – Российская Федерация, г. Воронеж ул. Старых Большевиков, дом 5. Срок поставки в течение 4 недель с момента оплаты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</w:t>
      </w:r>
      <w:r>
        <w:rPr>
          <w:sz w:val="28"/>
          <w:szCs w:val="28"/>
        </w:rPr>
        <w:t xml:space="preserve"> – 100% предоплата на расчетный счет поставщика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1</cp:lastModifiedBy>
  <dcterms:modified xsi:type="dcterms:W3CDTF">2012-12-26T10:10:00Z</dcterms:modified>
  <cp:revision>22</cp:revision>
  <dc:subject/>
  <dc:title>Форма извещения о закупке из единственного источника</dc:title>
</cp:coreProperties>
</file>