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4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ить договор на «</w:t>
      </w:r>
      <w:r>
        <w:rPr>
          <w:b/>
          <w:bCs/>
          <w:sz w:val="22"/>
          <w:szCs w:val="22"/>
        </w:rPr>
        <w:t>Проведение ямочного ремонта асфальтобетонного покрытия в ФГУП «НИИЭТ » по адресу г. Воронеж, Ленинский проспект, д. 119-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ведение ямочного ремонта асфальтобетонного покрытия в ФГУП «НИИЭТ » по адресу г. Воронеж, Ленинский проспект, д. 119-а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очный ремонт асфальтобетонного покрытия в ФГУП «НИИЭТ 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30 дней с момента заключения договор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84 335,00 руб. (Триста восемьдесят четыре тысячи триста тридцать пять   рубля 00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05 июля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 09 июля 2012.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 xml:space="preserve">Оплата производится в безналичной форме путем перечисления денежных средств на расчетный счет Подрядчика в следующем порядке:   </w:t>
      </w:r>
    </w:p>
    <w:p>
      <w:pPr>
        <w:pStyle w:val="Normal"/>
        <w:spacing w:lineRule="auto" w:line="21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 xml:space="preserve">в течение 10 банковских  дней, с момента заключения договора, аванс в размере 50 % от суммы договора; </w:t>
      </w:r>
    </w:p>
    <w:p>
      <w:pPr>
        <w:pStyle w:val="Normal"/>
        <w:snapToGrid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в течение 10 банковских дней </w:t>
      </w:r>
      <w:r>
        <w:rPr>
          <w:sz w:val="22"/>
          <w:szCs w:val="22"/>
        </w:rPr>
        <w:t xml:space="preserve">после подписания акта приема выполнения работ и предоставления первичных документов </w:t>
      </w:r>
      <w:r>
        <w:rPr>
          <w:bCs/>
          <w:iCs/>
          <w:sz w:val="22"/>
          <w:szCs w:val="22"/>
        </w:rPr>
        <w:t>выплачивается окончательный расчет в размере 50% от суммы договор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8:00Z</dcterms:created>
  <dc:creator>kao</dc:creator>
  <dc:description/>
  <cp:keywords/>
  <dc:language>en-US</dc:language>
  <cp:lastModifiedBy>kao</cp:lastModifiedBy>
  <dcterms:modified xsi:type="dcterms:W3CDTF">2012-06-29T09:38:00Z</dcterms:modified>
  <cp:revision>2</cp:revision>
  <dc:subject/>
  <dc:title/>
</cp:coreProperties>
</file>