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-201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конкурс </w:t>
            </w:r>
            <w:bookmarkStart w:id="0" w:name="NAME_KONKURS"/>
            <w:bookmarkEnd w:id="0"/>
            <w:r>
              <w:rPr>
                <w:bCs/>
              </w:rPr>
              <w:t xml:space="preserve">на оказание услуг по финансовой аренде (лизингу) </w:t>
            </w:r>
            <w:r>
              <w:rPr/>
              <w:t>для нужд ФГУП «НИИЭТ», г. Воронеж, 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унитарное предприятие «Научно-исследовательский институт электронной техники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konkurs@niiet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73) 225484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+7 (473) 2254841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азова Татьяна Сергеевна</w:t>
            </w:r>
            <w:r>
              <w:rPr/>
              <w:t xml:space="preserve">, Колядинцев Геннадий Вячеславович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мет контракт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от №1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 xml:space="preserve">измерительно-испытательного оборудования, согласно техническому заданию на оказание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41 679 209, 06 </w:t>
            </w:r>
            <w:r>
              <w:rP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Iceouttxt"/>
              </w:rPr>
              <w:t>6512030 Финансовый лизинг</w:t>
            </w:r>
          </w:p>
          <w:p>
            <w:pPr>
              <w:pStyle w:val="Normal"/>
              <w:jc w:val="both"/>
              <w:rPr>
                <w:rStyle w:val="Iceouttxt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 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срок поставки Товара – не более 18 недель с момента заключения Договора, срок оказания услуг 24 календарных месяцев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от №2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 xml:space="preserve">технологическое оборудования, согласно техническому заданию на оказание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40 369 602,31 </w:t>
            </w:r>
            <w:r>
              <w:rP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Iceouttxt"/>
              </w:rPr>
              <w:t>6512030 Финансовый лизинг</w:t>
            </w:r>
          </w:p>
          <w:p>
            <w:pPr>
              <w:pStyle w:val="Normal"/>
              <w:jc w:val="both"/>
              <w:rPr>
                <w:rStyle w:val="Iceouttxt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 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симальный срок поставки Товара – не более 22 недель с момента заключения Договора, срок оказания услуг 32 календарных месяцев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от №3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>испытательного и технологического оборудования, согласно техническому заданию на оказание услу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49 828 000,00 </w:t>
            </w:r>
            <w:r>
              <w:rP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Iceouttxt"/>
              </w:rPr>
              <w:t>6512030 Финансовый лизинг</w:t>
            </w:r>
          </w:p>
          <w:p>
            <w:pPr>
              <w:pStyle w:val="Normal"/>
              <w:jc w:val="both"/>
              <w:rPr>
                <w:rStyle w:val="Iceouttxt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 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симальный срок поставки Товара – не более 22 недель с момента заключения Договора, срок оказания услуг 40 календарных месяцев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</w:rPr>
        <w:t>Обеспечение исполнения договор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40% от цены лота;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/>
              <w:t>Обеспечение исполнения договора может быть представлено в виде: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/>
              <w:t>- безотзывной банковской гарантии;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- залога денежных средств, в том числе в форме вклада (депозита).</w:t>
            </w:r>
          </w:p>
          <w:p>
            <w:pPr>
              <w:pStyle w:val="Normal"/>
              <w:rPr/>
            </w:pPr>
            <w:r>
              <w:rPr/>
              <w:t xml:space="preserve">Порядок внесения: договор заключается после предоставления заказчику обеспечения исполнения договора.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рок внесения обеспечения - до момента заключения договора</w:t>
            </w:r>
          </w:p>
          <w:p>
            <w:pPr>
              <w:pStyle w:val="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визиты для перечисления обеспечения исполнения договора в случае, если участником конкурса выбран способ обеспечения исполнения договора – передача Заказчику в залог денежных средств, в том числе в форме вклада (депозита): ФГУП «НИИЭТ» </w:t>
            </w:r>
          </w:p>
          <w:p>
            <w:pPr>
              <w:pStyle w:val="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/с 40502810613000019670  в Центрально-Черноземном банке Сбербанка России    г. Воронеж,                                    к/с 30101810600000000681,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БИК 042007681, ИНН 3661002940 КПП 366101001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конкурсной документации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9.06.2012 г. по 20.07.2012 г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94042, Воронежская обл, г. Воронеж, Ленинский проспект, 119-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на котором размещена конкурсная документация –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      </w:r>
          </w:p>
          <w:p>
            <w:pPr>
              <w:pStyle w:val="Normal"/>
              <w:jc w:val="both"/>
              <w:rPr/>
            </w:pPr>
            <w:r>
              <w:rPr/>
      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может быть подано по почте, по электронной почте, по факсу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нкурсной документации осуществляется по почте или по электронной почте (по заявлению)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конкурс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7.2012 г. в 10.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6.07.2012 г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1.07.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2:00Z</dcterms:created>
  <dc:creator>kel</dc:creator>
  <dc:description/>
  <cp:keywords/>
  <dc:language>en-US</dc:language>
  <cp:lastModifiedBy>kao</cp:lastModifiedBy>
  <cp:lastPrinted>2012-05-23T14:42:00Z</cp:lastPrinted>
  <dcterms:modified xsi:type="dcterms:W3CDTF">2012-06-29T12:01:00Z</dcterms:modified>
  <cp:revision>8</cp:revision>
  <dc:subject/>
  <dc:title>Извещение о проведении открытого конкурса</dc:title>
</cp:coreProperties>
</file>