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звещ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проведении открытого конкурс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rPr>
                <w:highlight w:val="green"/>
              </w:rPr>
            </w:pPr>
            <w:r>
              <w:rPr/>
              <w:t>6-2012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открытого конкурс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59" w:before="40" w:after="0"/>
              <w:jc w:val="both"/>
              <w:rPr/>
            </w:pPr>
            <w:r>
              <w:rPr>
                <w:bCs/>
              </w:rPr>
              <w:t>На право заключения договора н</w:t>
            </w:r>
            <w:r>
              <w:rPr/>
              <w:t>а выполнение опытно-конструкторской работы «Разработка конструкции и технологии изготовления  двух 64-выводных планарных металлокерамических корпусов с шагом выводов 0,8 мм»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Открытый конкурс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казчик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ое государственное унитарное предприятие «Научно-исследовательский институт электронной техники»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РФ, 394042, г. Воронеж, Ленинский проспект, 119-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РФ, 394042, г. Воронеж, Ленинский проспект, 119-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нтактная информация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Размещение заказа осуществляется заказчиком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РФ, 394042, г. Воронеж, Ленинский проспект, 119-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konkurs@niiet.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73) 225484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rPr/>
            </w:pPr>
            <w:r>
              <w:rPr/>
              <w:t>+7 (473) 2254841 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лядинцев Геннадий Вячеславович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Предмет контракта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олнение ОКР «Разработка конструкции и технологии изготовления  двух 64-выводных планарных металлокерамических корпусов с шагом выводов 0,8 мм»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4 950 000 </w:t>
            </w:r>
            <w:r>
              <w:rPr/>
              <w:t xml:space="preserve">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7310032 Результаты опытно - конструкторских работ по созданию материальной продукци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огласно Техническому заданию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Место выполнения работ – по месту нахождения исполн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Style16"/>
              <w:ind w:hanging="18"/>
              <w:jc w:val="both"/>
              <w:rPr/>
            </w:pPr>
            <w:r>
              <w:rPr>
                <w:sz w:val="24"/>
                <w:szCs w:val="24"/>
              </w:rPr>
              <w:t>максимальный срок выполнения работы – 230 дней с даты заключения договора;</w:t>
            </w:r>
          </w:p>
          <w:p>
            <w:pPr>
              <w:pStyle w:val="Style16"/>
              <w:ind w:hanging="18"/>
              <w:jc w:val="both"/>
              <w:rPr/>
            </w:pPr>
            <w:r>
              <w:rPr>
                <w:sz w:val="24"/>
                <w:szCs w:val="24"/>
              </w:rPr>
              <w:t xml:space="preserve">минимальный срок выполнения работы – </w:t>
            </w:r>
            <w:bookmarkStart w:id="0" w:name="OLE_LINK6"/>
            <w:bookmarkStart w:id="1" w:name="OLE_LINK5"/>
            <w:r>
              <w:rPr>
                <w:sz w:val="24"/>
                <w:szCs w:val="24"/>
              </w:rPr>
              <w:t xml:space="preserve">170 </w:t>
            </w:r>
            <w:bookmarkEnd w:id="0"/>
            <w:bookmarkEnd w:id="1"/>
            <w:r>
              <w:rPr>
                <w:sz w:val="24"/>
                <w:szCs w:val="24"/>
              </w:rPr>
              <w:t>дней с даты заключения догово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еспечение заяв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заявки не требуется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еспечение исполнения договора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мер обеспеч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 xml:space="preserve">Не требуется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нформация о конкурсной документации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c 12.07.2012 г. по 01.08.2012 г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394042, Воронежская обл, г. Воронеж, Ленинский проспект, 119-а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 на котором размещена конкурсная документация – </w:t>
            </w: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niiet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ная документация предоставляется в письменном виде по заявлению заинтересованного лица, поданного в письменной форме, в течение двух рабочих дней со дня получения соответствующего заявления. </w:t>
            </w:r>
          </w:p>
          <w:p>
            <w:pPr>
              <w:pStyle w:val="Normal"/>
              <w:jc w:val="both"/>
              <w:rPr/>
            </w:pPr>
            <w:r>
              <w:rPr/>
              <w:t>Заявление должно быть оформлено на бланке письма, за подписью руководителя организации и содержать следующие реквизиты: полное наименование организации, ИНН, КПП, ОГРН,  юридический и почтовый адрес организации, адрес электронной почты, контактные телефоны.</w:t>
            </w:r>
          </w:p>
          <w:p>
            <w:pPr>
              <w:pStyle w:val="Normal"/>
              <w:jc w:val="both"/>
              <w:rPr/>
            </w:pPr>
            <w:r>
              <w:rPr/>
              <w:t>Заявление может быть подано по почте, по электронной почте, по факсу.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конкурсной документации осуществляется по почте или по электронной почте (по заявлению)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конкурсной документации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niiet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нформация о конкурсе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вскрытия конвертов с заявками на участие в открытом конкурсе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 месту нахождения Заказчик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9" w:hRule="atLeast"/>
        </w:trPr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вскрытия конвертов с заявками на участие в открытом конкурсе (время местное)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2.08.2012 г. в 10.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рассмотрения заявок на участие в открытом конкурсе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 месту нахождения Заказчик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рассмотрения заявок на участие в открытом конкурсе (время местное)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06.08.2012 г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ведения итогов открытого конкурс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 месту нахождения Заказчик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одведения итогов открытого конкурс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07.08.2012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ceouttxt">
    <w:name w:val="iceouttxt"/>
    <w:basedOn w:val="Style14"/>
    <w:qFormat/>
    <w:rPr/>
  </w:style>
  <w:style w:type="character" w:styleId="Style15">
    <w:name w:val="Обычный таблица Знак"/>
    <w:basedOn w:val="Style14"/>
    <w:qFormat/>
    <w:rPr>
      <w:rFonts w:eastAsia="Calibri"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1">
    <w:name w:val="Знак2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6">
    <w:name w:val="Обычный таблица"/>
    <w:basedOn w:val="Normal"/>
    <w:qFormat/>
    <w:pPr/>
    <w:rPr>
      <w:rFonts w:eastAsia="Calibri"/>
      <w:sz w:val="1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43:00Z</dcterms:created>
  <dc:creator>kao</dc:creator>
  <dc:description/>
  <cp:keywords/>
  <dc:language>en-US</dc:language>
  <cp:lastModifiedBy>kao</cp:lastModifiedBy>
  <cp:lastPrinted>2012-07-12T10:47:00Z</cp:lastPrinted>
  <dcterms:modified xsi:type="dcterms:W3CDTF">2012-07-12T08:45:00Z</dcterms:modified>
  <cp:revision>4</cp:revision>
  <dc:subject/>
  <dc:title/>
</cp:coreProperties>
</file>